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กาศรายชื่อข้าราชการ พนักงานราชการ และลูกจ้างดีเด่นของแต่และสำนัก ปี ๒๕๕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๖ กันยายน ๒๕๕๕ คณะกรรมการส่งเสริม ปลูกฝังและติดตามการปฏิบัติตามประมวลจริยธรรมข้าราชการรัฐสภาได้มีประกาศ เรื่อง รายชื่อข้าราชการรัฐสภาสามัญ พนักงานราชการ และลูกจ้างประจำผู้มีคุณธรรมและจริยธรรมดีเด่น ประจำสำนัก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งานขึ้นตรงประจำปีงบประมาณ ๒๕๕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มีผู้ได้รับการเสนอชื่อให้เข้ารับการคัดเลือกให้เป็นผู้มีคุณธรรมและจริยธรรมดีเด่นของสำนักงานเลขาธิการสภาผู้แทนราษฎร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ข้าราชการรัฐสภาสามัญ ตำแหน่งประเภทอำนวยกา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ำนวน ๑ ราย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ชลลดา กันคล้อย ผู้อำนวยการสำนักภาษาต่า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ข้าราชการรัฐสภาสามัญ ตำแหน่งประเภทวิชากา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ำนวน ๑๘ ราย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าคม วุฒิพงษ์ ผู้บังคับบัญชากลุ่มงานผู้นำฝ่ายค้านในสภาผู้แทนราษฎ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ากรชำนาญการพิเศษ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สาวิตรี วาระคำ นักวิชาการตรวจสอบภายในปฏิบัติการ กลุ่มตรวจสอบ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ลักขะณา นามเที่ยง นิติกรปฏิบัติการ กลุ่มงาน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ประธานสภาผู้แทนราษฎ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ุทัย อินทสมบัติ นิติกรชำนาญการ กลุ่มงานนโยบายและเลขานุการ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นุการ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สิริธร ลิมปพยอม นักทรัพยากรบุคคลชำนาญการพิเศษ กลุ่มงานบริหารงานบุคคลสำนักบริหารงานกลา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สุจรรยา พลอยเพชร นักทรัพยากรบุคคลชำนาญการ กลุ่มงานส่งเสริมคุณ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จริย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พัฒนาบุคลา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สาวสุนทร รักเมือง ผู้บังคับบัญชากลุ่มงานงบประมาณ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กวิชาการเงินและบัญชีเชี่ยวชาญ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ารคลังและงบประมา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ุวรรณา มารีนี นักประชาสัมพันธ์ชำนาญการ กลุ่มงานสื่อมวลชน สำนักประชาสัมพัน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กรียงไกร หอมจันทร์เทศ นักประชาสัมพันธ์ชำนาญการ กลุ่มงานข่าวและประเมินผลสถานีวิทยุกระจายเสียงและวิทยุโทรทัศน์รัฐสภ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อรณิช รุ่งธิปานนท์ วิทยากรชำนาญการ กลุ่มงานบริการวิชาการ ๑ สำนักวิชา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รัตนพล ปัทมาลัย นักวิชาการคอมพิวเตอร์ปฏิบัติการ กลุ่มงานบริการระ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สารสน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รัตน์ โกศล นิติกรชำนาญการ กลุ่มงานพระราชบัญญัติและญัตติ ๑ สำนั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วิลาสินี สิทธิโสภณ วิทยากรชำนาญการพิเศษ กลุ่มงานกฎหมาย ๓ สำนักกฎหม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กิตติวรรณ สุคนธมาน ผู้บังคับบัญชากลุ่มงานรายงานการประชุ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ากรเชี่ยวชาญ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รายงานการประชุมและชวเล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พงศ์ ศรีพา นิติกรชำนาญการ กลุ่มงานคณะกรรมาธิการการเกษตรและสหกรณ์สำนักกรรมาธิการ 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พจน์ ภูครองเพชร นิติกรปฏิบัติการ กลุ่มงานคณะกรรมาธิการกิจการ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รรมาธิการ ๒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รัชกร อุยยะพัฒน์ วิทยากรปฏิบัติการ กลุ่มงานคณะกรรมาธิการการป้องกันและบรรเทาผลกระทบจากภัยธรรมชาติและสาธารณภัย สำนักกรรมาธิการ 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เชษฐ มีศรี นักวิเคราะห์นโยบายและแผนปฏิบัติการ กลุ่มงานจัดทำงบประมา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นโยบายและแผ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ข้าราชการรัฐสภาสามัญ ตำแหน่งประเภททั่วไป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ำนวน ๑๐ ราย คื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จิดาภา ศรีลานุกูล เจ้าพนักงานธุรการปฏิบัติงาน กลุ่มงานบริหารทั่วไป สำนักงานเลขานุการ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พรทิพย์ ทองสีดำ เจ้าพนักงานธุรการอาวุโส กลุ่มงานบริหารทั่วไป สำนักพัฒนาบุคลา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จิตรพัตร์ ประเสริฐกิจ เจ้าพนักงานการเงินและบัญชีชำนาญงาน กลุ่มงานงบประมา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ารคลังและงบประมา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บรรจง ฉายะสถิตย์ เจ้าพนักงานธุรการชำนาญงาน กลุ่มงานบริหารทั่วไปและพิธี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ประชาสัมพัน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สริม โม่สันทด นายช่างชำนาญงาน กลุ่มงานเทคนิค สถานีวิทยุกระจายเสียง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ทยุโทรทัศน์รัฐสภ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สาวชัญญาภัค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โคตะ เจ้าพนักงานคอมพิวเตอร์ทั่วไปปฏิบัติงาน กลุ่มงานบริหารทั่ว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สารสน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วันนา สุภคุต เจ้าพนักงานบันทึกข้อมูลชำนาญงาน กลุ่มงานระเบียบ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ารประช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ทวียศ ศรีเกตุ เจ้าพนักงานบันทึกข้อมูลปฏิบัติงาน กลุ่มงานบริหารทั่ว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ฎหม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ปลิดา ไกรบุปผา ผู้บังคับบัญชากลุ่มงานชวเลข ๓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้าพนักงานชวเลขอาวุโส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รายงานการประชุมและชวเล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าทิตย์ ม้ามงคล เจ้าพนักงานธุรการปฏิบัติงาน กลุ่มงานบริหารทั่ว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นโยบายและแผ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พนักงานราชกา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ำนวน ๓ ราย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ปุสดา โพธิบุตร ช่างภาพ กลุ่มงานเผยแพร่ประชาธิปไตยและกิจกรรมสภาผู้แทนราษฎร สำนักประชาสัมพัน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วริศรา วรรณเขจร พิธีกรดำเนินรายการ กลุ่มงานผลิตรายการโทรทัศน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นีวิทยุกระจายเสียงและวิทยุโทรทัศน์รัฐสภ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กล ศุภมาศ นักวิชาการรัฐศาสตร์ สำนักกรรมาธิการ 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ลูกจ้างประจำ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ำนวน ๒ ราย ค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ศุภะโชค ยังจิตร ช่างถ่ายภาพ กลุ่มงานสื่อมวลชน สำนักประชาสัมพัน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คำแปลง จันทะเนตร พนักงานขับรถยนต์ กลุ่มงานยานพาหนะ สำนักการคลังและงบประมา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ส่งเสริม ปลูกฝังและติดตามการปฏิบัติตามประมวลจริยธรรมข้าราชการ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ึงขอประกาศรายชื่อผู้ที่ได้รับการเสนอชื่อเพื่อเข้ารับการคัดเลือกเป็นผู้มีคุณธรรมและจริยธรรมดีเด่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อินทราเน็ตของสำนักงานเลขาธิการสภาผู้แทนราษฎร ตามหลักเกณฑ์และวิธีการคัดเลือกข้าราชการรัฐสภาสามัญ พนักงานราชการและลูกจ้างประจำผู้มีคุณธรรมและจริยธรรมดีเด่นของสำนักงานเลขาธิการสภาผู้แทนราษฎร ประจำปี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หากไม่มีผู้ใดแสดงความคิดเห็นโต้แย้ง ภายใน ๗ วัน นับตั้งแต่วันที่ได้ประกาศรายชื่อ จะได้นำรายชื่อดังกล่าวข้างต้นพิจารณาคัดเลือกให้เป็นผู้มีคุณธรรมและจริยธรรมดีเด่น ของสำนักงานเลขาธิการสภาผู้แทนราษฎรต่อไป หรือหากมีผู้ใดจะแสดงความคิดเห็นโต้แย้งให้ผู้ที่ประสงค์จะแสดงความคิดเห็นโต้แย้งทำหนังสือพร้อมทั้งแสดงเหตุผลภายในกำหนดเวลาดังกล่าว แจ้งฝ่ายเลขานุการคณะกรรมการฯ ที่กลุ่มงานส่งเสริมคุณธรรมและจริยธรรม สำนักพัฒนาบุคลากร เพื่อจะได้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 xml:space="preserve">------------------------------------ </w:t>
        <w:tab/>
        <w:tab/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7:00Z</dcterms:created>
  <dc:creator>Parliament</dc:creator>
  <dc:description/>
  <dc:language>en-US</dc:language>
  <cp:lastModifiedBy>Parliament</cp:lastModifiedBy>
  <dcterms:modified xsi:type="dcterms:W3CDTF">2012-09-11T06:47:00Z</dcterms:modified>
  <cp:revision>2</cp:revision>
  <dc:subject/>
  <dc:title/>
</cp:coreProperties>
</file>