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เชิญเข้าร่วมอบรมเพิ่มศักยภาพและเร่งรัดการดำเนินการตามคำรับรอ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ฏิบัติราชการ ประจำปี ๒๕๕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 ๑๘ กันยายน ๒๕๕๕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ประชุมคณะกรรมาธิการ หมายเลขา ๒๑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๑๖ ชั้น ๒ อาคารรัฐสภา ๒  สำนักพัฒนาบุคลากรจัดโครงการสัมมนาเชิงปฏิบัติการ เรื่องการเพิ่มศักยภาพและเร่งรัดดำเนินการตามคำรับรองการปฏิบัติราชการ ประจำปี ๒๕๕๕ โดยมีวัตถุประสงค์เพื่อให้บุคลากรมีความรู้ ความเข้าใจ และมีส่วนร่วมในการดำเนินการตามตัวชี้วัดด้วยการรวบรวมผลการปฏิบัติงาน จัดทำรายงานผล และการติดตามประเมินตนเองตามตัวชี้วัดให้ถูกต้องและเป็นไปในทิศทางเดียวกัน และเพื่อให้มีการทบทวนการดำเนินงานตามคำรับรองการปฏิบัติราชการประจำ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รวมทั้งเพื่อให้มีการแลกเปลี่ยนความคิดเห็นร่วมกันของผู้ปฏิบัติเพื่อนำไปสู่การพิจารณาประเด็นปัญหา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ุปสรรค ในการดำเนินงาน และเสนอแนะแนวทางแก้ปัญหา และเพื่อเสนอกรอบทิศทางการจัดทำกรอบการประเมิน และตัวชี้วัดผลสำเร็จการปฏิบัติราชการ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๖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ทั้งนี้ ขอเชิญผู้บริหารของสำนักงานเลขาธิการสภาผู้แทนราษฎร ที่ปรึกษา ผู้อำนวยการสำนั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ข้าราชกากลุ่มช่วยอำนวยการนักบริหาร ผู้บังคับบัญชากลุ่มงาน บุคลากรของสำนักงานเลขาธิการ        สภาผู้แทนราษฎรที่ได้รับกรแต่งตั้งเป็นคณะกรรมการที่เกี่ยวข้องกับการปฏิบัติตามตัวชี้วัดขององค์กร   และบุคลากรสำนักนโยบายและแผน จำนวน ๓๐๒ คน เข้าร่วมการอบรมในครั้งนี้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 xml:space="preserve">------------------------------------ </w:t>
        <w:tab/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0:00Z</dcterms:created>
  <dc:creator>Parliament</dc:creator>
  <dc:description/>
  <dc:language>en-US</dc:language>
  <cp:lastModifiedBy>Parliament</cp:lastModifiedBy>
  <cp:lastPrinted>2012-08-29T11:11:00Z</cp:lastPrinted>
  <dcterms:modified xsi:type="dcterms:W3CDTF">2012-09-11T06:40:00Z</dcterms:modified>
  <cp:revision>2</cp:revision>
  <dc:subject/>
  <dc:title/>
</cp:coreProperties>
</file>