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4832985" cy="324231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  <w:u w:val="single"/>
        </w:rPr>
        <w:t>สวัสดิการสังคมดีด้วยสังคมสุขภาพ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นายเจริญ  จรรย์โกมล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 รองประธานสภาผู้แทนราษฎร คนที่หนึ่ง เป็นประธานในพิธีเปิดกิจกรรม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“สวัสดิการสังคมดีด้วยสังคมสุขภาพดี”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จัดโดยคณะกรรมาธิการสวัสดิการสังคม สภาผู้แทนราษฎร ร่วมกับ สำนักงานเลขาธิการสภาผู้แทนราษฎร  เครือข่ายคนไทยไร้พุง                      ราชวิทยาลัยอายุแพทย์แห่งประเทศไทย และสำนักงานกองทุนสนับสนุนการสร้างเสริมสุขภาพ                    ณ บริเวณห้องโถง อาคารรัฐสภา ๑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>เมื่อวันก่อน</w:t>
      </w:r>
    </w:p>
    <w:p>
      <w:pPr>
        <w:pStyle w:val="Normal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H SarabunPSK" w:ascii="TH SarabunPSK" w:hAnsi="TH SarabunPSK"/>
          <w:color w:val="244061"/>
        </w:rPr>
        <w:tab/>
        <w:tab/>
        <w:tab/>
        <w:t xml:space="preserve">           </w:t>
      </w:r>
      <w:r>
        <w:rPr>
          <w:rFonts w:cs="TH SarabunPSK" w:ascii="TH SarabunPSK" w:hAnsi="TH SarabunPSK"/>
          <w:color w:val="244061"/>
        </w:rPr>
        <w:t xml:space="preserve">    </w:t>
      </w:r>
      <w:r>
        <w:rPr>
          <w:rFonts w:cs="TH SarabunPSK" w:ascii="TH SarabunPSK" w:hAnsi="TH SarabunPSK"/>
          <w:color w:val="244061"/>
        </w:rPr>
        <w:t xml:space="preserve"> 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5:00Z</dcterms:created>
  <dc:creator>Parliament</dc:creator>
  <dc:description/>
  <dc:language>en-US</dc:language>
  <cp:lastModifiedBy>Parliament</cp:lastModifiedBy>
  <dcterms:modified xsi:type="dcterms:W3CDTF">2012-09-11T06:25:00Z</dcterms:modified>
  <cp:revision>2</cp:revision>
  <dc:subject/>
  <dc:title/>
</cp:coreProperties>
</file>