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ผู้แทนราษฎร คนที่หนึ่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ให้การรับรอ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งวุฒิสมาชิกเมืองโลต์ แคว้นมิด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ิเรเนส์ และประธานกลุ่มมิตรภาพฝรั่งเศส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อเชียตะวันออกเฉียงใต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 กันย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ห้องรับรอง อาคารรัฐสภา ๑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เจริญ จรรย์โกมล รอง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ที่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ห้การรับร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นายเฌรารด์ มิเกล วุฒิสมาชิกเมืองโลต์ แคว้นมิดี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เรเนส์ และประธานกลุ่มมิตรภาพฝรั่งเศส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เชียตะวันออกเฉียงใต้และคณะ เนื่องในโอกาสกระชับความสัมพันธ์ระหว่างรัฐสภาไทยและรัฐสภาฝรั่งเศส รอง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ที่หนึ่ง กล่าวแสดงความยินดีที่ได้ต้อนรับในครั้งนี้ ทั้งนี้ประธานรัฐสภาได้ติดภารกิจไม่เช่นนั้นจะมาให้การรับรองด้วยตนเอง ประเทศไทยกับประเทศฝรั่งเศสมีความสัมพันธ์อันแน่นแฟ้นมาเป็นระยะเวลานาน โดยประเทศไทยต้องการเรียนรู้ด้านการท่องเที่ยว เทคโนโลยีและด้านการศึกษาของฝรั่งเศสเพื่อนำมาพัฒนาประเทศไทย ซึ่งไทยกำลังจะมีโครงการรถไฟความเร็วสูง เส้นทางกรุงเทพมหานคร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ครราชสีม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ุดรธานี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องคา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เทศลาว รวมทั้งต้องการเรียนรู้ด้านการบริหารจัดการน้ำจากประเทศฝรั่งเศสด้วย  จากนั้นวุฒิสมาชิกเมืองโลต์ แคว้นมิดี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เรเนส์ ได้กล่าวขอบคุณที่ให้การรับรองทางคณะเป็นอย่างดี การเดินทางมาไทยในครั้งนี้มีวัตถุประสงค์เพื่อกระชับความสัมพันธ์ระหว่างทั้งสองประเทศ และต้องการทราบว่าจะสามารถช่วยส่งเสริมประเทศไทยในด้านใดได้บ้าง โดยคณะที่มาในครั้งนี้มีหน้าที่โดยตรงในการดูแลประเทศในเอเชียตะวันออกเฉียงใต้ และจากนี้ทางคณะก็จะเดินทางไปเยือนประเทศพม่า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08:00Z</dcterms:created>
  <dc:creator>computer</dc:creator>
  <dc:description/>
  <dc:language>en-US</dc:language>
  <cp:lastModifiedBy>Parliament</cp:lastModifiedBy>
  <cp:lastPrinted>2012-09-03T15:59:00Z</cp:lastPrinted>
  <dcterms:modified xsi:type="dcterms:W3CDTF">2012-09-05T04:08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