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ธนาคารออมสินให้สินเชื่อเคหะพิเศษ แก่บุคลากรสำนักงานเลขาธิการสภาผู้แทนราษฎ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ธนาคารออมสินให้สินเชื่อเคหะพิเศษ แก่บุคลากรของสำนักงานเลขาธิการสภาผู้แทนราษฎร โดยการรายละเอียดของการให้สินเชื่อมี ๒ แบบคือ แบบที่ ๑ เพื่อซื้อหรือสร้างบ้านใหม่ แบบที่ ๒ สินเชื่อเพื่อการไถ่ถอนเคหะ ซึ่งทั้งสองแบบจะได้รับการลดค่าธรรมเนียมและดอกเบี้ยสินเชื่อเคหะรวมทั้งสามารถเลือกรูปแบบของการผ่อนชำระได้ตามรูปแบบที่ธนาคารกำหนดเป็นกรณีพิเศษ ซึ่งสิทธิพิเศษสำหรับผู้ที่ต้องการกู้เพื่อซื้อหรือสร้างบ้านใหม่ ได้แก่ การลดค่าธรรมเนียมประเมินราคาหลักทรัพย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ธนาคารประเมิ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ดค่าธรรมเนียมการให้บริการสินเชื่อ ลดค่าธรรมเนียมการให้บริการจัดทำนิติกรรมสัญญา ทั้ง ๓ รายการ             ลดให้  ๙๙ 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แต่ละรายการลดแล้วต้องเหลือไม่ต่ำกว่า ๑๐๐ บาท และการคิดอัตราดอกเบี้ยมี ๓ แบบ ได้แก่ แบบที่ ๑  คิดอัตราดอกเบี้ยพิเศษ ๐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น ๙ เดือน  แบบที่ ๒ คิดอัตราดอกเบี้ยพิเศษ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น ๓ ปี และแบบที่ ๓ คิดอัตราดอกเบี้ยพิเศษ  ๒ ปี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ีแรกคิด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ปีที่ ๒ </w:t>
      </w:r>
      <w:r>
        <w:rPr>
          <w:rFonts w:cs="TH SarabunPSK" w:ascii="TH SarabunPSK" w:hAnsi="TH SarabunPSK"/>
          <w:color w:val="0F243E"/>
          <w:sz w:val="32"/>
          <w:szCs w:val="32"/>
        </w:rPr>
        <w:t>= MLR 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สิทธิพิเศษที่ให้แก่ผู้ที่ต้องการกู้เพื่อไถ่ถอนเคหะ ได้แก่การลดค่าธรรมเนียมการให้บริการสินเชื่อ และการลดค่าธรรมเนียมการให้บริการจัดทำนิติกรรมสัญญ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แต่ละรายการลดแล้วต้องเหลือไม่ต่ำกว่า ๑๐๐ บาท และเป็นไปตามเงื่อนไขอื่นที่ธนาคารกำหนด  โดยการคิดอัตราดอกเบี้ยมี ๒ แบบคือ คิดอัตราดอกเบี้ยแบบพิเศษ ๓ ปี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น ๓ ปี  และแบบที่ ๒ คิดอัตราดอกเบี้ยพิเศษ ๒ ป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ีแรกคิด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ปีที่ ๒ </w:t>
      </w:r>
      <w:r>
        <w:rPr>
          <w:rFonts w:cs="TH SarabunPSK" w:ascii="TH SarabunPSK" w:hAnsi="TH SarabunPSK"/>
          <w:color w:val="0F243E"/>
          <w:sz w:val="32"/>
          <w:szCs w:val="32"/>
        </w:rPr>
        <w:t>= MLR 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หากผู้ใดประสงค์ใช้สิทธิกู้สินเชื่อเคหะพิเศษดังกล่าว สามารถติดต่อยื่นคำขอกู้เงินได้ตั้งแต่บัดนี้เป็นต้นไป ณ ธนาคารออมสินทุกสาขา และต้องจัดทำนิติกรรมสัญญาให้แล้วเสร็จภายใน วันที่ ๓๑ ตุลาคม ๒๕๕๕ สอบถามรายละเอียดเพิ่มเติมได้ที่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๑๕ 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http://www.gsb.or.th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 xml:space="preserve">------------------------------------ 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7:00Z</dcterms:created>
  <dc:creator>Parliament</dc:creator>
  <dc:description/>
  <cp:keywords/>
  <dc:language>en-US</dc:language>
  <cp:lastModifiedBy>Parliament</cp:lastModifiedBy>
  <cp:lastPrinted>2012-09-04T08:39:00Z</cp:lastPrinted>
  <dcterms:modified xsi:type="dcterms:W3CDTF">2012-09-05T04:19:00Z</dcterms:modified>
  <cp:revision>3</cp:revision>
  <dc:subject/>
  <dc:title/>
</cp:coreProperties>
</file>