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ถานีวิทยุรัฐสภาจัดโต้วาที “ปัญหาการเมืองไทยควรแก้ที่ระบบมากว่าตัวบุคคล”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F243E"/>
          <w:sz w:val="36"/>
          <w:szCs w:val="36"/>
        </w:rPr>
        <w:t xml:space="preserve">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๓๐ สิงหาคม ๒๕๕๕ สถานีวิทยุกระจายเสียงและวิทยุโทรทัศน์รัฐสภา              จัดโครงการ “ปาฐกถาพิเศษ และโต้วาทีทางการเมือง เนื่องในโอกาส ๘๐ ปี รัฐสภาไทย” ณ  หอประชุม   รักตะกนิษฐ ๒ มหาวิทยาลัยราชภัฏสวนดุสิต โดยมีวัตถุประสงค์เพื่อเป็นการสร้างความตระหนักถึงบทบาทอาจหน้าที่ฝ่ายนิติบัญญัติ และร่วมรำลึกถึงเหตุการณ์ประวัติศาสตร์เพื่อส่งเสริมกระบวนการมีส่วนร่วมทาง การเมือง อันเป็นการเพิ่มมิติทางความคิดเห็นและเสริมสร้างองค์ความรู้ตลอดจนสร้างเสริมจิตสำนักด้านประชาธิปไตยให้กับประชาชน โดยภายในงาน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นาฬิกา นายชวน หลีกภัย สมาชิกสภาผู้แทนราษฎร แบบบัญชีรายชื่อ พรรคประชาธิปัตย์ บรรยายพิเศษ เรื่อง “นิติบัญญัติกับประชาธิปไตยไทย”               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นายจาตุรนต์ ฉายแสง อดีตรักษาการหัวหน้าพรรคไทยรักไทย บรรยายพิเศษเรื่อง “เส้นทางประชาธิปไตยไทยในอนาคต” และในช่วงบ่ายเวลา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มีการโต้วาทีในระดับอุดมศึกษา ในญัตติ “ปัญหาการเมืองไทยควรแก้ไขที่ระบบมากกว่าตัวบุคคล” ระหว่างทีมมหาวิทยาลัยธรรมศาสตร์ และทีมมหาวิทยาลัยรามคำแหง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14:00Z</dcterms:created>
  <dc:creator>Parliament</dc:creator>
  <dc:description/>
  <dc:language>en-US</dc:language>
  <cp:lastModifiedBy>Parliament</cp:lastModifiedBy>
  <cp:lastPrinted>2012-08-29T11:11:00Z</cp:lastPrinted>
  <dcterms:modified xsi:type="dcterms:W3CDTF">2012-09-05T04:14:00Z</dcterms:modified>
  <cp:revision>3</cp:revision>
  <dc:subject/>
  <dc:title/>
</cp:coreProperties>
</file>