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31510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สัมมนารวมใจสร้างประชาธิปไตย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ายวิสุทธิ์  ไชยณรุ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ที่ ๓ จากซ้าย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รองประธานสภาผู้แทนราษฎร คนที่สอง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“รวมใจสร้างประชาธิปไตยท้องถิ่น”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โดยมี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ายแพทย์ประเวศ วะส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ที่ ๒ จากซ้าย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ราษฎรอาวุโส  ร่วมปาฐกถาพิเศษ  จัดโดยคณะกรรมาธิการ      การพัฒนาการเมืองสภาผู้แทนราษฎร ณ ห้องประชุมคณะกรรมาธิการหมายเลข ๒๑๓</w:t>
      </w:r>
      <w:r>
        <w:rPr>
          <w:rFonts w:cs="TH SarabunPSK" w:ascii="TH SarabunPSK" w:hAnsi="TH SarabunPSK"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๑๖ อาคารรัฐสภา ๒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มื่อเร็ว ๆ นี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0F243E"/>
        </w:rPr>
        <w:tab/>
        <w:tab/>
        <w:tab/>
        <w:t xml:space="preserve">           </w:t>
      </w:r>
      <w:r>
        <w:rPr>
          <w:rFonts w:cs="TH SarabunPSK" w:ascii="TH SarabunPSK" w:hAnsi="TH SarabunPSK"/>
          <w:color w:val="0F243E"/>
        </w:rPr>
        <w:t xml:space="preserve">    </w:t>
      </w:r>
      <w:bookmarkStart w:id="0" w:name="_GoBack"/>
      <w:bookmarkEnd w:id="0"/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3:00Z</dcterms:created>
  <dc:creator>Parliament</dc:creator>
  <dc:description/>
  <dc:language>en-US</dc:language>
  <cp:lastModifiedBy>Parliament</cp:lastModifiedBy>
  <dcterms:modified xsi:type="dcterms:W3CDTF">2012-09-03T06:53:00Z</dcterms:modified>
  <cp:revision>2</cp:revision>
  <dc:subject/>
  <dc:title/>
</cp:coreProperties>
</file>