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ื่อ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๑๕  สิงหาคม 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ครั้งที่ 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พิเศษ วันพุธที่ ๑๕ สิงหาคม ๒๕๕๕  เพื่อ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๖   ซึ่งคณะกรรมาธิการวิสามัญพิจารณาเสร็จแล้ว  เริ่มขึ้นใน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๕ นาฬิกา โดยมี นายสมศักดิ์                   เกียรติสุรนนท์  ประธานสภาผู้แทนราษฎร เป็นประธานในการประชุม  เมื่อครบองค์ประชุม ประธานฯ ได้ดำเนินการประชุมตามระเบียบวาระ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ไม่ม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 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ป็นเรื่องที่ไม่ปรากฏในระเบียบวาระจำนวน ๒ เรื่อง คือ</w:t>
      </w:r>
    </w:p>
    <w:p>
      <w:pPr>
        <w:pStyle w:val="Normal"/>
        <w:spacing w:lineRule="auto" w:line="240" w:before="0" w:after="0"/>
        <w:ind w:left="1800" w:hanging="180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>รับทราบเรื่องการถ่ายทอดการประชุมทางสถานีวิทยุกระจายเสียงและวิทยุโทรทัศน์</w:t>
      </w:r>
    </w:p>
    <w:p>
      <w:pPr>
        <w:pStyle w:val="Normal"/>
        <w:spacing w:lineRule="auto" w:line="240" w:before="0" w:after="0"/>
        <w:ind w:left="1800" w:hanging="180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ด้วยในการประชุมสภาผู้แทนราษฎรเพื่อพิจารณาร่างพระราชบัญญัติ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  ซึ่งคณะกรรมาธิการวิสามัญพิจารณาเสร็จแล้ว  นอกจากจะมีการถ่ายทอด      ทางสถานีวิทยุกระจายเสียงแห่งประเทศไทยและสถานีวิทยุกระจายเสียงรัฐสภาตามปกติแล้ว  ประธานได้อนุญาตให้มีการถ่ายทอดการประชุมทางสถานีวิทยุโทรทัศน์แห่งประเทศไทยจนเสร็จสิ้นการประชุม  ทั้งนี้ในเวลา 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ของทุกวัน จะงดการถ่ายทอดการประชุมชั่วคราวเพื่อเสนอข่าวในพระราชสำนัก และในวันศุกร์ที่ ๑๗ สิงหาคม ๒๕๕๕ เวลา ๑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๕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สถานีวิทยุกระจายเสียงแห่งประเทศไทยจะงดการถ่ายทอดการประชุมชั่วคราวเพื่อดำเนินการถ่ายทอดสดรายงานผลการดูดวงจันทร์เพื่อกำหนดวันอีฎิ้ลฟิตริ ณ ศูนย์บริหารกิจการศาสนาอิสลามแห่งชาติเฉลิมพระเกียรติ  สำนักจุฬาราชมนตรี และจะตัดกลับมาเสนอข่าวในพระราชสำนัก เวลา 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 และหากเกิดเหตุการณ์สำคัญที่ประชาชนควรรับรู้ในกรณีเร่งด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   - </w:t>
      </w:r>
      <w:r>
        <w:rPr>
          <w:rFonts w:ascii="TH SarabunPSK" w:hAnsi="TH SarabunPSK" w:cs="TH SarabunPSK"/>
          <w:color w:val="0F243E"/>
        </w:rPr>
        <w:t>รับทราบคำสั่งศาลฎีกากรณีคณะกรรมการการเลือกตั้งได้ยื่นคำร้องขอให้ศาลฎีการ   มีคำสั่งให้มีการเลือกตั้งสมาชิกสภาผู้แทนราษฎรใหม่ด้วยศาลฎีกาได้มีหนังสือแจ้งคำสั่งกรณีคณะกรรมการการเลือกตั้งได้ยื่นคำร้องขอให้ศาลฎีกามีคำสั่งให้มีการเลือกตั้งสมาชิกสภาผู้แทนราษฎรกรุงเทพมหานคร                    เขตเลือกตั้งที่ ๒๘ ใหม่ แทนพันตำรวจเอกสามารถ ม่วงศิริ ตามรัฐธรรมนูญแห่งราชอาณาจักรไทยพุทธศักราช ๒๕๕๐ มาตรา ๒๓๙  ประกอ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๐ มาตรา ๑๑๑ และ มาตรา ๑๑๖                        โดยศาลฎีกาแผนกคดีเลือกตั้งได้มีคำสั่งให้รับคำร้องไว้พิจารณาวินิจฉัยเมื่อวันที่ ๑๔ สิงหาคม ๒๕๕๕      จึงเป็นผลให้ พันตำรวจเอกสามารถ ม่วงศิริ ปฏิบัติหน้าที่ต่อไปไม่ได้และมิให้นับเข้าในจำนวนรวมของสมาชิกเท่าที่มีอยู่ของสภาผู้แทนราษฎร  ดังนั้นจำนวนสมาชิกสภาผู้แทนราษฎรปัจจุบันที่ปฏิบัติหน้าที่ได้มีจำนวน ๔๙๒ ท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ไม่ม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เรื่องที่คณะกรรมาธิการพิจารณาเสร็จแล้ว 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๕๕๖ </w:t>
      </w:r>
      <w:r>
        <w:rPr>
          <w:rFonts w:ascii="TH SarabunPSK" w:hAnsi="TH SarabunPSK" w:cs="TH SarabunPSK"/>
          <w:color w:val="0F243E"/>
        </w:rPr>
        <w:t>ซึ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กิตติรัตน์ ณ ระนอง</w:t>
      </w:r>
      <w:r>
        <w:rPr>
          <w:rFonts w:ascii="TH SarabunPSK" w:hAnsi="TH SarabunPSK" w:cs="TH SarabunPSK"/>
          <w:color w:val="0F243E"/>
        </w:rPr>
        <w:t xml:space="preserve">  รองนายกรัฐมนตรีและรัฐมนตรีว่าการกระทรวงการคลัง       ในฐานะประธาน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๖  สภาผู้แทนราษฎร ได้เสนอรายงานการพิจารณาว่า ตามที่ที่ประชุมสภาผู้แทนราษฎรได้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 ซึ่งคณะรัฐมนตรีเสนอ และได้มีมติรับหลักการแห่งร่างพระราชบัญญัติดังกล่าวในวาระที่ ๑ เมื่อวันที่ ๒๓ พฤษภาคม ๒๕๕๕  และมีมติแต่งตั้งคณะกรรมาธิการวิสามัญเพื่อ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  นั้น กรรมาธิการวิสามัญได้พิจารณาเรื่องดังกล่าวเสร็จเรียบร้อยแล้ว  โดยได้มีการพิจารณาตั้งแต่วันที่ ๒๘ พฤษภาคม ๒๕๕๕ จนแล้วเสร็จในวันที่ ๑ สิงหาคม ๒๕๕๕   รวมจำนวน ๔๖ วัน  และร่วมพิจารณารายละเอียดของส่วนราชการ รัฐวิสาหกิจ หน่วยงานอื่น กองทุนและเงินทุนหมุนเวียนที่ได้รับงบประมาณ รวมจำนวน ๔๕๒ หน่วยงาน  และมีรัฐวิสาหกิจที่ไม่ได้รับงบประมาณจำนวน ๑๐ หน่วยงาน  ทั้งนี้ได้มีการปรับลดงบประมาณลงจำนวนประมาณ ๒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๓๘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๓๐๐ บา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องหมื่นสองพันสามล้านสามแสนแปดหมื่นห้าพันสามร้อยบาท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โดยพิจารณาจากเป้าหมายผลการดำเนินการจริง  ระยะเวลา  ความสามารถในการใช้จ่ายงบประมาณ  รวมทั้งให้ความสำคัญในการนำผลการใช้จ่ายจริงของปีที่ผ่านมาเป็นข้อมูลประกอบการพิจารณาอย่างเข้มงวด  ตลอดจนความพร้อมในการดำเนินงาน อาท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โครงการหรือรายการที่ไม่สอดคล้องกับสถานการณ์ปัจจุบัน หรือโครงการที่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ดำเนินการไปแล้ว โดยใช้จ่ายจากการโอนเปลี่ยนแปลงงบประมาณ  การปรับแผนปฏิบัติงานหรือการใช้จ่ายงบประมาณประจำปี ๒๕๕๕ หรือเป็นโครงการที่มีการกันเงินไว้เบิกเหลื่อมป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โครงการหรือรายการที่มีเป้าหมายการดำเนินงานที่ยังไม่ชัดเจนหรือมีความจำ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้อย มีค่าใช้จ่ายที่ไม่ประหยัด เพื่อให้มีการปรับเปลี่ยนวิธีการดำเนินงานให้เกิดความประหยัดแต่ยังคงเป้าหมายเดิมไว้ได้ เช่น การใช้จ่ายในการฝึกอบรมสัมมนา  การจ้างเหมาบริการ  การจ้างที่ปรึกษา และการวิจั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ป็นต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โครงการหรือรายการที่มีผลการดำเนินการล่าช้ากว่าแผนที่กำหนดและคาดว่า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ามารถใช้จ่ายได้ทันใน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๖ หรือรายการผูกพันงบประมาณเดิมที่ผลการจัดซื้อจัดจ้างต่ำกว่าเงินงบประมาณที่เสนอไว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ายการงบประมาณต่าง ๆ ที่สามารถประหยัดได้ เช่น การปรับราคาครุภัณฑ์บ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การลงตามราคาตลาดที่ลดล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โครงการหรือรายการที่สามารถใช้เงินจากแหล่งอื่นนอกเหนือจากเงินงบประมาณ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ช่น เงินรายได้หรือเงินนอกงบประมาณ หรือเงินสะสมคงเหลืออยู่ในหน่วยงานต่าง ๆ และกองทุนหรือเงินทุนหมุนเวียน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ำหรับการเพิ่มงบประมาณนั้น คณะกรรมาธิการวิสามัญได้ร่วมกันพิจารณาเพิ่มรายการต่าง ๆ ที่คณะรัฐมนตรีได้ให้ความเห็นชอบ  และรายการที่หน่วยงานของรัฐสภา  หน่วยงานศาล  หน่วยงานขององค์กรรัฐธรรมนูญ  และหน่วยงานอิสระตามรัฐธรรมนูญ เสนอคำขอแปรญัตติต่อกรรมาธิการวิสามัญโดยตรง ตามรัฐธรรมนูญแห่งราชอาณาจักรไทย มาตรา ๑๖๘ วรรค ๙  ในจำนวนวงเงินเท่าที่ปรับลด รวม ๒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๓๘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๓๐๐ บา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องหมื่นสองพันสามล้านสามแสนแปดหมื่นห้าพันสามร้อยบาท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โดยจำแนกได้ ดังนี้</w:t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จัดสรรเพิ่มให้ส่วนราชการ  รัฐวิสาหกิจ  กองทุนและเงินหมุนเวียน จำนว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๙๒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๖๕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๕๐๐ บา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หนึ่งหมื่นหกพันเก้าร้อยยี่สิบเอ็ดล้านหกแสนห้าหมื่นห้าพันห้าร้อยบาท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พื่อสนับสนุนการดำเนินงานตามนโยบายสำคัญของรัฐบาล เช่น ยกระดับคุณภาพชีวิตของประชาชน  ยกระดับสินค้าเกษตร  การแก้ไขปัญหาจังหวัดชายแดนภาคใต้  การแก้ไขป้องกันปัญหายาเสพติด  การพัฒนาแหล่งน้ำและพัฒนาโครงสร้างพื้นฐานด้านคมนาคม  พัฒนาด้านการท่องเที่ยวและกีฬา การพัฒนาด้านการศึกษา  และการพัฒนาระบบประกันสุขภาพ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ัดสรรเป็นเงินอุดหนุนให้กับองค์กรปกครองส่วนท้องถิ่น จำนวน ๔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๗๕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๗๒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๘๐๐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บา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ี่พันเจ็ดร้อยห้าสิบเอ็ดล้านเจ็ดแสนสองหมื่นเก้าพันแปดร้อยบาท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เพื่อสนับสนุนกรณีเร่งด่วน  และเพิ่มประสิทธิภาพการดำเนินงานหน่วยงาน  รวมทั้งรักษาสัดส่วนการจัดสรรรายได้ให้แก่องค์กรปกครองส่วนท้องถิ่นต่อรายได้สุทธิของรัฐบาลในอัตราร้อยละ ๒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๗  ตามที่เสนอไว้ในร่างพระราชบัญญัติเดิ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จัดสรรเพิ่มให้หน่วยงานของรัฐสภา  หน่วยงานของศาล  หน่วยงานขององค์รัฐธรรมนูญและหน่วยงานอิสระตามรัฐธรรมนูญ จำนวน ๓๓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เพื่อสนับสนุนให้ดำเนินการ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อกจากนี้คณะกรรมาธิการวิสามัญยังได้พิจารณาอนุมัติให้มีการเปลี่ยนแปลงงบประมาณปี ๒๕๕๖ จำนวน ๓ รายการ ได้แก่ การเปลี่ยนแปลงงบประมาณรายจ่ายของมหาวิทยาลัยศิลปากร จำนวน ๖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๘๓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๐๐ บาท ไปเป็นงบประมาณของสถาบันดนตรีกัลยาณิวัฒนา เพื่อให้สอดคล้องกับพระราชบัญญัติสถาบันดนตรีกัลยาณิวัฒน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๕  ซึ่งมีผลบังคับใช้เมื่อวันที่ ๒๖ พฤษภาคม ๒๕๕๕  และการเปลี่ยนแปลงรายละเอียดรายการงบประมาณของสำนักงานปลัดกระทรวงเกษตรและสหกรณ์  รวมทั้งการเปลี่ยนแปลงหน่วยงานดำเนินการของกองทุนตั้งตัวได้  โดยไม่ได้เปลี่ยนแปลงวัตถุประสงค์ของรายการและไม่กระทบต่อวงเงินงบประมาณที่ตั้งไว้  อย่างไรก็ดี รายละเอียดการพิจารณาปรับลดและเพิ่มงบประมาณดังกล่าวนั้น คณะกรรมาธิการวิสามัญได้ให้ความสำคัญเป็นพิเศษกับเป้าหมายการดำเนินงานและผลการดำเนินการที่ผ่านมารายการที่มีความจำเป็นเร่งด่วน  และมีประโยชน์ต่อประชาชนเป็นสำคัญ  เพื่อให้สามารถดำเนินการภายในกรอบวงเงินงบประมาณรายจ่ายทั้งสิ้นจำนว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องล้านสี่แสนล้านบาท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ตามที่สภาได้ลงมติรับหลักการ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อุดมเดช  รัตนเสถียร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นนทบุรี  พรรคเพื่อไทย                         ในฐานะประธานคณะกรรมการประสานงานพรรคร่วมรัฐบาล หรือวิปรัฐบาล  ได้ขอหารือถึงกรอบการประชุมว่าได้มีการหารือระหว่างวิปฝ่ายค้านและฝ่ายรัฐบาลว่าจะใช้เวลาอภิปรายประมาณ ๔๕ ชั่วโมง โดยใช้สถิติเดิมในการพิจารณา ทั้งนี้ขึ้นอยู่กับบรรยากาศของการอภิปราย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จุรินทร์  ลักษณวิศิษฐ์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ประชาธิปัตย์  ในฐานะประธานคณะกรรมการประสานงานพรรคฝ่ายค้าน หรือวิปฝ่ายค้าน  ได้กล่าวว่าจากการที่ได้หารือร่วมกันนั้นได้ตกลงกันว่าในวันแรกจะนัดประชุมใน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 สำหรับวันที่ ๒ และวันที่ ๓ จะเริ่มประชุมใน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สำหรับเวลาเลิกในวันแรกและวันที่ ๒ จะเลิกหลังเวลา ๒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เล็กน้อยเพื่อวันรุ่งขึ้นจะได้ถือว่าเป็นการเลื่อนการประชุมไป  แต่จากที่ได้เห็นหนังสือน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ชุมปรากฏว่าเวลาไม่ตรงกันกับที่ตกลงไว้ทำให้เวลาการประชุมหายไปประมาณ ๒ ชั่วโมง ซึ่งเกรงว่าจะกระทบกับการทำหน้าที่ของฝ่ายค้าน  ทั้งนี้ไม่เห็นด้วยหากจะต้องรวบรัดให้อภิปรายให้แล้วเสร็จภายใน ๓ วัน  เพราะมีผู้อภิปรายเป็นจำนวนมาก  จึงขอให้ทำตามข้อตกลงซึ่งทางฝ่ายค้านโดยพรรคประชาธิปัตย์จะส่งลำดับรายชื่อให้ประธา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ฯ ชี้แจงว่าได้ออกหนังสือเชิญประชุมไปก่อนที่จะมีการหารือกันของวิปทั้งสองฝ่าย อย่างไรก็ตามได้สั่งให้เลื่อนการประชุมในวันพฤหัสบดีที่ ๑๖ สิงหาคม ๒๕๕๕ ให้เร็วขึ้นคือเริ่มในเวลา                         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และในวันศุกร์ที่ ๑๗ สิงหาคม ๒๕๕๕ ที่เริ่มประชุม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ก็สามารถประชุมให้เสร็จสิ้นในเวลา ๐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 เพื่อให้แต่ละวันมีเวลาในการอภิปรายได้ ๑๕ ชั่วโมง ตามข้อตกล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ที่ประชุมได้พิจารณาในวาระที่ ๒  ตั้งแต่ชื่อร่างพระราชบัญญัติ   คำปรารภ                         แล้วเรียงตามลำดับมาตราจนจบร่าง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  <w:t xml:space="preserve">   </w:t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  <w:t xml:space="preserve">   </w:t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มาตรา ๑ และมาตรา 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มาตรา ๓</w:t>
      </w:r>
      <w:r>
        <w:rPr>
          <w:rFonts w:ascii="TH SarabunPSK" w:hAnsi="TH SarabunPSK" w:cs="TH SarabunPSK"/>
          <w:color w:val="0F243E"/>
        </w:rPr>
        <w:t xml:space="preserve"> ยอดรวม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๖ ไม่มีการแก้ไข                  มีกรรมาธิการขอสงวนความเห็นและผู้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งสาวผ่องศรี  ธาราภูมิ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ลพบุรี พรรคประชาธิปัตย์ ในฐานะกรรมาธิการฯ เสียงข้างน้อย  ได้ขอสงวนความเห็นขอปรับลดงบประมาณในมาตรานี้  โดยอภิปรายถึงความยากลำบากในการทำงานของคณะกรรมาธิการฯ คือ ความยากลำบากในการเรียกขอเอกสารจากหน่วยงานต่าง ๆ ทำให้การตรวจสอบอาจทำได้ไม่ทั้งหมด  และมีการจัดตั้งอนุกรรมาธิการฯ ล่าช้ามาก  ทำให้มีเวลาในการพิจารณาน้อย  เกิดความไม่รอบคอบ  และมีหลายโครงการหลุดกลับเข้ามาโดยที่อนุกรรมาธิการฯไม่ได้ตรวจสอบอย่างรอบคอบ อาทิ โครงการจัดประชุมสัมมนาของคณะกรรมการพัฒนาระบบราชการที่จัดตั้งงบประมาณเกิน  และงบประมาณที่แฝงมาตามหน่วยงานอื่น ๆ ที่ไม่ได้เป็นพันธกิจของหน่วยงาน อย่างไรก็ตามได้มีข้อสังเกตว่าการจัดทำงบประมาณปีนี้มีจุดอ่อนคือรัฐบาลกู้เงินมากเกินไปและไม่ตั้งใจที่จะตั้งงบจ่ายหนี้สาธารณะ  โดยปีนี้มียอดหนี้ที่ต้องชำระจำนวนกว่า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ล้านล้านบาท  แต่ตั้งงบนี้ไว้เพียง ๑ แสนกว่าล้านบาทเท่านั้น จึงเป็นเพียงการตั้งงบเพื่อจ่ายดอกเบี้ยเท่านั้น อีกทั้งในบางโครงการที่เป็นนโยบายของรัฐบาลก็ยังไม่มีรายละเอียดชัดเจน  และยังมีโครงการที่ตั้งไว้ตั้งแต่งบประมาณปี ๒๕๕๕ ก็ยังไม่ได้ใช้ เช่น กองทุนตั้งตัวได้  และงบประมาณที่เกี่ยวข้องกับสถาบันบริหารจัดการธนาคารที่ดินที่เป็นการแก้ปัญหาของประชาชนที่ยากจน  อีกทั้งยังตั้งงบซ้ำซ้อน เช่น กรมทางหลวง และกรมทางหลวงชนบท มีเส้นทางที่ซ้ำซ้อนประมาณ ๘๐ เส้นทางในทุกจังหวัด วงเงิน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 แสนล้านบาท  ตลอดจนอภิปรายถึงกองทุนการออมแห่งชาติที่ไม่มีผลการดำเนินงานที่คืบหน้าและรัฐบาลจัดสรรงบประมาณให้น้อยมาก  จึงเห็นว่าการจัดตั้งงบประมาณในปีนี้ไม่ได้คำนึงถึงอนาคตของประเทศไทยและความยั่งยืนของประเทศแต่อย่างใด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พิษณุ  หัตถสงเคราะห์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หนองบัวลำภู พรรคเพื่อไทย ในฐานะกรรมาธิการผู้สงวนคำแปรญัตติ ได้ขอสงวนคำแปรญัตติไว้จำนวนหนึ่งแต่หลังจากที่ประธานคณะกรรมาธิการฯ ชี้แจงแล้วจึงไม่ติดใจ  ทั้งนี้ได้ตั้งข้อสังเกตว่าร่างพระราชบัญญัติฉบับนี้เป็นร่างที่กระชับและส่วนราชการให้ความร่วมมือเป็นอย่างดี  อย่างไรก็ตามยังติดใจในมาตรา ๒๒ ซึ่งจะสงวนไว้อภิปรายในมาตรานั้น ๆ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กรณ์ จาติกวณิช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ประชาธิปัตย์  ได้อภิปรายว่ากรรมาธิการได้พิจารณางบประมาณโดยไม่พร้อมรับฟังข้อเสนอของกรรมาธิการเสียงข้างน้อย  และยังไม่อำนวยความสะดวกในการมอบข้อมูลเพื่อนำไปตรวจสอบ  จึงทำให้การพิจารณาในครั้งนี้ถูกควบคุมโดยเสียงข้างมาก  และกล่าวว่าขณะนี้รัฐบาลกำลังตกหลุมพรางของดอกเบี้ยในการกู้เงินเพิ่มเติม  ซึ่งการที่ดอกเบี้ยต่ำในขณะนี้นั้นเป็นเพราะผลพวงจากเศรษฐกิจโลก  อย่างไรก็ตามอัตราดอกเบี้ยไทยเริ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ับเข้าสู่สภาวะปกติซึ่งภาระหนี้ต่องบประมาณมีโอกาสเพิ่มขึ้นอย่างรวดเร็ว  ทำให้ต้องนำงบประมาณมาใช้บริหารหนี้สาธารณะเพิ่มขึ้นอย่างรวดเร็ว  อีกทั้งได้กล่าวว่างบประมาณรายจ่ายในปี ๒๕๕๖ จำนวน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 ล้านล้านบาท นั้น ถือเป็นงบประมาณรายจ่ายที่เป็นจำนวนที่สูงมากที่สุดเป็นประวัติการณ์  โดยประเทศไทยไม่เคยมีงบประมาณรายจ่ายที่สูงเท่านี้มาก่อน  ขณะที่ประมาณการรายได้อยู่ที่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ล้านล้านบาท ซึ่งก็ถือเป็นเป้าหมายการจัดเก็บรายได้ที่สูงสุดเช่นกัน  จึงกังวลว่ารัฐบาลจะจัดเก็บภาษีจากส่วนใด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ตลอดจนได้กล่าวถึงเรื่องของความยุติธรรมในการจัดเก็บภาษีโดยมองว่ารัฐบาลมีนโยบายที่ทำให้เกิดความยุติธรรมน้อยลง เพราะดูจากการปรับลดอัตราภาษีเงินได้นิติบุคคลจากร้อยละ ๓๐ เหลือร้อยละ ๒๓  ซึ่งผลจากการปรับลดภาษีนี้ทำให้รัฐบาลสูญเสียรายได้มากถึง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  ซึ่งเงินจำนวนนี้ถ้านำไปสู่การลดค่าใช้จ่ายของรัฐบาลก็จะไม่มีผลกับประชาชนโดยตรง แต่ในความเป็นจริงแล้วรายจ่ายของรัฐบาลกลับสูงขึ้น  ขณะที่เป้าหมายการจัดเก็บภาษีโดยรวมก็สูงขึ้นเช่นกัน  แต่รัฐบาลกลับจัดเก็บภาษีจากกลุ่มนายทุนลดลง และโยกภาระนั้นไปที่ประชาชนโดยรวม  อย่างไรก็ตามการจัดเก็บภาษีในอัตราที่ต่ำถือเป็นเป้าหมายที่ดีของทุกรัฐบาลหากรัฐบาลสามารถบริหารบ้านเมืองได้  โดยการที่ทำให้ประชาชนมีภาระภาษีได้น้อยย่อมสะท้อนถึงประสิทธิภาพในการบริหารราชการของรัฐบาลนั้น ๆ ได้เป็นอย่างดี  แต่กรณีที่รัฐบาลยังต้องเพิ่มค่าใช้จ่ายอยู่ก็คงหลีกเลี่ยงไม่ได้ที่รัฐบาลต้องดำเนินการอย่างใดอย่างหนึ่ง เช่น การกู้เงิน หรือ จัดเก็บภาษีประชาชนเพิ่มขึ้น ซึ่งรัฐบาลชุดนี้ได้ดำเนินการทั้งสองอย่างควบคู่กัน ดังนั้นฐานรายได้จึงเป็นปัญหาและหน่วยงานจัดเก็บรายได้ก็เริ่มมีปัญหา  โดยเดือนพฤษภาคม ๒๕๕๕ กรมสรรพากรรายงานการเก็บภาษีได้ต่ำกว่าเป้าจำนวน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๖ หมื่นล้านบาท  ซึ่งเป็นผลจากนโยบายของรัฐบาลในการปรับลดอัตราภาษีเงินได้นิติบุคคลเหลือร้อยละ ๒๓  ประกอบกับผู้ประกอบการที่ประสบภัยน้ำท่วมไม่สามารถมีรายได้มาชำระภาษีให้รัฐบาลได้  ดังนั้นจึงห่วงว่าประมาณการจัดเก็บรายได้ที่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ล้านล้านบาทนั้นจะทำอย่างไรให้เป็นไปตามเป้าหมาย  อย่างไรก็ดี หากการจัดเก็บภาษีทั้งหมดมีความจำเป็นจริงเพราะรัฐบาลมีค่าใช้จ่ายที่หลีกเลี่ยงไม่ได้จริงก็ต้องทบทวนวิธีการใช้เงินของรัฐบาลว่ามีความคุ้มค่ากลับคืนมาให้ประชาชนและระบบเศรษฐกิจหรือไม่  สามารถแก้ปัญหาความยากจน  สามารถเพิ่มโอกาสให้ประชาชนโดยรวม และเพิ่มขีดความสามารถในการแข่งขันของประเทศได้หรือไม่  และยังได้อภิปรายถึงตัวเลขการส่งออกในปัจจุบันที่ติดลบถึงร้อยละ ๔ ที่เป็นการติดลบเกือบทุกอุตสาหกรรม  มีเพียงอุตสาหกรรมยานยนต์เท่านั้นที่มีการส่งออกเพิ่มขึ้นร้อยละ ๒๐  แต่รัฐบาลกลับนำเงินภาษีของประชาชนไปช่วยอุดหนุนอุตสาหกรรมที่มีการส่งออกได้  ทั้งนี้ได้เสนอแนะให้รัฐบาลควรนำเงินไปช่วยเหลือผู้ปลูกยางพาราจะเป็นประโยชน์กว่า  พร้อมกันนี้ได้อภิปรายถึงความล้มเหลวในนโยบายการรับจำนำข้าวที่สร้างความเสียหายแก่งบประมาณ เพราะโครงการนี้ส่งผลให้เกิดการขาดทุน  กระทบต่อคุณภาพของข้าวและอุตสาหกรรมการค้าข้าวที่ใช้งบประมาณสูงแต่ประชาชนได้ประโยชน์น้อย  นอกจากนี้ยังอภิปรายว่าการใช้งบประมาณปี ๒๕๕๖ นั้นไม่ได้แก้ไขปัญหาความยากจนของประชาชนและยังไม่สามารถสร้างความเข้มแข็งในการพัฒนาประเทศได้  ตลอดจนงบประมาณที่ใช้ในการพัฒนากีฬาก็ยังขาดการจัดสรรที่มีประสิทธิภาพจนทำให้เป็นปัญหาส่งผลถึงการแข่งขันกีฬาโอลิมปิก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กิตติรัตน์ ณ ระนอง</w:t>
      </w:r>
      <w:r>
        <w:rPr>
          <w:rFonts w:ascii="TH SarabunPSK" w:hAnsi="TH SarabunPSK" w:cs="TH SarabunPSK"/>
          <w:color w:val="0F243E"/>
        </w:rPr>
        <w:t xml:space="preserve">  รองนายกรัฐมนตรีและรัฐมนตรีว่าการกระทรวงการคลัง ชี้แจงว่ายอมรับในการตั้งงบประมาณปี ๒๕๕๖ ที่มียอดสูงที่สุดเป็นประวัติการณ์  แต่เพิ่มขึ้นจากงบประมาณ     ปี ๒๕๕๕ เพียง ๒ หมื่นล้านบาทเท่านั้น  ซึ่งเป็นการเพิ่มตามรายจ่ายที่เป็นจำเป็นอย่างระมัดระวัง  ทั้งนี้เชื่อมั่นว่าจะสามารถดำเนินนโยบายการคลังอย่างมีวินัยและมีรายรับอยู่ที่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ล้านล้านบาท ซึ่งจะทำให้เกิดการขาดดุลเพียง ๓ แสนล้านบาท  ซึ่งลดลงจากปีก่อน ๆ   ส่วนการลดภาษีนิติบุคคลนั้นความจริงแล้วอัตราภาษีที่ไทยเก็บถือเป็นอัตราที่สูงที่สุดเมื่อเทียบกับประเทศในอาเซียน  โดยการลดภาษีให้เอกชนนั้นเป็นการเอื้อประโยชน์ให้เกิดการแข่งขันได้  ซึ่งรัฐบาลไม่ได้มองว่าเป็นการช่วยนายทุน  อย่างไรก็ตามการเก็บภาษีนั้นแม้ว่าจะเก็บมากขึ้นแต่รัฐบาลได้ขยายฐานภาษีซึ่งในที่สุดแล้วก็จะนำไปสู่การลดภาษีของผู้เกี่ยวข้องทุกฝ่ายในอนาคต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สำหรับเรื่องของประเด็นเรื่องการซ้ำซ้อน อาทิ งบในการก่อสร้างถนน นั้น  ยอมรับว่างบในส่วนนั้นได้มีการเตรียมการไว้ในลักษณะของงบกลางจำนวน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แสนล้านบาท ที่จะใช้จากงบประจำปีปัจจุบัน แต่เรากำลังเสนอให้มีการพิจารณางบประมาณในปี ๒๕๕๖ ซึ่งหากงบประมาณเหล่านั้นสามารถผ่านการพิจารณาจนเป็นงบประมาณประจำปีได้  ความจำเป็นที่จะต้องใช้งบนั้นในส่วนงบกลางก็จะหมดไป  ส่วนเรื่องของกองทุนการออมแห่งชาติที่ได้รับงบประมาณจำนวน ๕๐๐ ล้านบาทนั้น มิได้เป็นการถ่วงหลักการที่ดีมีประโยชน์แต่รัฐบาลมองเห็นว่าพระราชบัญญัติที่ได้ผ่านการพิจารณาของรัฐสภาไปแล้วดูเหมือนว่าจะมีจุดที่ควรนำมาทบทวนอีกครั้งก่อนที่จะเริ่มดำเนินการเพราะการออมในลักษณะของกองทุนการออมแห่งชาตินั้นมีความเข้มงว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วรชัย เหมะ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สมุทรปราการ พรรคเพื่อไทย ได้อภิปรายสนับสนุนการจัดสรรงบประมาณในมาตรานี้เนื่องจากมั่นใจว่างบประมาณนี้รัฐบาลสามารถจัดเก็บรายได้ให้เป็นไปตามเป้าได้  ทั้งนี้หลายหน่วยงานอาจต้องมีการปรับลดและเพิ่มบ้างตามภาวะสภาพเหตุการณ์ของบ้านเมืองที่เกิดขึ้นเพราะงบประมาณปี ๒๕๕๖ นี้เป็นการจัดทำท่ามกลางวิกฤติของประเทศและเป็นการขาดดุลงบประมาณที่น้อยกว่าปีที่แล้ว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สามารถ ราชพลสิทธิ์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ประชาธิปัตย์  อภิปรายโดยขอแปรญัตติปรับลดงบประมาณลงร้อยละ ๔ หรือประมาณ 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๖ หมื่นล้านบาท  เนื่องจากเห็นว่าขณะนี้มีการซุกเงินกู้ซึ่งจะเป็นภาระกับประชาชน  และนอกจากจะมีการตั้งงบขาดดุลจำนวน ๓ แสนล้านบาทแล้ว  ยังมีการกู้เงินในส่วนอื่น ๆ อีกรวมแล้วไม่ต่ำกว่า ๖ แสนล้านบาท  โดยเฉพาะเงินกู้ที่ใช้ในการแก้ปัญหาน้ำท่วมจำนวน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  ทั้งนี้มีความกังวลว่าจะได้ประโยชน์ไม่คุ้มค่ากับเงินกู้ดังกล่าวเพราะไม่มีรายละเอียดที่ชัดเจน  มีความสับสน ไม่เหมาะสม ในข้อกำหนดหรือทีโออาร์ โดยจากการศึกษาทีโออาร์โครงการยื่นข้อเสนอกรอบแนวคิดเพื่อออกแบบก่อสร้างระบบการบริหารจัดการทรัพยากรน้ำอย่างยั่งยืน และระบบแก้ไขปัญหาอุทกภัยปรากฏว่าเป็นโครงการที่ไม่มีรายละเอียดเมื่อเปรียบเทียบกับโครงการก่อสร้างสนามบินสุวรรณภูมิที่มีขนาดเล็กกว่านี้ก็ยังมีรายละเอียดมากกว่า  ทั้งนี้โครงการดังกล่าวเป็นการบูรณาการโครงการแก้ปัญหาน้ำท่วมรวมกัน  ซึ่งแต่ละโครงการก็มีความแตกต่างในรายละเอียดและสถานะความพร้อมที่ไม่เท่ากันก็อาจมีประชาชนต่อต้านคัดค้าน  โดยการจ้างเหมาเอกชนมาเป็นที่ปรึกษาออกแบบร่วมกับการก่อสร้างนั้นก็เพื่อต้องการที่จะเร่งรัดโครงการเพราะเป็นการออกแบบไป ก่อสร้างไป ซึ่งจะทำให้เกิดการทุจริตได้เพราะติดตามและควบคุมยาก  ราคาสูงกว่าปกติ  และบริษัทที่ปรึกษาต้องทำงานร่วมกับผู้รับเหมาจึงถูกบังคับให้ออกแบบตามรายละเอียดของตน และสุดท้ายก็จะทำให้เกิดความล่าช้าได้เพราะหลายโครงการยังไม่ได้ทำการศึกษาความเหมาะสม  ผลกระทบด้านสิ่งแวดล้อม หรือยังไม่ได้เวนคืน  และยังเปิดช่องทางให้มีการทุจริตได้อีกด้วย  นอกจากนี้ทีโออาร์ดังกล่าวยังกำหนดคุณสมบัติไว้สูงจนบริษัทไทยเข้าร่วมได้ยาก จึงต้องการให้ปรับลดคุณสมบัติลงเพื่อให้บริษัทคนไทยเข้าร่วม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๗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งสิรินทร  รามสูต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น่าน  พรรคเพื่อไทย  ได้อภิปรายว่าการจัดตั้งงบประมาณของรัฐบาลนั้นเชื่อมั่นว่านโยบายต่าง ๆ ของรัฐบาลจะแก้ไขปัญหาความเดือดร้อนของประชาชน  ทั้งนี้ได้ตั้งข้อสังเกตว่าการจัดสรรงบประมาณของรัฐบาลในแต่ละปีนั้นในช่วงฤดูแล้งในเดือนมีนาคมและเมษายน ประชาชนว่างจากการทำไร่ทำนาแต่เป็นช่วงต้นปีของงบประมาณจึงไม่มีงบประมาณลงในพื้นที่  และพอเข้าช่วงฤดูฝนในเดือนสิงหาคมและกันยายนซึ่งเป็นช่วงปลายปีของงบประมาณและจะมีการใช้งบประมาณกันอย่างเร่งด่วน เช่น งบในการจัดอบรมสัมมนาต่าง ๆ โดยพี่น้องเกษตรกรที่ต้องทำสวนทำนาก็ต้องมาเข้าร่วมอบรมด้วย  ดังนั้นจึงขอเสนอรัฐบาลว่าในโอกาสต่อไปควรตั้งคณะกรรมาธิการขึ้นมาศึกษาการใช้งบประมาณว่าควรตั้งงบในแต่ละปีอย่างไรเพื่อให้การใช้งบเป็นไป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แพทย์สุกิจ  อัตโถปกรณ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ตรัง พรรคประชาธิปัตย์ อภิปรายขอปรับลดงบประมาณลงร้อยละ ๒  โดยการตั้งงบประมาณปี ๒๕๕๖ เป็นงบขาดดุลซึ่งรัฐบาลจะต้องกู้เงินมาจำนวน ๓ แสนล้านบาท  และเชื่อว่ารัฐบาลจะต้องกู้เต็มจำนวนอย่างแน่นอน อีกทั้งไม่มีความเชื่อมั่นว่ารัฐบาลจะหารายได้จำนวน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ล้านล้านบาทได้  เนื่องจากภายใต้การบริหารของรัฐบาลชุดนี้นั้นรายได้จากการส่งออกของประเทศลดลงอย่างน่าใจหาย  และส่งผลให้การเก็บภาษีจากการส่งออกลดลงด้วยจึงส่งผลให้รายได้รัฐบาลไม่ถึงเป้าหมาย  อีกทั้งการลดภาษีเงินได้นิติบุคคลที่เป็นการช่วยคนรวยก็สร้างความเสียหายให้ประเทศถึง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  นอกจากนี้ยังกล่าวถึงงบที่ควรตัดออก เช่น งบแผนงานสร้างความปรองดองสมานฉันท์และฟื้นฟูประชาธิปไตยจำนวน ๔๑๓ ล้านบาท โดยตั้งข้อสังเกตว่างบในแผนงานนี้ที่ตั้งไว้ปีที่แล้วใน ๑๓ หน่วยงาน จำนวน ๕๒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ล้านบาทนั้น รัฐบาลได้นำไปใช้จ่ายอย่างไรบ้าง  ซึ่งหากปีที่แล้วยังไม่ได้ใช้ก็ไม่ควรตั้งงบไว้ในปีนี้  และตั้งข้อสังเกตถึงการนำเงินไปใช้ในแผนบริหารจัดการน้ำอย่างบรูณาการ โดยล่าสุดพบว่ามีการโยกงบจากกรมชลประทาน ไปอยู่ในเงินกู้จำนวน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  จึงอาจเกิดการทุจริตเกิดขึ้น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เกียรติ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สิทธ</w:t>
      </w:r>
      <w:r>
        <w:rPr>
          <w:rFonts w:ascii="TH SarabunPSK" w:hAnsi="TH SarabunPSK" w:cs="TH SarabunPSK"/>
          <w:b/>
          <w:b/>
          <w:bCs/>
          <w:color w:val="0F243E"/>
        </w:rPr>
        <w:t>ี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อมร 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แบบัญชีรายชื่อ พรรคประชาธิปัตย์  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ขอสงวนคำแปรญัตติในมาตรา ๓ ปรับลดงบรวมลง  ๑๐</w:t>
      </w:r>
      <w:r>
        <w:rPr>
          <w:rFonts w:cs="TH SarabunPSK" w:ascii="TH SarabunPSK" w:hAnsi="TH SarabunPSK"/>
          <w:color w:val="0F243E"/>
        </w:rPr>
        <w:t xml:space="preserve">%  </w:t>
      </w:r>
      <w:r>
        <w:rPr>
          <w:rFonts w:ascii="TH SarabunPSK" w:hAnsi="TH SarabunPSK" w:cs="TH SarabunPSK"/>
          <w:color w:val="0F243E"/>
        </w:rPr>
        <w:t>เพราะ ไม่ไว้ใจในการใช้จ่ายงบประมาณ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งรัฐบาล</w:t>
      </w:r>
      <w:r>
        <w:rPr>
          <w:rFonts w:ascii="TH SarabunPSK" w:hAnsi="TH SarabunPSK" w:cs="TH SarabunPSK"/>
          <w:color w:val="0F243E"/>
        </w:rPr>
        <w:t xml:space="preserve"> ซึ่ง</w:t>
      </w:r>
      <w:r>
        <w:rPr>
          <w:rFonts w:ascii="TH SarabunPSK" w:hAnsi="TH SarabunPSK" w:cs="TH SarabunPSK"/>
          <w:color w:val="0F243E"/>
        </w:rPr>
        <w:t>รัฐบาลคาดว่าเศรษฐกิจของประเทศทั้งปีจะโต</w:t>
      </w:r>
      <w:r>
        <w:rPr>
          <w:rFonts w:ascii="TH SarabunPSK" w:hAnsi="TH SarabunPSK" w:cs="TH SarabunPSK"/>
          <w:color w:val="0F243E"/>
        </w:rPr>
        <w:t xml:space="preserve">ขึ้น 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ต่ครึ่งปีผ่านไป</w:t>
      </w:r>
      <w:r>
        <w:rPr>
          <w:rFonts w:ascii="TH SarabunPSK" w:hAnsi="TH SarabunPSK" w:cs="TH SarabunPSK"/>
          <w:color w:val="0F243E"/>
        </w:rPr>
        <w:t>แล้ว</w:t>
      </w:r>
      <w:r>
        <w:rPr>
          <w:rFonts w:ascii="TH SarabunPSK" w:hAnsi="TH SarabunPSK" w:cs="TH SarabunPSK"/>
          <w:color w:val="0F243E"/>
        </w:rPr>
        <w:t>เศรษฐกิจเติบโตเพียง 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ภาคการส่งออกระหว่างเดือนมกราคม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พฤษภาคมการส่งออกมีปัญหาโดยเพิ่มขึ้นเพียง 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๗๙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เท่านั้นเอง แต่รัฐบาลคาดว่าการส่งออกตลอดปี  จะโต ๑๕</w:t>
      </w:r>
      <w:r>
        <w:rPr>
          <w:rFonts w:cs="TH SarabunPSK" w:ascii="TH SarabunPSK" w:hAnsi="TH SarabunPSK"/>
          <w:color w:val="0F243E"/>
        </w:rPr>
        <w:t>%</w:t>
      </w:r>
      <w:r>
        <w:rPr>
          <w:rFonts w:ascii="TH SarabunPSK" w:hAnsi="TH SarabunPSK" w:cs="TH SarabunPSK"/>
          <w:color w:val="0F243E"/>
        </w:rPr>
        <w:t xml:space="preserve">จากสถิติที่ผ่านมาเห็นว่าไม่สามารถทำได้ สำหรับกระทรวงพลังงานที่ดูแลราคาน้ำมันไม่สอดคล้องกับภาวะตลาดโลกทำให้เกษตรกร เกือบ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๑ ล้านครัวเรือน</w:t>
      </w:r>
      <w:r>
        <w:rPr>
          <w:rFonts w:ascii="TH SarabunPSK" w:hAnsi="TH SarabunPSK" w:cs="TH SarabunPSK"/>
          <w:color w:val="0F243E"/>
        </w:rPr>
        <w:t>ที่ใช้อุปกรณ์ทางการเกษตร</w:t>
      </w:r>
      <w:r>
        <w:rPr>
          <w:rFonts w:ascii="TH SarabunPSK" w:hAnsi="TH SarabunPSK" w:cs="TH SarabunPSK"/>
          <w:color w:val="0F243E"/>
        </w:rPr>
        <w:t>ที่ใช้นำมันเบนซิ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๙๑</w:t>
      </w:r>
      <w:r>
        <w:rPr>
          <w:rFonts w:ascii="TH SarabunPSK" w:hAnsi="TH SarabunPSK" w:cs="TH SarabunPSK"/>
          <w:color w:val="0F243E"/>
        </w:rPr>
        <w:t xml:space="preserve"> เบนซิน ๙๕</w:t>
      </w:r>
      <w:r>
        <w:rPr>
          <w:rFonts w:ascii="TH SarabunPSK" w:hAnsi="TH SarabunPSK" w:cs="TH SarabunPSK"/>
          <w:color w:val="0F243E"/>
        </w:rPr>
        <w:t xml:space="preserve">  และ</w:t>
      </w:r>
      <w:r>
        <w:rPr>
          <w:rFonts w:ascii="TH SarabunPSK" w:hAnsi="TH SarabunPSK" w:cs="TH SarabunPSK"/>
          <w:color w:val="0F243E"/>
        </w:rPr>
        <w:t>ขึ้น</w:t>
      </w:r>
      <w:r>
        <w:rPr>
          <w:rFonts w:ascii="TH SarabunPSK" w:hAnsi="TH SarabunPSK" w:cs="TH SarabunPSK"/>
          <w:color w:val="0F243E"/>
        </w:rPr>
        <w:t>ราคาแก๊ส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LPG </w:t>
      </w:r>
      <w:r>
        <w:rPr>
          <w:rFonts w:ascii="TH SarabunPSK" w:hAnsi="TH SarabunPSK" w:cs="TH SarabunPSK"/>
          <w:color w:val="0F243E"/>
        </w:rPr>
        <w:t>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รั้ง</w:t>
      </w:r>
      <w:r>
        <w:rPr>
          <w:rFonts w:ascii="TH SarabunPSK" w:hAnsi="TH SarabunPSK" w:cs="TH SarabunPSK"/>
          <w:color w:val="0F243E"/>
        </w:rPr>
        <w:t>ในรอบ ๑ ป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</w:t>
      </w:r>
      <w:r>
        <w:rPr>
          <w:rFonts w:ascii="TH SarabunPSK" w:hAnsi="TH SarabunPSK" w:cs="TH SarabunPSK"/>
          <w:color w:val="0F243E"/>
        </w:rPr>
        <w:t>งทำให้เกษตรกรได้รับผลกระทบอย่างรุนแรงจากนโยบายของรัฐบาล</w:t>
      </w:r>
      <w:r>
        <w:rPr>
          <w:rFonts w:ascii="TH SarabunPSK" w:hAnsi="TH SarabunPSK" w:cs="TH SarabunPSK"/>
          <w:color w:val="0F243E"/>
        </w:rPr>
        <w:t xml:space="preserve"> โครงการที่น่าเป็นห่วงคือ โครงการรับจำนำสินค้าเกษตรที่มีโอกาสขาดทุนสูงมาก จากการที่รัฐบาลรับจำนำในราคาที่สูงกว่าราคาตลาด โดยคาดว่าราคาตลาดโลกจะสูงขึ้นตามซึ่งราคาสินค้านั้นขั้นอยู่กับอุปสงค์และอุปทานของ     ทั่วโลกและเป็นครั้งแรกที่สื่อต่างประเทศวิจารณ์นโยบายจำนำข่าวของไทยว่าจะไม่ประสบผลสำเร็จ     เพราะมีคู่แข่งสำคัญคือเวียดนามและอินเดีย และจะมีการสวมสิทธิการจำนำข้าวโดยการลักลอบนำเข้าข้าวมาสวมสิทธิจากประเทศเพื่อนบ้าน สำหรับงบประมาณฯเพื่อเตรียมความพร้อมในการเข้าสู่การเป็นประชาคมอาเซียน ที่มีการของบฯเข้ามาทุกกระทรวง โดยเป็นงบฯในการฝึกอบรมซึ่งเป็นการให้ความรู้เท่านั้น ไม่มีการฝึกในเตรียมตัว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๘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แพทย์วรงค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เดชกิจวิกรม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พิษณุโลก</w:t>
      </w:r>
      <w:r>
        <w:rPr>
          <w:rFonts w:ascii="TH SarabunPSK" w:hAnsi="TH SarabunPSK" w:cs="TH SarabunPSK"/>
          <w:color w:val="0F243E"/>
        </w:rPr>
        <w:t xml:space="preserve">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ตัดลดงบประมาณฯในมาตรานี้ลง ๑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เพราะรัฐบาลมีการบริหารงบประมาณฯ อย่างไม่โปร่งใสในโครงการรับจำนำข้าวนั้น กรรมาธิการได้เคยสอบถามรัฐบาลหรือไม่ ว่า เกษตรกรได้รับราคา ๑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ต่อเกวียนตามราคารับจำนำที่รัฐบาลจัดไว้หรือไม่ และในบางพื้นที่เกษตรกรที่เข้าโครงการจำนำข้าวแล้วนำใบประทวนไปเบิกเงินจากธนาคารเพื่อการเกษตรและสหกรณ์ไม่ได้ รวมทั้งมีการเวียนเทียนข้าวในการจำนำข้าว มีการสวมสิทธิข้าวจากประเทศเพื่อนบ้าน โดยเฉพาะความไม่โปร่งใสในการระบายข้าวของรัฐบา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นิยม  ช่างพินิจ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พิษณุโลก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รรค</w:t>
      </w:r>
      <w:r>
        <w:rPr>
          <w:rFonts w:ascii="TH SarabunPSK" w:hAnsi="TH SarabunPSK" w:cs="TH SarabunPSK"/>
          <w:color w:val="0F243E"/>
        </w:rPr>
        <w:t>เพื่อไท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ฐานะกรรมาธิการเสียงข้างมาก กล่าวขอบคุณสมาชิกฯที่มีความห่วงใยต่อการใช้จ่ายงบประมาณฯ ของรัฐบาล กรรมาธิการได้สอบถามหน่วยงานที่เกี่ยวข้องแล้ว สำหรับโครงการรับจำนำข้าวนั้นรัฐบาลใช้จ่ายงบประมาณฯ อย่างคุ้มค่าและมีหน่วยงานที่กำกับดูแลการทุจริตอย่างเข้มข้น ต่อคำถามข้าวในตลาดนั้น รัฐบาลได้กำหนดกรอบระยะเวลาในการเพาะปลูกและการเก็บเกี่ยว ๒ ครั้ง แต่บางพื้นที่เพาะปลูกทำ       ๓ ครั้ง แต่การรับจำนำข้าวนั้นทำปีละ ๒ ครั้งจึงมีข้าวตกหล่นจากโครงการรับจำนำ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>นายพิเชษฐ์  เชื้อเมืองพาน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เชียงราย</w:t>
      </w:r>
      <w:r>
        <w:rPr>
          <w:rFonts w:ascii="TH SarabunPSK" w:hAnsi="TH SarabunPSK" w:cs="TH SarabunPSK"/>
          <w:color w:val="0F243E"/>
        </w:rPr>
        <w:t xml:space="preserve"> พรรค</w:t>
      </w:r>
      <w:r>
        <w:rPr>
          <w:rFonts w:ascii="TH SarabunPSK" w:hAnsi="TH SarabunPSK" w:cs="TH SarabunPSK"/>
          <w:color w:val="0F243E"/>
        </w:rPr>
        <w:t>เพื่อไทย   ในฐานะกรรมาธิการชี้แจงที่ประชุมถึงโครงการจำนำข้าวต้องมีคุณลักษณะของข้าวที่เข้าร่วมโครงการนี้  หากคุณสมบัติไม่เข้าตามหลักเกณฑ์ จะถูกหักราคาจำนำต่ำกว่าราคาที่รัฐบาล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ยุทธพงศ์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จรัสเสถียร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มหาสารคาม พรรคเพื่อไท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ฐานะกรรมาธิการ ตอบข้อซักถามเรื่องโครงการเรียนฟรีว่างบประมาณ ๒๕๕๖ ได้ตั้งงบประมาณฯ      ในโครงการนี้รายหัว ๒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๒๓ ล้านบาทลดลงจากงบประมาณปี ๕๕ ประมาณ ๒๕๔ ล้านบาทเศษ     เพราะมีนักเรียนลดลงจากปีงบประมาณ ๕๕ จำนวน ๑ แสนกว่าคน แต่ค่าใช้จ่ายรายหัวมีรายละเอียดและอัตราเท่าเดิม สำหรับในประเด็นการปรองดองสมานฉันท์ในงบประมาณปี๕๖มีจำนวน ๔๑๓ ล้านบาทใช้ไปใน ๔ กระทรวงและ ๑๐หน่วยงานโดยมีนโยบายสำคัญ๓ประการคื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่งเสริมวิถี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ลูกฝังสำนึกรักสามัคคี เสริมสร้างความปรองด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นับสนุนการดำเนินงานของคณะกรรมการอิสระ ตรวจสอบค้นหาความจริงเพื่อความปรองดองแห่งชา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ยืนยันว่ากรรมาธิการฯ ได้ปรับลดงบประมาณในส่วนที่ไม่จำเป็นออกไปแล้ว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สหรัฐ กุลศรี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สุพรรณบุรี</w:t>
      </w:r>
      <w:r>
        <w:rPr>
          <w:rFonts w:ascii="TH SarabunPSK" w:hAnsi="TH SarabunPSK" w:cs="TH SarabunPSK"/>
          <w:color w:val="0F243E"/>
        </w:rPr>
        <w:t xml:space="preserve"> พรรค</w:t>
      </w:r>
      <w:r>
        <w:rPr>
          <w:rFonts w:ascii="TH SarabunPSK" w:hAnsi="TH SarabunPSK" w:cs="TH SarabunPSK"/>
          <w:color w:val="0F243E"/>
        </w:rPr>
        <w:t>เพื่อ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สงวนคำแปรญัตติในการขอตัดงบประมาณฯ ล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นื่องจากโครงการรับจำนำมีการกำหนดเวลารับจำนำที่      ไม่เหมาะสมกับการเพาะปลูกของเกษตรกรในพื้นที่ภาคกลาง ขอให้กรรมาธิการประสานให้กระทรวงเกษตรและกระทรวงพาณิชย์ให้มีการรับจำนำให้ตรงเวลาที่เกษตรกรเก็บเกี่ยวในบางพื้นที่ด้ว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กระทรวงเกษตรและสหกรณ์ในเรื่องของ</w:t>
      </w:r>
      <w:r>
        <w:rPr>
          <w:rFonts w:ascii="TH SarabunPSK" w:hAnsi="TH SarabunPSK" w:cs="TH SarabunPSK"/>
          <w:color w:val="0F243E"/>
        </w:rPr>
        <w:t xml:space="preserve">สำนักงานปฏิรูปที่ดินเพื่อเกษตรกรร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>.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มีการออกให้ไม่เหมาะสมกับพื้นที่ ขอให้คณะกรรมาธิการตรวจสอบด้วย สำหรับงบประมาณของกระทรวงเกษตรและสหกรณ์โครงการขุดลอกคูคลองและกระทรวงการท่องเที่ยวนั้น ไม่คุ้มค่ากับงบประมาณฯที่ลงไปจึงควรปรับลดงบประมาณ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๙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ายองอาจ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คล้ามไพบูลย์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 xml:space="preserve">แบบบัญชีรายชื่อ </w:t>
      </w:r>
      <w:r>
        <w:rPr>
          <w:rFonts w:ascii="TH SarabunPSK" w:hAnsi="TH SarabunPSK" w:cs="TH SarabunPSK"/>
          <w:color w:val="0F243E"/>
        </w:rPr>
        <w:t>พรรคประชาธิปัตย์</w:t>
      </w:r>
      <w:r>
        <w:rPr>
          <w:rFonts w:ascii="TH SarabunPSK" w:hAnsi="TH SarabunPSK" w:cs="TH SarabunPSK"/>
          <w:color w:val="0F243E"/>
        </w:rPr>
        <w:t xml:space="preserve"> ได้ขอสงวนคำแปรญัตติและขอปรับลดงบประมาณฯ ในมาตรา ๓ ลง ๕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นื่องจากงบประมาณ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 มีปัญหา ๔ ด้านคือ ด้านความโปร่งใส ด้านการประหยัดการใช้งบประมาณฯ ด้านความคุ้มค่าของงบประมาณฯ ด้านความสอดคล้องกับความต้องการของประชาชนในแต่ละพื้นที่ แต่ในนโยบายของรัฐบาลที่เกี่ยวกับการป้องกันและปราบปรามการทุจริตนั้นรัฐบาลจัดงบประมาณฯ ไว้เพียง ๔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ล้านบาทเท่านั้นจะสามารถลดความเสียหายจากการทุจริตงบประมาณหรือไม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นคร  มาฉิม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พิษณุโลก</w:t>
      </w:r>
      <w:r>
        <w:rPr>
          <w:rFonts w:ascii="TH SarabunPSK" w:hAnsi="TH SarabunPSK" w:cs="TH SarabunPSK"/>
          <w:color w:val="0F243E"/>
        </w:rPr>
        <w:t xml:space="preserve"> พรรคประชาธิปัตย์</w:t>
      </w:r>
      <w:r>
        <w:rPr>
          <w:rFonts w:ascii="TH SarabunPSK" w:hAnsi="TH SarabunPSK" w:cs="TH SarabunPSK"/>
          <w:color w:val="0F243E"/>
        </w:rPr>
        <w:t xml:space="preserve"> ในฐานะกรรมาธิการเสียงข้างน้อยกล่าวขอบคุณสมาชิกฯที่สะท้อนการทุจริตคอรัปชันที่สูงมาก กรรมาธิการ   ได้สอบถาม ตรวจสอบในทุกหน่วยงานว่ามีได้รับการร้องเรียนเรื่องการทุจริตหรือไม่ และนำข้อมูลดังกล่าวส่งมอบยังรัฐบาลเพื่อป้องกันและปราบปรามการทุจริตคอรัปชัน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สงกรานต์ จิตสุทธิภากร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ครสวรรค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สงวนคำแปรญัตติในการตัดลดงบประมาณฯในมาตรา ๓ จำนวน ๕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ประมาณ </w:t>
      </w:r>
      <w:r>
        <w:rPr>
          <w:rFonts w:ascii="TH SarabunPSK" w:hAnsi="TH SarabunPSK" w:cs="TH SarabunPSK"/>
          <w:color w:val="0F243E"/>
          <w:spacing w:val="-4"/>
        </w:rPr>
        <w:t>๑๒๐</w:t>
      </w:r>
      <w:r>
        <w:rPr>
          <w:rFonts w:cs="TH SarabunPSK" w:ascii="TH SarabunPSK" w:hAnsi="TH SarabunPSK"/>
          <w:color w:val="0F243E"/>
          <w:spacing w:val="-4"/>
        </w:rPr>
        <w:t>,</w:t>
      </w:r>
      <w:r>
        <w:rPr>
          <w:rFonts w:ascii="TH SarabunPSK" w:hAnsi="TH SarabunPSK" w:cs="TH SarabunPSK"/>
          <w:color w:val="0F243E"/>
          <w:spacing w:val="-4"/>
        </w:rPr>
        <w:t>๐๐๐ ล้านบาทเศษ เพราะการจัดงบประมาณฯ ในบางหน่วยงานสูงผิดปกติและมีการตั้งงบประมาณฯ</w:t>
      </w:r>
      <w:r>
        <w:rPr>
          <w:rFonts w:ascii="TH SarabunPSK" w:hAnsi="TH SarabunPSK" w:cs="TH SarabunPSK"/>
          <w:color w:val="0F243E"/>
        </w:rPr>
        <w:t xml:space="preserve">  ที่ซ้ำซ้อนกันกับหน่วยงานอื่น ซึ่งการจัดนโยบายของรัฐบาลนั้นใช้เงินกู้ที่ต้องกูมาใช้ในประเทศทุกปี โดยตัดงบประมาณ ๑๐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ล้านบาท เพื่อมอบให้ธนาคารเพื่อการเกษตรและสหกรณ์ให้นำมาจ่ายให้กับเกษตรกรที่เข้าโครงการรับจำนำข้าว ซึ่งนโยบายจำนำราคาข้าวเป็นนโยบายที่ถูกใจแต่ไม่ถูกต้อง ซึ่งเมื่อรับจำนำแล้วเก็บไว้ในโกดัง แต่ไม่สามารถขายได้เพราะข้าวไทยแพงกว่าข้าวต่างประเทศ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ล้านบาทนำมาชดเชยให้กับผู้ประสบอุทกภัยอีก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นำมาพัฒนาสังค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ยุทธพงศ์ จรัสเสถียร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มหาสารคาม พรรคเพื่อไทย ในฐานะกรรมาธิการ</w:t>
      </w:r>
      <w:r>
        <w:rPr>
          <w:rFonts w:ascii="TH SarabunPSK" w:hAnsi="TH SarabunPSK" w:cs="TH SarabunPSK"/>
          <w:color w:val="0F243E"/>
        </w:rPr>
        <w:t xml:space="preserve"> ตอบชี้แจงข้อซักถามเรื่องการทุจริตคอรัปชัน ว่ากรรมาธิการมีการสอบถามหน่วนงานที่ของบประมาณฯ และมีการตรวจสอบอย่างเข้มข้นตามนโยบายปราบปรามการทุจริตและคอรัปชั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>นายพรศ</w:t>
      </w:r>
      <w:r>
        <w:rPr>
          <w:rFonts w:ascii="TH SarabunPSK" w:hAnsi="TH SarabunPSK" w:cs="TH SarabunPSK"/>
          <w:b/>
          <w:b/>
          <w:bCs/>
          <w:color w:val="0F243E"/>
        </w:rPr>
        <w:t>ั</w:t>
      </w:r>
      <w:r>
        <w:rPr>
          <w:rFonts w:ascii="TH SarabunPSK" w:hAnsi="TH SarabunPSK" w:cs="TH SarabunPSK"/>
          <w:b/>
          <w:b/>
          <w:bCs/>
          <w:color w:val="0F243E"/>
        </w:rPr>
        <w:t>กด</w:t>
      </w:r>
      <w:r>
        <w:rPr>
          <w:rFonts w:ascii="TH SarabunPSK" w:hAnsi="TH SarabunPSK" w:cs="TH SarabunPSK"/>
          <w:b/>
          <w:b/>
          <w:bCs/>
          <w:color w:val="0F243E"/>
        </w:rPr>
        <w:t>ิ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เจร</w:t>
      </w:r>
      <w:r>
        <w:rPr>
          <w:rFonts w:ascii="TH SarabunPSK" w:hAnsi="TH SarabunPSK" w:cs="TH SarabunPSK"/>
          <w:b/>
          <w:b/>
          <w:bCs/>
          <w:color w:val="0F243E"/>
        </w:rPr>
        <w:t>ิ</w:t>
      </w:r>
      <w:r>
        <w:rPr>
          <w:rFonts w:ascii="TH SarabunPSK" w:hAnsi="TH SarabunPSK" w:cs="TH SarabunPSK"/>
          <w:b/>
          <w:b/>
          <w:bCs/>
          <w:color w:val="0F243E"/>
        </w:rPr>
        <w:t>ญประเสร</w:t>
      </w:r>
      <w:r>
        <w:rPr>
          <w:rFonts w:ascii="TH SarabunPSK" w:hAnsi="TH SarabunPSK" w:cs="TH SarabunPSK"/>
          <w:b/>
          <w:b/>
          <w:bCs/>
          <w:color w:val="0F243E"/>
        </w:rPr>
        <w:t>ิ</w:t>
      </w:r>
      <w:r>
        <w:rPr>
          <w:rFonts w:ascii="TH SarabunPSK" w:hAnsi="TH SarabunPSK" w:cs="TH SarabunPSK"/>
          <w:b/>
          <w:b/>
          <w:bCs/>
          <w:color w:val="0F243E"/>
        </w:rPr>
        <w:t>ฐ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color w:val="0F243E"/>
        </w:rPr>
        <w:t xml:space="preserve"> ในฐานะกรรมาธิการชี้แจงข้อสอบถามเรื่องการจำนำข้าวต้องนำข้าวเข้าร่วมโครงการจำนำโดยไม่จำกัดปริมาณข้าวซึ่งถือว่าเป็นประโยชน์ต่อเกษตรกรจริง ข้าวในขณะนี้ยังไม่ได้ขายแต่อีก ๒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๓ เดือนก็อาจจะมีคำสั่งซื้อเข้ามาเพราะช่วงนี้น้ำกำลังท่วม และเห็นว่าไม่ควรปรับลดงบประมาณฯ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กนก วงศ์ตระหง่าน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พรรคประชาธิปัตย์ ได้ขอสงวนความเห็นโดยขอตัดลดงบประมาณ ๕ เปอร์เซ็นต์ เรื่องการจัดสรรงบประมาณได้ตอบโจทย์ของประเทศไทยหรือไม่ความจริงสถานการณ์ของประเทศไทย รายได้ต่อหัวของประชากรยังต่ำอยู่ ๕ พันเหรียญสหรัฐ ประมาณ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หมื่นบาทต่อเดือน หมายความว่าประเทศไทยยังมีปัญหาด้านความเหลื่อมล้ำ ความไม่เป็นธรรม โอกาส ปัญหาคือการจัดสรรงบประมาณได้เหมาะสมแล้วหรือยัง ทั้งนี้ภาษีนิติบุคคล ร้อยละ ๕๐ เก็บจากบริษัทขนาดใหญ่ เพียง ๒ พันกว่ารายเท่านั้น นั่นหมายความว่าบริษัทขนาดเล็กหรือเอสเอ็มอี อีก ๒ แสนกว่ารายเสียภาษีเพียงครึ่งเดียว การลดภาษีนั้นบริษัทขนาดใหญ่จะได้รับประโยชน์ในส่วนนี้ และเปรียบเหมือนเป็นการขยายช่องว่างระหว่างคนจนคนรวย มาตรการการช่วยธุรกิจเอสเอ็มอี     ที่เสนอมาในกรรมาธิการนั้น มาตรการเหล่านั้นได้ใส่เงินเข้าไปช่วยในธุรกิจเอสเอ็มอีมากน้อยแค่ไหน ปัญหาคือยังช่วยไม่พอ การจัดสรรงบปี ๕๖ ยังไม่สามารถแก้ปัญหาความเหลื่อมล้ำในสังคมได้ และเครดิตเรตติ้งของประเทศไทยยังมีปัญหา เนื่องจากมีภาระนโยบายสูง มีนโยบายประชานิยมที่ยังค้างไว้อยู่มาก เป็นการจ่ายต่อเนื่อง แต่งบประมาณที่ช่วยประชาชนยากจนในต่างจังหวัดยังมีไม่มากพอ ต้องสร้างความเข้มแข็งให้กับประชาชนอย่างแท้จริงและเรื่องการใช้งบประมาณมาแก้ไขปัญหาการเมืองไม่มีเสถียรภาพยังมีงบประมาณน้อยมาก ควรจะขยายการเสวนา การพูดคุยกับประชาชนให้มากขึ้นฉะนั้นการจัดสร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๐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งบประมาณในภาพใหญ่ไม่ตอบโจทย์กับปัญหาของประเทศไทย หากเรากำหนดยุทธศาสตร์ไม่ชัดเจนในการแก้ไขปัญหาจะก่อให้เกิดปัญหาอย่างมากที่สำคัญวิธีการใช้งบประมาณ ได้มีหลักการ หลักคิด ตอบโจทย์ต่อปัญหาได้อย่างแท้จริงหรือไม่การจัดสรรงบประมาณของกรมทางหลวง ได้ตั้งเป้าหมายการสนับสนุนการพัฒนาระบบโลจิสติกส์ โดยการสร้างทางหลวง ความปลอดภัยของผู้ใช้ถนน การสร้างเครือข่ายทางหลวง และการเชื่อมโยงถนนกับประเทศเพื่อนบ้านยังคงน้อยมาก ดังนั้นจะเห็นได้ว่า การจัดสรรงบประมาณนั้นไม่สอดคล้องกับนโยบายของรัฐบาล ควรจะให้รัฐมนตรีให้ไปดูงานที่เกิดขึ้นจริงๆ รายได้ของประเทศไทยส่วนใหญ่มาจากการท่องเที่ยว แต่งบจริงที่จัดสรรให้กับกรมทางหลวงที่ตัดเข้าสู่เส้นทางการท่องเที่ยวยังน้อยมาก จึงเห็นได้ว่าไม่สอดคล้องกับยุทธศาสตร์และนโยบายของรัฐบาลที่ตั้งไว้และในส่วนของนโยบาย ๑๖ ข้อของรัฐบาล อาทิ กองทุนพัฒนาสตรี กองทุนตั้งตัวได้ ชายแดนไทย ครัวไทยสู่ครัวโลก ประชาคมอาเซียน ฯลฯ งบประมาณที่ใช้ก็เพียงผิวเผินไม่ได้ลงไปถึงแก่นแท้ของปัญหา 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ทุกกระทรวงพูดถึงประชาคมอาเซียนในเชิงมิติของเศรษฐกิจเท่านั้น ที่จริงมีเรื่องเศรษฐกิจ การเมืองและความมั่นคง และเรื่องสังคมและวัฒนธรรม แต่ในงบประมาณนั้นไม่มีการระบุเรื่องดังกล่าวอย่างเพียงพอ และขอให้ติดตามการจัดงบประมาณของรัฐมนตรี ข้าราชการด้วย นอกจากนี้วัฒนธรรมเป็นเรื่องแรกที่เราควรต้องให้ความสำคัญ จึงต้องการฝากไปยังกรรมาธิการ ขอให้เพิ่มงบประมาณในส่วนของกระทรวงวัฒนธรรมด้วยและในส่วนของโรงพยาบาลศูนย์ บุคคลที่สามารถผ่าตัดเปลี่ยนอวัยวะได้ ในปัจจุบันนี้ประเทศไทยมีแพทย์ผู้ที่ทำได้น้อยมาก จึงขอให้มีการจัดสรรงบให้กับโรงพยาบาลศูนย์ให้มากขึ้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ศุภชัย ศรีหล้า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อุบลราชธานี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 ได้ขอแปรญัตติปรับลดงบประมาณในมาตรา ๓ ลง ๑๕ เปอร์เซ็นต์ พระราชบัญญัติที่กำลังพิจารณาอยู่นี้เสนอโดยรัฐบาล ซึ่งรัฐบาลได้กู้เงินไม่ว่าจะเป็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ำหนดปรับปรุงหนี้เงินกู้เพื่อช่วยฟื้นฟูสถาบันการเงิ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ทุนส่งเสริมภัยพิบั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ารให้ความช่วยเหลือทางการเงินจากผู้ประสบอุทกภั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ารให้อำนาจกระทรวงการคลังจัดการน้ำ  และสำหรับงบประมาณแผ่นดินแบ่งเป็นสองส่วน ส่วนแรกมาจากภาษีของประชาชนทั้งทางตรงและทางอ้อม และขอให้ความสำคัญกับการสร้างอนาคตประเทศในรูปแบบการศึกษา ผ่านกระทรวงศึกษาธิการ โดยการสนับสนุนวิจัยในชั้นเรียนรัฐบาลควรสนับสนุนงบประมาณในส่วนนี้ ทั้งนี้รัฐบาลกำลังดำเนินการในส่วนของคอมพิวเตอร์พกพา โดยได้ใช้เงินประมาณห้าพันกว่าล้านในการจัดซื้อคอมพิวเตอร์พกพา แต่เหตุใดไม่ใช้เงินในส่วนนี้มาสร้างคนของเราขึ้นมาแทน และมีอีกกี่โรงเรียนที่ยังไม่มีไฟฟ้าใช้ ซึ่งรัฐบาลจะมีการแก้ปัญหาอย่างไร ทั้งนี้หวังว่าทางคณะกรรมาธิการจะนำประเด็นต่างๆ ไปพิจารณาเพื่อแก้ไขปัญหา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ยุคล  ชนะวัฒน์ปัญญา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จันทบุรี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ได้ขอแปรญัตติว่าปรับลดร้อยละ ๕ ซึ่งการจัดงบประมาณปีนี้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 ล้านล้านบาท เป็นงบขาดดุลถึง ๓ แสนล้านบาท แปลว่ามีรายได้เพียง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ล้านล้านบาท เท่ากับจะต้องกู้เพิ่ม ๓ แสนล้านบาท ต้องการสอบถามว่าเหตุใดรัฐบาลต้องกู้จำนวนมากมาย รายได้ที่ได้มาจากภาษีของประชาชน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ล้านล้านบาท ยังใช้ไม่เพียงพอหรือไม่ คณะกรรมาธิการทราบหรือไม่ว่า รัฐบาลกู้เงินเป็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เป็นจำนวนล้านล้านล้าน และกำลังเตรียมการกู้ ๒ ล้านล้าน จึงต้องการทราบว่ากู้ไปทำอะไร และสำหรับในส่วนของมะพร้าว รัฐบาลไม่เคยรับจำนำมะพร้าว ในตอนนี้ราคาตกต่ำมากไม่มีใครมารับซื้อ และขอให้อย่านำมะพร้าวอินโดเข้ามาภายในประเทศเลยเพราะจะส่งผลกระทบต่อมะพร้าวในประเทศเป็นอย่างมาก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ศุภชัย  ใจสมุทร 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พรรคภูมิใจไท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   ขอแปรญัตติปรับลดลง ๕ เปอร์เซ็นต์ ในงบประมาณที่ตั้งไว้คาดการณ์จะเก็บจากภาษีเงินได้ของประชาชน และจากการกู้เงิน ซึ่งแสดงว่าเงินที่นำไปใช้จ่ายต้องได้รับการตรวจสอบจากสภา ซึ่งขั้นตอนแรกได้มีการตั้งคณะกรรมาธิการ แต่ได้ทราบมาถึงการปฏิบัติหน้าที่ของคณะกรรมาธิการ ซึ่งใช้เวลาพิจารณาถึง ๒ เดื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๑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 xml:space="preserve">ซึ่งตนคาดหวังว่าจะมีการพิจารณาอย่างละเอียดรอบคอบ และต้องการสอบถามว่าท่านประธานกรรมาธิการเข้าร่วมประชุมกี่ครั้ง และการตรวจสอบตรงนั้นมีผลประโยชน์เข้ามาเกี่ยวข้องหรือไม่ จึงต้องมีการตอบชี้แจงถึงข้อสงสัยต่างๆ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จุติ  ไกรฤกษ์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     ขอแปรญัตติปรับลดงบประมาณ ๑๒ เปอร์เซ็นต์ ซึ่งเห็นว่าเป้าหมายของงบประมาณนั้นสับสน ฟุ่มเฟือยและซ้ำซ้อน ต้องการสอบถามถึงกระบวนการการจัดสรรงบประมาณนั้น หลักธรรมาภิบาลต้องสมบูรณ์ คณะกรรมาธิการได้มีการแก้ไขและปรับลดงบประมาณหรือไม่ในส่วนของแจกคอมพิวเตอร์พกพา ตนเป็นห่วงในเรื่องของวินัยการจัดสรรงบประมาณ วินัยการคลัง และสำหรับงบประมาณทางหลวง ได้มีการจัดงบซ้ำซ้อนถึง ๘๐ เส้นทาง ได้มีการศึกษาวิเคราะห์ถึงความจำเป็นเร่งด่วนหรือไม่ และยังพบว่างบในส่วนของการขุดลอกคลองก็ยังซ้ำซ้อน ซึ่งจะมีการแก้ไขอย่างไร ทั้งนี้เราควรจะมีมหาวิทยาลัยที่เป็นมหาวิทยาลัยแห่งการวิจัยและการค้นคว้า  จึงต้องการสอบถามว่าได้มีการจัดงบในส่วนของการศึกษาเพียงพอหรือไม่  และการจัดสรรงบการสร้างภาพลักษณ์ของประเทศไทย ที่จัดไปในส่วนของกระทรวงต่างประเทศ การท่องเที่ยวแห่งประเทศไทย ได้จัดสรรเหมาะสมหรือไม่ ซึ่งในส่วนของงบวิจัยเหตุใดกลับน้อยเกินความเป็นจริง และภาคประชาชนจะมีผลต่อการตรวจสอบอย่างแท้จริ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ผู้ช่วยศาสตราจารย์รัชดา  ธนาดิเรก </w:t>
      </w:r>
      <w:r>
        <w:rPr>
          <w:rFonts w:ascii="TH SarabunPSK" w:hAnsi="TH SarabunPSK" w:cs="TH SarabunPSK"/>
          <w:color w:val="0F243E"/>
        </w:rPr>
        <w:t>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ขอแปรญัตติปรับลดงบประมาณ ๕ เปอร์เซ็นต์ ตนพบว่าเนื้อหาหลายส่วนในงบประมาณไม่สอดคล้องกับยุทธศาสตร์ของรัฐบาลที่ตั้งไว้ และไม่สอดคล้องกับความต้องการของประชาชน และ      ไม่สามารถนำไปปฏิบัติจริงได้ และบางส่วนแสดงให้เห็นถึงความไม่โปร่งใสด้วย ตนพร้อมสนับสนุนการทำงานของรัฐบาล แต่ต้องทำหน้าที่ของตัวแทนประชาชนที่ต้องตรวจสอบการทำงานของรัฐบาล ในกรณีปัญหาชายแดนภาคใต้ ได้มีเหตุการณ์รุนแรงเพิ่มมากขึ้นในรูปแบบต่างๆ ทำให้เกิดการสูญเสียของประชาชนและความเชื่อมั่นทางเศรษฐกิจ ต้องการให้รัฐบาลให้ความสำคัญกับปัญหาในส่วนนี้มากยิ่งขึ้น และในงบประมาณปี ๒๕๕๖ ไม่เห็นกล่าวถึงการลดภาษีเงินได้นิติบุคคล บุคคลธรรมดา ให้กับประชาชนในภาคใต้เลย และที่กล่าวว่างบไม่สอดคล้องกับแผนยุทธศาสตร์นั้น ซึ่งที่จริงรัฐบาลได้มีแผนปฏิบัติการพัฒนาจังหวัดชายแดนภาคใต้แล้ว แต่งบที่เขียนมานั้น งบที่ลงจังหวัดชายแดนภาคใต้ไม่สอดคล้องกับแผนปฏิบัติการพัฒนาจังหวัดชายแดนภาคใต้เลย โดยเฉพาะในเรื่องเศรษฐกิจที่เน้นการพัฒนาด่านชายแดนที่เป็นประตูการค้าที่สำคัญ แต่ด่านปะดังเบซาร์และด่านสะเดา กลับไมมีงบประมาณลงไปในส่วนนี้  สำหรับงบประมาณของกระทรวงยุติธรรม โครงการเสริมสร้างความยุติธรรมและความเข้มแข็งของชายแดนภาคใต้ ได้ของบมา ๖๑ ล้านบาท ปีที่แล้วตั้งเป้าไว้ ๗ พันคนแต่คนเข้าร่วมแค่ ๕๐๐ คน เหตุใดปีนี้ไม่ปรับลดงบประมาณให้สอดคล้องกับความเป็นจริง และในส่วนของกระทรวงมหาดไทย โดยกรมส่งเสริมการปกครองส่วนท้องถิ่นได้ตั้งโครงการส่งเสริมและสนับสนุนแก้ไขปัญหาและพัฒนาชายแดนไทยภาคใต้ เพื่ออุดหนุนชดเชยรายได้ให้กับองค์กรปกครองส่วนท้องถิ่น แต่รัฐบาลทราบได้อย่างไรว่าองค์กรส่วนท้องถิ่นจะรายได้ลดลง เพราะจะไม่สามารถทราบล่วงหน้าได้ จะสามารถอุดหนุนเมื่อเกิดเหตุการณ์ความไม่สงบเท่านั้น  สำหรับเรื่องของประชาคมอาเซียนที่จะสามารถเชื่อมโยงกันได้ระหว่างประเทศนั้นไม่ใช่แค่เพียงพูดภาษาอังกฤษได้เท่านั้น แต่เป้าหมายของประชาคมอาเซียนเป็นเรื่องของเศรษฐกิจ ความมั่นคง สังคม ซึ่งจะไม่สามารถเป็นประชาคมได้ถ้าหากไม่มีการเชื่อมโยงกัน และคิดว่ารัฐบาลยังตีโจทย์ไม่แตกกับการเชื่อมโยงของประชาคมอาเซียน ต้องดูตั้งแต่โครงสร้างพื้นฐานทางสังคม การคมนาคมด้วย ไม่ใช่ตั้งงบประมาณแต่ในเรื่องการพัฒนาทักษะด้านภาษาอังกฤษ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เรวัต  อารีรอบ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ภูเก็ต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แปรญัตติปรับลด ๑๕ เปอร์เซ็นต์ และต้องการทราบยุทธศาสตร์ของกระทรวงท่องเที่ยวและกีฬานั้นว่าเป็นอย่างไร และสำหรับกระทรวงมหาดไทยในเรื่องการออกโฉนดที่ดิน ซึ่งถ้าเป็นในส่วนของนายทุนสามารถออกโฉนดได้ภายใน ๓ เดือนเสร็จ แต่ถ้าเป็นโฉนดของคนจนต้องรอเกือบ ๑๐ ปี และในเรื่องของงบท้องถิ่น หลังจากรัฐบาลประกาศเงินเดือน ๑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ค่าแรง ๓๐๐ บาท ส่งผลให้ค่าแรงท้องถิ่นเกิดปัญหาอย่างมาก รวมทั้งในเรื่องของตม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ี่จังหวัดภูเก็ตก็ยังไม่เพียงพออีก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สุรเชษฐ์ แวอาแซ 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ราธิวาส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ภิปรายว่า ขอสละสิทธิ์ในการอภิปรายภาพรวม จะไปอภิปรายในรายมาตราแท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อภิชาต ศักดิเศรษฐ์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ครศรีธรรมราช พรรคประชาธิปัตย์ ได้ขอแปรญัตติปรับลด 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เปอร์เซ็นต์ รัฐบาลได้เสนอของบประมาณในยุทธศาสตร์ว่าด้วยความมั่นคงของรัฐ ว่าจะนำไปใช้จ่ายการรักษาความสงบเรียบร้อยภายในประเทศ มีการแยกแผนงานชัดเจน โดยได้จัดสรรงบประมาณอยู่ใน ๑๔ หน่วยงาน แต่ยังคงพบปัญหาการละเมิดสถาบันพระมหากษัตริย์ได้เกิดขึ้นอย่างต่อเนื่อง สะท้อนเป็นปัญหาอย่างรูปธรรม ในทุกกระทรวงนั้นได้นำไปจัดการสัมมนา การจัดกิจกรรม ที่ไม่ได้สะท้อนการพิทักษ์สถาบันอย่างชัดเจนเพียงพอ และไม่เห็นการดำเนินงานที่พัฒนากลไกที่จะป้องกันการล่วงละเมิดสถาบันพระมหากษัตริย์ ซึ่งนโยบายความมั่นคงแห่งชาติ ได้กล่าวถึงความมั่นคงของสถาบันไว้เป็นอันดับแรก ทั้งที่เรามีคณะกรรมการกำหนดนโยบายป้องกันปราบปรามการเผยแพร่ข้อมูลข่าวสารที่ผิดกฎหมายผ่านเทคโนโลยีสารสนเทศ แต่ว่ากลไกนี้เป็นกลไกเชิงรับ ไม่สามารถปกป้องและเอาผิดผู้ที่กระทำได้อย่างมีประสิทธิภาพ ทำได้เพียงปิดเว็ปไซด์ที่       ไม่เหมาะสมเท่านั้น ซึ่งถ้าเป็นเว็ปไซด์ในต่างประเทศ ดีเอสไอ สำนักงานตำรวจแห่งชาติจะเป็นผู้ดำเนินการ แต่ก็ยังไม่สามารถไปถึงต้นตอตัวผู้ที่กระทำผิดได้อย่างแท้จริง เนื่องจากระบบนั้นอยู่นอกขอบเขตกฎหมายไทย ซึ่งเราจะทำได้เพียงแค่นี้หรือ เรามีเครือข่ายต่างๆในต่างประเทศอยู่แล้ว แต่เหตุใดไม่รองรับการทำงานของสำนักงานตำรวจแห่งชาติเพื่อรองรับการทำงานในเชิงรุกได้ ทั้งนี้กอ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ม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เป็นหน่วยงานที่ดำเนินตามพระราชบัญญัติ ผู้บังคับบัญชาสูงสุดคือนายกรัฐมนตรี ซึ่งควรจะลงมาทำงานเชิงรุก ปกป้องสถาบันพระมหากษัตริย์อย่างแท้จริง ซึ่งหน้าที่ที่ชัดเจนของหน่วยงานนี้คือพิทักษ์ชาติ ศาสนา พระมหากษัตริย์อยู่แล้ว นอกจากนี้คณะกรรมการวิสามัญชุดนี้ยังไม่มีแนวคิดการตรวจสอบการทุจริตงบประมาณนี้เท่าที่ควร ในดัชนีชี้วัดไม่มีเรื่องทุจริต ความโปร่งใส มีแต่เรื่องประสิทธิภาพ การบริการ ซึ่งตนได้เสนอไปในคณะกรรมาธิการแล้วโดยได้ตั้งเป็นข้อสังเกต และสำหรับในงบประมาณของสำนักงานเลขาธิการนายกรัฐมนตรีนั้น ได้ตั้งงบเกี่ยวกับราชการลับมาไว้ที่สำนักงานเลขาธิการนายกฯ จึงต้องการสอบถามว่าคณะกรรมาธิการได้ตรวจสอบการใช้งบในราชการลับหรือไม่ ๓๙๗ ล้านบาทนี้จะใช้เพื่อประโยชน์ของประชาชนและประเทศชาติอย่างแท้จริ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นริศ  ขำนุรักษ์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พัทลุง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ขอแปรญัตติปรับลดงบประมาณ ๑๕ เปอร์เซ็นต์ เนื่องจากไม่มั่นใจในประสิทธิภาพในการบริหารงบประมาณ และในส่วนของงบประมาณที่เกี่ยวกับธรรมชาติและสิ่งแวดล้อม หากดูนโยบาย เป้าหมายของรัฐบาลไม่สะท้อนการแก้ปัญหาธรรมชาติและสิ่งแวดล้อม เนื่องจากกระแสสิ่งแวดล้อมเป็นกระแสหลักที่เราควรให้ความสำคัญ หากมาดูเรื่องป่าไม้ พื้นที่ป่าไม้ได้ลดลงเรื่อยๆ การป้องกันรักษาป่าประสบความล้มเหลวมาโดยตลอด และเรื่องสัตว์ป่าเราควรให้ความสนับสนุน เพราะเราล้มเหลวในการดูแลสัตว์ป่า มีการค้าสัตว์ป่าเป็นอันดับต้นๆของโลก เรื่องนี้กรรมาธิการควรจะเพิ่มเติมงบประมาณให้มากยิ่งขึ้น และเรื่องของน้ำ กรณีการสร้างกำแพงกั้นน้ำของนิคม เพราะต่อไปข้างหน้านิคมจะมีปัญหากับประชาชนในพื้นที่ และในเรื่องของกรมโรงงานอุตสาหกรรม เหตุใดจึงไปจ้างบริษัทข้างนอกรับบำบัดน้ำเสีย รวมทั้งต้องการให้มี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เรื่องน้ำซึ่งต้องมีความมั่นใจก่อนจึงจะดำเนินการแก้ไขปัญหา  และเรื่องหมอกควันในประเทศ เนื่องจากเกิดปัญหาคือเครื่องบินไม่สามารถบินลงที่สนามบินได้ ในปี ๒๕๕๕ ดำเนินคดีเรื่องไฟป่าได้เพียง ๒ คดี ทั้งนี้กรรมาธิการได้จัดแผนงานที่ไม่เหมาะสม โดยแผนงานการฟื้นฟูป่าจัดเพียง ๑๖ เปอร์เซ็นต์ของงบประมาณทั้งหมด จึงสะท้อนให้เห็นว่าไม่สามารถแก้ปัญหาไฟป่าได้เลย และสำหรับกรมควบคุมมลพิษได้ถูกลดงบประมาณ ทั้งที่จริงกรมนี้เป็นกรมที่มีหน้าที่หลักในการดูแลคุณภาพชีวิตของประชาชน ควรจะมีการจัดสรรให้มากกว่า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วิรัตน์  วิริยะพงษ์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สุโขทัย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ขอแปรญัตติปรับลด ๑๐ เปอร์เซ็นต์ เห็นว่างบการจัดการแก้ไข ฟื้นฟูน้ำท่วมของกระทรวงเกษตรฯ ในงบปี ๕๖ ได้ไม่มากกว่าปี ๕๕  แต่ในปัจจุบันเมื่อฝนตกในปริมาณมากก่อให้เกิดภาวะน้ำท่วมทันที จึงต้องการให้พิจารณาให้อีกครั้ง และงบประมาณที่ลงไปเพื่อฟื้นฟู เยียวยา ซ่อมแซมบริเวณลุ่มน้ำยม ปรากฎว่างบประมาณเป็นการแก้ไขปัญหาเฉพาะหน้าเท่านั้น ต้องการฝากไปถึงการจัดสรรงบประมาณถ้าหากกรรมาธิการซึ่งมีอำนาจในการพิจารณา ควรจะชัดเจนให้มากกว่านี้ และที่ขอปรับลด เนื่องจากเป็นการตั้งงบที่ซ้ำซ้อนและไม่ได้เป็นการแก้ปัญหาอย่างชัดเจนและเรื่องการจัดการที่ดิน ทราบว่ารัฐบาลไม่ได้จัดสรรงบประมาณเรื่องการจัดการที่ดินให้กับประชาชนเท่าที่คว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จักรวาล  ชัยวิรัตน์นุกุล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สุโขทัย พรรคภูมิใจไท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ด้ขอแปรญัตติปรับลด ๔ เปอร์เซ็นต์ ซึ่งต้องขอปรับลดให้เหมาะสมกับงบประมาณปี ๒๕๕๖ ทั้งนี้ในส่วนของกระทรวงเกษตรและสหกรณ์จะมีส่วนสำคัญที่จะช่วยแก้ไขปัญหาน้ำท่วมได้ การชลประทานต้องมีการดำเนินการแบบบูรณาการ ต้องแก้จากข้างบนลงมาข้างล่าง และกระทรวงคมนาคม กรมทางหลวงชนบทนั้นงบประมาณน้อยมาก ควรจะนำงบประมาณมาให้กรมทางหลวงสร้างทางหลวงให้เสร็จสิ้น ไม่ใช่เสร็จแต่หัวถนนท้ายถนนและไม่สามารถใช้การได้อย่างแท้จริ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ชุมพล  ศิลปอาชา</w:t>
      </w:r>
      <w:r>
        <w:rPr>
          <w:rFonts w:ascii="TH SarabunPSK" w:hAnsi="TH SarabunPSK" w:cs="TH SarabunPSK"/>
          <w:color w:val="0F243E"/>
        </w:rPr>
        <w:t xml:space="preserve"> รองนายกรัฐมนตรีและรัฐมนตรีว่าการกระทรวงการท่องเที่ยวและกีฬา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ชี้แจงว่าในส่วนของกระทรวงการท่องเที่ยวและกีฬา ได้จัดโรดโชว์ที่ฮอกไกโด สโนว์เฟสติวัล    มีผู้ประกอบการทางภาคใต้ไปร่วมจำนวนมาก และได้ประสานกับการบินไทยบินตรงไปที่ฮอกไกโดเลย และในเดือนพฤษภาคมได้ไปโรดโชว์ที่โตเกียว และโอซาก้า และในเดือนกันยายนนี้เป็นงานใหญ่ที่ญี่ปุ่น การท่องเที่ยวก็จะไปร่วมงานด้วยแน่นอน สำหรับปัญหาที่ภูเก็ตทั้งในเรื่องหมอกควัน เรื่อง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ม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ไม่เพียงพอกับนักท่องเที่ยว ทางกระทรวงได้ดำเนินการแก้ไขปัญหาเรียบร้อยแล้ว และเรื่องผู้ประกอบการที่ภูเก็ตได้รับเงินอุดหนุนจากอบ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ทางกระทรวงได้อำนวยความสะดวกให้อย่างเต็มที่ กระทรวงฯให้การดูแลอย่างเต็มที่ไม่ได้ละเลยอย่างแน่นอ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วิชัย ล้ำสุทธิ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ระยอง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ขอสงวนความเห็น ปรับลดงบประมาณไว้ ๕ เปอร์เซ็นต์ ทั้งนี้สำหรับโครงการรับจำนำข้าว เมื่อมีการจำนำก็ต้องมีการไถ่คืน แต่แท้จริงแล้วเป็นการรับซื้อข้าวและไม่ไถ่คืน ซึ่งโครงการรับจำนำข้าวเป็นการรับซื้อข้าวทุกเม็ด ดังนั้นรัฐบาลจึงต้องมีความโปร่งใส เนื่องจากข้าวทุกเม็ดต้องเป็นข้าวที่อยู่ในประเทศไทยแต่ความเป็นจริงมักจะมีข้าวปนมาจากเพื่อนบ้านด้วย โดยจากสถิติภาคเหนือผลิตข้าวได้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๘  ล้านตัน จำนำ 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ล้านตัน ภาคกลาง 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 ล้านตัน จำนำ 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๗ ล้านตัน ซึ่งดูจากตัวเลขจะเป็นไปได้อย่างไร จึงเป็นเรื่องที่น่าวิตกกังวลอย่างมาก นอกจากนี้เรื่องการย้ายฐานการผลิตอุตสาหกรรม ซึ่งมีการพยายามย้ายฐานไปที่ระยอง แปดริ้ว ต้องหาสาเหตุว่าเหตุใดอุตสาหกรรมจึงต้องย้ายฐานการผลิต เมื่อพิจารณาแล้วปัจจัยในการย้ายอาจมากจากความเสียหายจากน้ำท่วมและนโยบายของรัฐบาลก็เป็นได้ เพราะฉะนั้นสิ่งที่สำคัญคือรักษาฐานอุตสาหกรรมให้ได้  ดังนั้นตนจึงขอตัดลด ๕ เปอร์เซ็นต์เพื่อให้รัฐบาลไปพิจารณาการจัดสรรงบประมาณให้รอบคอบอีกครั้งหนึ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มานิต  นพอมรบดี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ราชบุรี  พรรคภูมิใจไทย              ได้</w:t>
      </w:r>
      <w:r>
        <w:rPr>
          <w:rFonts w:ascii="TH SarabunPSK" w:hAnsi="TH SarabunPSK" w:cs="TH SarabunPSK"/>
          <w:color w:val="0F243E"/>
        </w:rPr>
        <w:t>ขอสงวนคำแปรญัตติและ</w:t>
      </w:r>
      <w:r>
        <w:rPr>
          <w:rFonts w:ascii="TH SarabunPSK" w:hAnsi="TH SarabunPSK" w:cs="TH SarabunPSK"/>
          <w:color w:val="0F243E"/>
        </w:rPr>
        <w:t xml:space="preserve">ขอตัดงบประมาณลง ๔ เปอร์เซ็นต์  เพราะรัฐบาลใช้เม็ดเงินในการแก้ไขปัญหาน้ำท่วมปีที่ผ่านมาอย่างไม่คุ้มค่าไม่รัดกุม ไม่รอบคอบ และไม่เป็นธรรม เนื่องจากกระทรวงมหาดไทยจะเป็นผู้รับผิดชอบในการจ่ายเงินให้แก่จังหวัดต่าง ๆ แต่ได้จ่ายงบฟื้นฟูให้อย่างไม่เป็นธรรม เช่น ถ้าจังหวัดเขียนโครงการฟื้นฟูถนนลาดยางให้คืนสู่สภาพปกติเป็นถนนลาดยาง </w:t>
      </w:r>
      <w:r>
        <w:rPr>
          <w:rFonts w:cs="TH SarabunPSK" w:ascii="TH SarabunPSK" w:hAnsi="TH SarabunPSK"/>
          <w:color w:val="0F243E"/>
        </w:rPr>
        <w:t xml:space="preserve">AC </w:t>
      </w:r>
      <w:r>
        <w:rPr>
          <w:rFonts w:ascii="TH SarabunPSK" w:hAnsi="TH SarabunPSK" w:cs="TH SarabunPSK"/>
          <w:color w:val="0F243E"/>
        </w:rPr>
        <w:t>จะถูกตัดงบประมาณทิ้งทั้งหมดเพราะเป็นการเพิ่มสมรรถนะถนนแต่ถ้าจังหวัดใดเขียนโครงการฟื้นฟูถนนลาดยางเป็นถนนลาดยางจะได้งบประมาณและจังหวัดที่ได้งบประมาณไปจะจัดซื้อจัดจ้างวิธีพิเศษทุกโครงการ ดังนั้นจึงจำเป็นต้องตัดงบประมาณ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วรวัจน์  เอื้ออภิญญกุล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แพร่ ในฐานะกรรมาธิการเสียงข้างมาก ได้ตอบชี้แจงว่าการออกแบบ</w:t>
      </w:r>
      <w:r>
        <w:rPr>
          <w:rFonts w:ascii="TH SarabunPSK" w:hAnsi="TH SarabunPSK" w:cs="TH SarabunPSK"/>
          <w:color w:val="0F243E"/>
        </w:rPr>
        <w:t>โครงสร้างมหาวิทยาลัย</w:t>
      </w:r>
      <w:r>
        <w:rPr>
          <w:rFonts w:ascii="TH SarabunPSK" w:hAnsi="TH SarabunPSK" w:cs="TH SarabunPSK"/>
          <w:color w:val="0F243E"/>
        </w:rPr>
        <w:t>ธรรมศาสตร์ ซึ่งใช้งบประมาณสูงนั้นในเรื่องดังกล่าวนี้จะขอรับไป</w:t>
      </w:r>
      <w:r>
        <w:rPr>
          <w:rFonts w:ascii="TH SarabunPSK" w:hAnsi="TH SarabunPSK" w:cs="TH SarabunPSK"/>
          <w:color w:val="0F243E"/>
        </w:rPr>
        <w:t>พิจารณา</w:t>
      </w:r>
      <w:r>
        <w:rPr>
          <w:rFonts w:ascii="TH SarabunPSK" w:hAnsi="TH SarabunPSK" w:cs="TH SarabunPSK"/>
          <w:color w:val="0F243E"/>
        </w:rPr>
        <w:t>ในเรื่องการออกแบบแปลนต่อไป ส่วนเรื่อง</w:t>
      </w:r>
      <w:r>
        <w:rPr>
          <w:rFonts w:ascii="TH SarabunPSK" w:hAnsi="TH SarabunPSK" w:cs="TH SarabunPSK"/>
          <w:color w:val="0F243E"/>
        </w:rPr>
        <w:t>การ</w:t>
      </w:r>
      <w:r>
        <w:rPr>
          <w:rFonts w:ascii="TH SarabunPSK" w:hAnsi="TH SarabunPSK" w:cs="TH SarabunPSK"/>
          <w:color w:val="0F243E"/>
        </w:rPr>
        <w:t>ซ่อมแซม</w:t>
      </w:r>
      <w:r>
        <w:rPr>
          <w:rFonts w:ascii="TH SarabunPSK" w:hAnsi="TH SarabunPSK" w:cs="TH SarabunPSK"/>
          <w:color w:val="0F243E"/>
        </w:rPr>
        <w:t>ถนนที่ได้รับ</w:t>
      </w:r>
      <w:r>
        <w:rPr>
          <w:rFonts w:ascii="TH SarabunPSK" w:hAnsi="TH SarabunPSK" w:cs="TH SarabunPSK"/>
          <w:color w:val="0F243E"/>
        </w:rPr>
        <w:t>อุทกภัยนั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ะเบียบของกระทรวงมหาดไทยระบุว่าสภาพเดิมเป็นอย่างไรจะต้องซ่อมแซมให้อยู่ในสภาพ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งบประมาณที่เสนอไปจะต้องดูความจำเป็นของถนนในแต่ละสายว่าน้ำท่วมจริงหรือไม่ เสียหาย และเดือดร้อนจริงหรือไม่ สำหรับงบกองทุนตั้งตัวได้นั้นงบประมาณปี ๕๕ ตั้งอยู่ที่</w:t>
      </w:r>
      <w:r>
        <w:rPr>
          <w:rFonts w:ascii="TH SarabunPSK" w:hAnsi="TH SarabunPSK" w:cs="TH SarabunPSK"/>
          <w:color w:val="0F243E"/>
        </w:rPr>
        <w:t>สำนักงานส่งเสริมวิสาหกิจขนาดกลางและขนาดย่อ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สว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เป็นหน่วยงานในการส่งเสริมวิสาหกิจขนาดกลาง ขนาดย่อม โดยมีนายกิตติรัตน์   ณ ระนอง เป็นประธาน ซึ่งมีนโยบายในการมุ่งเน้นให้บุคคลที่อยู่ในมหาวิทยาลัยหรือจบการศึกษาจากระดับปริญญาตรีหรืออาชีวศึกษา</w:t>
      </w:r>
      <w:r>
        <w:rPr>
          <w:rFonts w:ascii="TH SarabunPSK" w:hAnsi="TH SarabunPSK" w:cs="TH SarabunPSK"/>
          <w:color w:val="0F243E"/>
        </w:rPr>
        <w:t>ทำการลงทุน แต่</w:t>
      </w:r>
      <w:r>
        <w:rPr>
          <w:rFonts w:ascii="TH SarabunPSK" w:hAnsi="TH SarabunPSK" w:cs="TH SarabunPSK"/>
          <w:color w:val="0F243E"/>
        </w:rPr>
        <w:t>ถ้าไปทำแผนการลงทุนโดยมหาวิทยาลัยไม่ดูแลงบจะไม่สามารถขอกู้เงินได้ รัฐบาลจึงเลือกมหาวิทยาลัยที่มีความพร้อม โดยมีงบประมาณ ๒ ส่วน คือส่วนบ่มเพาะตั้งโดยงบประมาณของมหาวิทยาลัยและงบประมาณกองทุนตั้งตัวได้ โดยให้เงินเพื่อไปลงทุนในการประกอบอาชีพธุรกิจ</w:t>
      </w:r>
      <w:r>
        <w:rPr>
          <w:rFonts w:ascii="TH SarabunPSK" w:hAnsi="TH SarabunPSK" w:cs="TH SarabunPSK"/>
          <w:color w:val="0F243E"/>
        </w:rPr>
        <w:t>ซึ่ง</w:t>
      </w:r>
      <w:r>
        <w:rPr>
          <w:rFonts w:ascii="TH SarabunPSK" w:hAnsi="TH SarabunPSK" w:cs="TH SarabunPSK"/>
          <w:color w:val="0F243E"/>
        </w:rPr>
        <w:t>ในปี ๕๕ ได้ตั้งไว้ประมาณ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๓๐๐ ล้านบาท ปี ๕๖ ตั้งไว้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 สำหรับมหาวิทยาลัยวิจัยนั้นในความเป็นจริงต้องมีการวิจัยเพื่อสนับสนุนการทำงานของบุคคลภายในประเทศแต่ที่ผ่านมามักจะเป็นการทำผลงานทางวิชาการมากกว่าซึ่งรัฐบาลได้มีการผลักดันให้เกิดการทำงานด้านวิจัยเพื่อให้กลุ่มนักวิจัยได้ทำงานตามยุทธศาสตร์ของประเทศจริ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ฐบาลได้ตั้งเป้าไว้ 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 เปอร์เซ็นต์ ของ </w:t>
      </w:r>
      <w:r>
        <w:rPr>
          <w:rFonts w:cs="TH SarabunPSK" w:ascii="TH SarabunPSK" w:hAnsi="TH SarabunPSK"/>
          <w:color w:val="0F243E"/>
        </w:rPr>
        <w:t xml:space="preserve">GDP  </w:t>
      </w:r>
      <w:r>
        <w:rPr>
          <w:rFonts w:ascii="TH SarabunPSK" w:hAnsi="TH SarabunPSK" w:cs="TH SarabunPSK"/>
          <w:color w:val="0F243E"/>
        </w:rPr>
        <w:t>เพื่อก่อให้เกิดการใช้เงินวิจัยได้อย่างเต็มที่และ</w:t>
      </w:r>
      <w:r>
        <w:rPr>
          <w:rFonts w:ascii="TH SarabunPSK" w:hAnsi="TH SarabunPSK" w:cs="TH SarabunPSK"/>
          <w:color w:val="0F243E"/>
        </w:rPr>
        <w:t>สม</w:t>
      </w:r>
      <w:r>
        <w:rPr>
          <w:rFonts w:ascii="TH SarabunPSK" w:hAnsi="TH SarabunPSK" w:cs="TH SarabunPSK"/>
          <w:color w:val="0F243E"/>
        </w:rPr>
        <w:t>ประโยชน์ได้มากยิ่งขึ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่วนงบสร้างภาพลักษณ์ประเทศไทยนั้น ในสมัยรัฐบาลขอ</w:t>
      </w:r>
      <w:r>
        <w:rPr>
          <w:rFonts w:ascii="TH SarabunPSK" w:hAnsi="TH SarabunPSK" w:cs="TH SarabunPSK"/>
          <w:color w:val="0F243E"/>
        </w:rPr>
        <w:t>ง</w:t>
      </w:r>
      <w:r>
        <w:rPr>
          <w:rFonts w:ascii="TH SarabunPSK" w:hAnsi="TH SarabunPSK" w:cs="TH SarabunPSK"/>
          <w:color w:val="0F243E"/>
        </w:rPr>
        <w:t>นายอภิสิทธิ์  ได้ตั้งงบประมาณไว้เช่นกันดังนั้นรัฐบาลชุดปัจจุบันจึงได้ตั้งงบประมาณเพื่อใช้ในการสร้างภาพลักษณ์</w:t>
      </w:r>
      <w:r>
        <w:rPr>
          <w:rFonts w:ascii="TH SarabunPSK" w:hAnsi="TH SarabunPSK" w:cs="TH SarabunPSK"/>
          <w:color w:val="0F243E"/>
        </w:rPr>
        <w:t>ของ</w:t>
      </w:r>
      <w:r>
        <w:rPr>
          <w:rFonts w:ascii="TH SarabunPSK" w:hAnsi="TH SarabunPSK" w:cs="TH SarabunPSK"/>
          <w:color w:val="0F243E"/>
        </w:rPr>
        <w:t>ประเทศ เพราะหลายปี</w:t>
      </w:r>
      <w:r>
        <w:rPr>
          <w:rFonts w:ascii="TH SarabunPSK" w:hAnsi="TH SarabunPSK" w:cs="TH SarabunPSK"/>
          <w:color w:val="0F243E"/>
        </w:rPr>
        <w:t>ที่ผ่านมาประเทศ</w:t>
      </w:r>
      <w:r>
        <w:rPr>
          <w:rFonts w:ascii="TH SarabunPSK" w:hAnsi="TH SarabunPSK" w:cs="TH SarabunPSK"/>
          <w:color w:val="0F243E"/>
        </w:rPr>
        <w:t>ได้รับความบอบช้ำในเรื่องต่าง ๆ มากมายจึงตั้งไว้เพื่อใช้ในการประชาสัมพันธ์เพราะประเทศไทยจะเข้าสู่ประชาคมอาเซีย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เข้าสู่ประชาคมอาเซียนนั้นมีเสาหลักในด้านสังคมและวัฒนธรรมโดยการเรียนรู้ประเทศเพื่อนบ้านทำความเข้าใจกับสังคมของประเทศนั้น ๆ ในด้านการเมืองและความมั่นคงซึ่งจะเป็นการสร้างประชาธิปไตยให้มากขึ้นและการเป็นประเทศเศรษฐกิจอาเซียน โดยดูว่าภาคธุรกิจ</w:t>
      </w:r>
      <w:r>
        <w:rPr>
          <w:rFonts w:ascii="TH SarabunPSK" w:hAnsi="TH SarabunPSK" w:cs="TH SarabunPSK"/>
          <w:color w:val="0F243E"/>
        </w:rPr>
        <w:t>ใด</w:t>
      </w:r>
      <w:r>
        <w:rPr>
          <w:rFonts w:ascii="TH SarabunPSK" w:hAnsi="TH SarabunPSK" w:cs="TH SarabunPSK"/>
          <w:color w:val="0F243E"/>
        </w:rPr>
        <w:t>ผลิตสินค้าเชิงได้เปรียบหรือมีขีดความสามารถการแข่งขันเหนือกว่ากลุ่มผู้ผลิตประเทศเพื่อนบ้านภาครัฐจะต้องเตรียมมาตรการในการสนับสนุนเพื่อให้กลุ่มธุรกิจสามารถขับเคลื่อนได้ส่วนกลุ่มผู้ผลิตที่ด้อยกว่าเพื่อนบ้านกลุ่มดังกล่าวนี้ต้องได้รับการเยียวยาเพื่อให้มีขีดความสามารถในการจำหน่ายสินค้าแข่งกับประเทศเพื่อนบ้าน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อรรถวิชช์  สุวรรณภักดี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กรุงเทพมหานคร พรรคประชาธิปัตย์  </w:t>
      </w:r>
      <w:r>
        <w:rPr>
          <w:rFonts w:ascii="TH SarabunPSK" w:hAnsi="TH SarabunPSK" w:cs="TH SarabunPSK"/>
          <w:color w:val="0F243E"/>
        </w:rPr>
        <w:t>ขอสงวนคำแปรญัตติและ</w:t>
      </w:r>
      <w:r>
        <w:rPr>
          <w:rFonts w:ascii="TH SarabunPSK" w:hAnsi="TH SarabunPSK" w:cs="TH SarabunPSK"/>
          <w:color w:val="0F243E"/>
        </w:rPr>
        <w:t>ขอตัดลดงบลง ๑ เปอร์เซ็นต์ เพราะมีความกังวลว่างบประมาณจะเป็นงบรายจ่ายของรัฐแบบพระราชบัญญัติเงินกู้ โดยงบประมาณน้ำท่วมนั้น ได้มีการจ่ายเพื่อการเยียวยาไปทุกคนทุกครัวเรือนเท่ากันรายละ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แต่การบริหารในการเยียวยาเกี่ยวกับค่าซ่อมแซมบ้านนั้นได้รับการเยียวยาต่างกัน</w:t>
      </w:r>
      <w:r>
        <w:rPr>
          <w:rFonts w:ascii="TH SarabunPSK" w:hAnsi="TH SarabunPSK" w:cs="TH SarabunPSK"/>
          <w:color w:val="0F243E"/>
        </w:rPr>
        <w:t>เพราะ</w:t>
      </w:r>
      <w:r>
        <w:rPr>
          <w:rFonts w:ascii="TH SarabunPSK" w:hAnsi="TH SarabunPSK" w:cs="TH SarabunPSK"/>
          <w:color w:val="0F243E"/>
        </w:rPr>
        <w:t>ไม่มี</w:t>
      </w:r>
      <w:r>
        <w:rPr>
          <w:rFonts w:ascii="TH SarabunPSK" w:hAnsi="TH SarabunPSK" w:cs="TH SarabunPSK"/>
          <w:color w:val="0F243E"/>
        </w:rPr>
        <w:t>ความ</w:t>
      </w:r>
      <w:r>
        <w:rPr>
          <w:rFonts w:ascii="TH SarabunPSK" w:hAnsi="TH SarabunPSK" w:cs="TH SarabunPSK"/>
          <w:color w:val="0F243E"/>
        </w:rPr>
        <w:t>เข้าใจในรายละเอียดของตัวบุคคลว่าจะสามารถแก้ไขเยียวยาได้อย่างไร ซึ่งกระทรวงมหาดไทยได้ระบุไว้ว่าให้จ่ายตามความเป็นจริงแต่ประชาชนได้รับความเดือดร้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ต่างกัน ดังนั้นรัฐบาลจึงควรจ่ายเงินเยียวยาให้เท่ากันรายละ 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เพื่อให้เกิดความเป็นธรรมและจริงใจแก่ประชาชนและไม่ควรมีการล็อคสเปคด้วย ในการเยียวยาน้ำท่วมได้รับอย่างไม่เป็นธรรมทั้งในกรุงเทพมหานครและต่างจังหวัด ซึ่งต่างจังหวัดนั้นจะได้รับกันอย่างทั่วหน้าทำให้เกิดสองมาตร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นคร  มาฉิม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color w:val="0F243E"/>
        </w:rPr>
        <w:t xml:space="preserve"> ได้สงวนความเห็น</w:t>
      </w:r>
      <w:r>
        <w:rPr>
          <w:rFonts w:ascii="TH SarabunPSK" w:hAnsi="TH SarabunPSK" w:cs="TH SarabunPSK"/>
          <w:color w:val="0F243E"/>
        </w:rPr>
        <w:t>ว่าการบริหารจัดการน้ำถือเป็นภัยพิบัติที่สำคัญที่สุดที่ของประเทศปี  ๕๔ ก่อให้เกิดความเสียหายแก่ชีวิตทรัพย์สินและ</w:t>
      </w:r>
      <w:r>
        <w:rPr>
          <w:rFonts w:ascii="TH SarabunPSK" w:hAnsi="TH SarabunPSK" w:cs="TH SarabunPSK"/>
          <w:color w:val="0F243E"/>
        </w:rPr>
        <w:t>โอกาส</w:t>
      </w:r>
      <w:r>
        <w:rPr>
          <w:rFonts w:ascii="TH SarabunPSK" w:hAnsi="TH SarabunPSK" w:cs="TH SarabunPSK"/>
          <w:color w:val="0F243E"/>
        </w:rPr>
        <w:t>ของคนไทยเป็นอย่างมาก ในการบริหารจัดการน้ำนั้นคณะรัฐมนตรีได้มีมติเห็นชอบวิสัยทัศน์น้ำแห่งชาติซึ่งเป็นนโยบายน้ำแห่งชาติในสมัยนายชวน หลีกภัย เพื่อวางระบบการบริหารจัดการทรัพยากรน้ำ ๒๕ ลุ่มน้ำ</w:t>
      </w:r>
      <w:r>
        <w:rPr>
          <w:rFonts w:ascii="TH SarabunPSK" w:hAnsi="TH SarabunPSK" w:cs="TH SarabunPSK"/>
          <w:color w:val="0F243E"/>
        </w:rPr>
        <w:t>ทั่ว</w:t>
      </w:r>
      <w:r>
        <w:rPr>
          <w:rFonts w:ascii="TH SarabunPSK" w:hAnsi="TH SarabunPSK" w:cs="TH SarabunPSK"/>
          <w:color w:val="0F243E"/>
        </w:rPr>
        <w:t>ประเทศ แต่ในหลายช่วงที่ผ่าน</w:t>
      </w:r>
      <w:r>
        <w:rPr>
          <w:rFonts w:ascii="TH SarabunPSK" w:hAnsi="TH SarabunPSK" w:cs="TH SarabunPSK"/>
          <w:color w:val="0F243E"/>
        </w:rPr>
        <w:t>มา</w:t>
      </w:r>
      <w:r>
        <w:rPr>
          <w:rFonts w:ascii="TH SarabunPSK" w:hAnsi="TH SarabunPSK" w:cs="TH SarabunPSK"/>
          <w:color w:val="0F243E"/>
        </w:rPr>
        <w:t>ได้ขาดการบริหารอย่างต่อเนื่องและเป็นระบบ</w:t>
      </w:r>
      <w:r>
        <w:rPr>
          <w:rFonts w:ascii="TH SarabunPSK" w:hAnsi="TH SarabunPSK" w:cs="TH SarabunPSK"/>
          <w:color w:val="0F243E"/>
        </w:rPr>
        <w:t>ซึ่ง</w:t>
      </w:r>
      <w:r>
        <w:rPr>
          <w:rFonts w:ascii="TH SarabunPSK" w:hAnsi="TH SarabunPSK" w:cs="TH SarabunPSK"/>
          <w:color w:val="0F243E"/>
        </w:rPr>
        <w:t>เป็นยุทธศาสตร์แห่งชาติอย่างแท้จริงจึงทำให้การบริหารจัดการน้ำล้มเหล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ำหรับจุดที่เป็นภัยแล้งและน้ำท่วมซ้ำซากรวมถึงจุดวิกฤตที่น้ำอาจท่วมทุกปีนั้นได้มีแผนการสร้างอ่างเก็บน้ำขนาดเล็ก ขนาดกลาง และขนาดใหญ่แต่การจัดสรรงบประมาณเพื่อจัดการน้ำนั้นกระจัดกระจาย ขาดการบูรณาการอย่างมีเอกภาพ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าดการบริหารจัดการอย่างเป็นระบบ รวมทั้งการจัดสรรงบประมาณบางส่วนเป็นไปตามอำนาจทางการเมือง ไม่เป็นไปตามความเป็นจริงที่ประชาชนต้องการ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ดังนั้นจึงควรมีการบริหารจัดการอย่างมีเอกภาพมีองค์รวมและไม่มีการเลือกปฏิบัติในการจ่ายงบประมาณ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ส่วนเรื่องการทุจริตในงบน้ำนั้นถ้ารัฐบาลไม่สามารถป้องกันแก้ไขได้จะก่อให้เกิดความเสียหายและไม่สามารถแก้ไขเรื่องการจัดการน้ำได้ การอนุรักษ์ป่าการสร้างป่า และการฟื้นฟูสภาพป่านั้นไม่ประสบผลสำเร็จและป่าได้เหลือจำนวนน้อยลง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ทุกปี การปลูกป่าไม่ถือว่าเป็นเรื่องที่สำเร็จแม้ว่าจะมีการจัดสรรงบประมาณไปแต่สภาพป่าบางแห่งได้เปลี่ยนเป็นไร่ข้าวโพด สวนยางพารา ดังนั้นรัฐบาลควรบริหารทรัพยากรที่ดินให้เป็นระบบมาตรฐานเดียวและยังประโยชน์ให้แก่ประชาชนทั่วประเทศ การทุจริตคอรัปชั่นของประเทศมีมากจนทำให้งบประมาณเสียหายและไม่สามารถสร้างความเข็มแข็งให้เกิดขึ้นกับประเทศและประชาชนในประเทศได้ และเรื่องการป้องกันและการปราบปราม การทุจริตทั้งในส่วนกลาง ส่วนภูมิภาค และส่วนท้องถิ่น เป็นบทสรุปของกรรมาธิการในการตรวจสอบเพื่อให้ประเทศ</w:t>
      </w:r>
      <w:r>
        <w:rPr>
          <w:rFonts w:ascii="TH SarabunPSK" w:hAnsi="TH SarabunPSK" w:cs="TH SarabunPSK"/>
          <w:color w:val="0F243E"/>
        </w:rPr>
        <w:t>ข้ามพ้น</w:t>
      </w:r>
      <w:r>
        <w:rPr>
          <w:rFonts w:ascii="TH SarabunPSK" w:hAnsi="TH SarabunPSK" w:cs="TH SarabunPSK"/>
          <w:color w:val="0F243E"/>
        </w:rPr>
        <w:t xml:space="preserve">จากความขัดแย้ง </w:t>
      </w:r>
      <w:r>
        <w:rPr>
          <w:rFonts w:ascii="TH SarabunPSK" w:hAnsi="TH SarabunPSK" w:cs="TH SarabunPSK"/>
          <w:color w:val="0F243E"/>
        </w:rPr>
        <w:t>การ</w:t>
      </w:r>
      <w:r>
        <w:rPr>
          <w:rFonts w:ascii="TH SarabunPSK" w:hAnsi="TH SarabunPSK" w:cs="TH SarabunPSK"/>
          <w:color w:val="0F243E"/>
        </w:rPr>
        <w:t>ทุจริต และการคอรัปชั่น เพื่อให้ประเทศได้รับความใสสะอ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F243E"/>
        </w:rPr>
        <w:t>นายประเสริฐ  จันทรรวงทอง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นครราชสีมา </w:t>
      </w:r>
      <w:r>
        <w:rPr>
          <w:rFonts w:ascii="TH SarabunPSK" w:hAnsi="TH SarabunPSK" w:cs="TH SarabunPSK"/>
          <w:color w:val="0F243E"/>
        </w:rPr>
        <w:t>ในฐานะ</w:t>
      </w:r>
      <w:r>
        <w:rPr>
          <w:rFonts w:ascii="TH SarabunPSK" w:hAnsi="TH SarabunPSK" w:cs="TH SarabunPSK"/>
          <w:color w:val="0F243E"/>
        </w:rPr>
        <w:t>กรรมาธิการ ได้ตอบชี้แจงว่ากระทรวงทรัพยากรธรรมชาติและสิ่งแวดล้อมว่ากรมต่างๆ ที่อยู่ในกระทรวงฯ ได้รับงบประมาณเพิ่มทุกกรมยกเว้นกรมควบคุมมลพิษซึ่งได้รับงบประมาณมากกว่าปี ๕๕ จำนวน ๑๕ ล้าน ๑ แสน ๖ หมื่น ๘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๕๐๐ บา</w:t>
      </w:r>
      <w:r>
        <w:rPr>
          <w:rFonts w:ascii="TH SarabunPSK" w:hAnsi="TH SarabunPSK" w:cs="TH SarabunPSK"/>
          <w:color w:val="0F243E"/>
        </w:rPr>
        <w:t>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ยุทธพงศ์  จรัสเสถียร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มหาสารคาม ในฐานะกรรมาธิการเสียงข้างมาก ได้ตอบชี้แจงว่า การทุจริตคอรัปชั่นนั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รรมาธิการได้มีความเป็นห่วงในเรื่องดังกล่าวโดยเฉพาะโครงการจัดการบริหารน้ำและได้ดำเนินการตรวจสอบอย่างละเอียดแล้วไม่พบการทุจริตใดๆ ซึ่งได้เห็นว่าการใช้จ่ายงบประมาณต่าง ๆ ต้องมีความโปร่งใสส่วนงบของกระทรวงทรัพยากรธรรมชาติและสิ่งแวดล้อมนั้นได้รับการยืนยันว่าใช้จ่ายอย่างถูกต้องและ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</w:t>
      </w:r>
      <w:r>
        <w:rPr>
          <w:rFonts w:ascii="TH SarabunPSK" w:hAnsi="TH SarabunPSK" w:cs="TH SarabunPSK"/>
          <w:color w:val="0F243E"/>
        </w:rPr>
        <w:t xml:space="preserve"> ที่ประชุม</w:t>
      </w:r>
      <w:r>
        <w:rPr>
          <w:rFonts w:ascii="TH SarabunPSK" w:hAnsi="TH SarabunPSK" w:cs="TH SarabunPSK"/>
          <w:color w:val="0F243E"/>
        </w:rPr>
        <w:t>ได้มีการลงมติเห็นชอบกับกรรมาธิการเสียงข้างมากด้วยคะแนน ๒๘๑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มาตรา 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งบกล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มีการแก้ไข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มีกรรมาธิการขอสงวนความเห็นและมีผู้แปรญัตติ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คำขอสงวน 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อภิชาต  ศักดิ์เศรษฐ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นครศรีธรรมราช               พรรคประชาธิปัตย์ ได้</w:t>
      </w:r>
      <w:r>
        <w:rPr>
          <w:rFonts w:ascii="TH SarabunPSK" w:hAnsi="TH SarabunPSK" w:cs="TH SarabunPSK"/>
          <w:color w:val="0F243E"/>
        </w:rPr>
        <w:t>ขอสงวนคำแปรญัตติ</w:t>
      </w:r>
      <w:r>
        <w:rPr>
          <w:rFonts w:ascii="TH SarabunPSK" w:hAnsi="TH SarabunPSK" w:cs="TH SarabunPSK"/>
          <w:color w:val="0F243E"/>
        </w:rPr>
        <w:t>ในหมวดเงินสำรองจ่ายกรณีฉุกเฉินและจำเป็นว่าขอปรับลด</w:t>
      </w:r>
      <w:r>
        <w:rPr>
          <w:rFonts w:ascii="TH SarabunPSK" w:hAnsi="TH SarabunPSK" w:cs="TH SarabunPSK"/>
          <w:color w:val="0F243E"/>
        </w:rPr>
        <w:t>ลง</w:t>
      </w:r>
      <w:r>
        <w:rPr>
          <w:rFonts w:ascii="TH SarabunPSK" w:hAnsi="TH SarabunPSK" w:cs="TH SarabunPSK"/>
          <w:color w:val="0F243E"/>
        </w:rPr>
        <w:t xml:space="preserve"> ๑ เปอร์เซ็นต์ เพราะรัฐบาลไม่มีกลไกในการเตรียมความพร้อมในการใช้เงินดังกล่าว</w:t>
      </w:r>
      <w:r>
        <w:rPr>
          <w:rFonts w:ascii="TH SarabunPSK" w:hAnsi="TH SarabunPSK" w:cs="TH SarabunPSK"/>
          <w:color w:val="0F243E"/>
        </w:rPr>
        <w:t>เนื่องจาก</w:t>
      </w:r>
      <w:r>
        <w:rPr>
          <w:rFonts w:ascii="TH SarabunPSK" w:hAnsi="TH SarabunPSK" w:cs="TH SarabunPSK"/>
          <w:color w:val="0F243E"/>
        </w:rPr>
        <w:t>มีระเบียบปฏิบัติในการเบิกจ่ายอยู่แล้ว แต่ไม่มีหลักประกันในการใช้จ่ายเงินเพื่อก่อให้เกิดประโยชน์สูงสุดแ</w:t>
      </w:r>
      <w:r>
        <w:rPr>
          <w:rFonts w:ascii="TH SarabunPSK" w:hAnsi="TH SarabunPSK" w:cs="TH SarabunPSK"/>
          <w:color w:val="0F243E"/>
        </w:rPr>
        <w:t>ก่</w:t>
      </w:r>
      <w:r>
        <w:rPr>
          <w:rFonts w:ascii="TH SarabunPSK" w:hAnsi="TH SarabunPSK" w:cs="TH SarabunPSK"/>
          <w:color w:val="0F243E"/>
        </w:rPr>
        <w:t>ประชาชนได้อย่างมีประสิทธิภาพและประหยัดงบประมาณได้มากที่สุดเพราะไม่มีการวางแผนงานในการใช้จ่ายเงินไว้เมื่อนำไปใช้จ่ายจริงได้ก่อให้เกิดการทุจริตขึ้นตามมาเป็นลำดับจึงปรับลดลงเพื่อก่อให้เกิดประโยชน์สูงสุด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สัมพันธ์  ตั้งเบญจผล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สุโขทัย พรรคประชาธิปัตย์       ได้</w:t>
      </w:r>
      <w:r>
        <w:rPr>
          <w:rFonts w:ascii="TH SarabunPSK" w:hAnsi="TH SarabunPSK" w:cs="TH SarabunPSK"/>
          <w:color w:val="0F243E"/>
        </w:rPr>
        <w:t>ขอสงวนคำแปรญัตติและขอตัด</w:t>
      </w:r>
      <w:r>
        <w:rPr>
          <w:rFonts w:ascii="TH SarabunPSK" w:hAnsi="TH SarabunPSK" w:cs="TH SarabunPSK"/>
          <w:color w:val="0F243E"/>
        </w:rPr>
        <w:t>งบกลาง จำนวน ๒๐ เปอร์เซ็นต์ เพราะเห็นว่ารัฐบาลเบิกจ่ายเงินงบประมาณในปี ๕๕ ไม่หมด และในปี ๕๖ นี้ รัฐบาลได้ตั้งงบไว้ได้ก่อให้เกิดปัญหาหลายประการเช่น บางจังหวัดได้เกิดน้ำท่วมหลายรอบแต่ไม่ได้รับงบประมาณเพื่อให้จังหวัดไปช่วยเหลือประชาชน ขณะเดียวกันบางจังหวัดน้ำท่วมน้อยแต่ได้รับงบประมาณในการช่วยเหล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เกียรติศักดิ์  ส่องแสง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ปทุมธานี พรรคประชาธิปัตย์      ได้</w:t>
      </w:r>
      <w:r>
        <w:rPr>
          <w:rFonts w:ascii="TH SarabunPSK" w:hAnsi="TH SarabunPSK" w:cs="TH SarabunPSK"/>
          <w:color w:val="0F243E"/>
        </w:rPr>
        <w:t>ขอสงวนคำแปรญัตติ</w:t>
      </w:r>
      <w:r>
        <w:rPr>
          <w:rFonts w:ascii="TH SarabunPSK" w:hAnsi="TH SarabunPSK" w:cs="TH SarabunPSK"/>
          <w:color w:val="0F243E"/>
        </w:rPr>
        <w:t>เงินสำรองจ่ายกรณีฉุกเฉินและจำเป็นขอปรับลดไว้ ๕ เปอร์เซ็นต์ เพราะเกิดความห่วงใยต่อประชาชนจากการช่วยเหลือของรัฐบาลเนื่องจากมีการใช้เงินแบบสุรุ่ยสุร่ายไม่เกิดประสิทธิภาพจึงปรับเงินลดลงเพื่อให้เกิดความใส่ใจในการใช้เงินได้อย่างมีประสิทธิภาพในจำนวนเงินที่น้อยลงนี้ ซึ่งที่ผ่านมาได้มีการจ่ายเงินให้แก่ประชาชนอย่างไม่เป็นธรรมและไม่ทั่วถึง</w:t>
      </w:r>
      <w:r>
        <w:rPr>
          <w:rFonts w:ascii="TH SarabunPSK" w:hAnsi="TH SarabunPSK" w:cs="TH SarabunPSK"/>
          <w:color w:val="0F243E"/>
        </w:rPr>
        <w:t>รวมทั้ง</w:t>
      </w:r>
      <w:r>
        <w:rPr>
          <w:rFonts w:ascii="TH SarabunPSK" w:hAnsi="TH SarabunPSK" w:cs="TH SarabunPSK"/>
          <w:color w:val="0F243E"/>
        </w:rPr>
        <w:t>ไม่ได้รับการเยียวยาฟื้นฟูและพัฒนาด้วยเช่น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งบุญรื่น  ศรีธเรศ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กาฬสินธุ์  พรรคเพื่อไทย ได้</w:t>
      </w:r>
      <w:r>
        <w:rPr>
          <w:rFonts w:ascii="TH SarabunPSK" w:hAnsi="TH SarabunPSK" w:cs="TH SarabunPSK"/>
          <w:color w:val="0F243E"/>
        </w:rPr>
        <w:t>ขอสงวนคำแปรญัตติและ</w:t>
      </w:r>
      <w:r>
        <w:rPr>
          <w:rFonts w:ascii="TH SarabunPSK" w:hAnsi="TH SarabunPSK" w:cs="TH SarabunPSK"/>
          <w:color w:val="0F243E"/>
        </w:rPr>
        <w:t>ขอปรับลด</w:t>
      </w:r>
      <w:r>
        <w:rPr>
          <w:rFonts w:ascii="TH SarabunPSK" w:hAnsi="TH SarabunPSK" w:cs="TH SarabunPSK"/>
          <w:color w:val="0F243E"/>
        </w:rPr>
        <w:t>งบ</w:t>
      </w:r>
      <w:r>
        <w:rPr>
          <w:rFonts w:ascii="TH SarabunPSK" w:hAnsi="TH SarabunPSK" w:cs="TH SarabunPSK"/>
          <w:color w:val="0F243E"/>
        </w:rPr>
        <w:t>ไว้ ๓ เปอร์เซ็นต์ เนื่องจากค่าใช้จ่ายในโครงการและเงินชดเชยในเรื่องต่าง ๆ นั้นเป็นสิ่งจำเป็นอย่างยิ่งของบุคลากรในประเทศซึ่งกระทรวงการคลังและสำนักงบประมาณเป็นผู้ดูแล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ที่ผ่านมาได้มีการทุจริตคอรัปชั่นเป็นอย่างมาก ดังนั้นรัฐบาลจึงควรควบคุมการใช้จ่ายเงินของกระทรวงดังกล่าวด้วยความรอบคอบ โปร่งใสเกิดประโยชน์สูงสุดต่อการพัฒนาประเทศชาติ รวมทั้ง</w:t>
      </w:r>
      <w:r>
        <w:rPr>
          <w:rFonts w:ascii="TH SarabunPSK" w:hAnsi="TH SarabunPSK" w:cs="TH SarabunPSK"/>
          <w:color w:val="0F243E"/>
        </w:rPr>
        <w:t>ควร</w:t>
      </w:r>
      <w:r>
        <w:rPr>
          <w:rFonts w:ascii="TH SarabunPSK" w:hAnsi="TH SarabunPSK" w:cs="TH SarabunPSK"/>
          <w:color w:val="0F243E"/>
        </w:rPr>
        <w:t>ตั้งคณะกรรมการเพื่อตรวจสอบติดตามผลการใช้จ่ายงบประมาณแผ่นดินอย่างใกล้ชิดและเข้มข้น โดยกรรมาธิการควรเป็นผู้มีจิตอาสามีความจริงใจในการพัฒนาประเทศและไม่ร่วมมือกันในคอรัปชั่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สาธิต  ปิตุเตชะ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ระยอง พรรคประชาธิปัตย์ ได้</w:t>
      </w:r>
      <w:r>
        <w:rPr>
          <w:rFonts w:ascii="TH SarabunPSK" w:hAnsi="TH SarabunPSK" w:cs="TH SarabunPSK"/>
          <w:color w:val="0F243E"/>
        </w:rPr>
        <w:t>ขอสงวนคำแปรญัตติและขอ</w:t>
      </w:r>
      <w:r>
        <w:rPr>
          <w:rFonts w:ascii="TH SarabunPSK" w:hAnsi="TH SarabunPSK" w:cs="TH SarabunPSK"/>
          <w:color w:val="0F243E"/>
        </w:rPr>
        <w:t>ปรับลดงบลง ๕ เปอร์เซ็นต์ เนื่องจากเห็นว่าการใช้งบประมาณของรัฐบาลนั้นต้องก่อให้เกิดประโยชน์สูงสุดต่อประชาชนการจัดสรรงบประมาณได้ก่อให้เกิดการแบ่งแยกคนในประเทศ และเป็นการจัดงบแบบสองมาตรฐานรวมทั้งทำลายกระบวนการยุติธรรม ซึ่งเงินเยียวยาในพื้นที่จังหวัดชายแดนภาคใต้นั้นควรได้รับมากกว่าการเยียวยาให้กับผู้ชุมนุมทางการเมือง</w:t>
      </w:r>
      <w:r>
        <w:rPr>
          <w:rFonts w:ascii="TH SarabunPSK" w:hAnsi="TH SarabunPSK" w:cs="TH SarabunPSK"/>
          <w:color w:val="0F243E"/>
        </w:rPr>
        <w:t>ซึ่ง</w:t>
      </w:r>
      <w:r>
        <w:rPr>
          <w:rFonts w:ascii="TH SarabunPSK" w:hAnsi="TH SarabunPSK" w:cs="TH SarabunPSK"/>
          <w:color w:val="0F243E"/>
        </w:rPr>
        <w:t>ได้คนละ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๗๕ ล้าน หรือการเอาเงินไปประกันตัวผู้ต้องหาในคดียิงวัดพระแก้ว ถ้าเป็น</w:t>
      </w:r>
      <w:r>
        <w:rPr>
          <w:rFonts w:ascii="TH SarabunPSK" w:hAnsi="TH SarabunPSK" w:cs="TH SarabunPSK"/>
          <w:color w:val="0F243E"/>
        </w:rPr>
        <w:t>เช่น</w:t>
      </w:r>
      <w:r>
        <w:rPr>
          <w:rFonts w:ascii="TH SarabunPSK" w:hAnsi="TH SarabunPSK" w:cs="TH SarabunPSK"/>
          <w:color w:val="0F243E"/>
        </w:rPr>
        <w:t>นั้นรัฐบาลต้องเอาเงินไปประกันผู้ต้องหาในคดีอื่นด้วยหรือไม่อย่างไร</w:t>
      </w:r>
      <w:r>
        <w:rPr>
          <w:rFonts w:ascii="TH SarabunPSK" w:hAnsi="TH SarabunPSK" w:cs="TH SarabunPSK"/>
          <w:color w:val="0F243E"/>
        </w:rPr>
        <w:t>ในเรื่องดังกล่าวนี้</w:t>
      </w:r>
      <w:r>
        <w:rPr>
          <w:rFonts w:ascii="TH SarabunPSK" w:hAnsi="TH SarabunPSK" w:cs="TH SarabunPSK"/>
          <w:color w:val="0F243E"/>
        </w:rPr>
        <w:t>เป็นการใช้งบประมาณแบบสองมาตร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กิตติรัตน์  ณ ระนอง</w:t>
      </w:r>
      <w:r>
        <w:rPr>
          <w:rFonts w:ascii="TH SarabunPSK" w:hAnsi="TH SarabunPSK" w:cs="TH SarabunPSK"/>
          <w:color w:val="0F243E"/>
        </w:rPr>
        <w:t xml:space="preserve"> ประธานกรรมาธิการ ได้ตอบชี้แจง</w:t>
      </w:r>
      <w:r>
        <w:rPr>
          <w:rFonts w:ascii="TH SarabunPSK" w:hAnsi="TH SarabunPSK" w:cs="TH SarabunPSK"/>
          <w:color w:val="0F243E"/>
        </w:rPr>
        <w:t>ว่า</w:t>
      </w:r>
      <w:r>
        <w:rPr>
          <w:rFonts w:ascii="TH SarabunPSK" w:hAnsi="TH SarabunPSK" w:cs="TH SarabunPSK"/>
          <w:color w:val="0F243E"/>
        </w:rPr>
        <w:t>การจัดงบกลางหมายถึงเงินสำรองจ่ายฉุกเฉินหรือจำเป็น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ในปีงบประมาณ ๒๕๕๕ ได้ตั้งไว้ ๖ หมื่นกว่าล้านบาท แต่ปัจจุบันได้จัดสรรงบส่วนนี้ไว้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๙ หมื่นล้านบาท ดังนั้นคงเหลืองบฯ ส่วนนี้ที่จัดสรรไว้อีก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หมื่นล้านบาทและ</w:t>
      </w:r>
      <w:r>
        <w:rPr>
          <w:rFonts w:ascii="TH SarabunPSK" w:hAnsi="TH SarabunPSK" w:cs="TH SarabunPSK"/>
          <w:color w:val="0F243E"/>
        </w:rPr>
        <w:t>ตน</w:t>
      </w:r>
      <w:r>
        <w:rPr>
          <w:rFonts w:ascii="TH SarabunPSK" w:hAnsi="TH SarabunPSK" w:cs="TH SarabunPSK"/>
          <w:color w:val="0F243E"/>
        </w:rPr>
        <w:t>เข้าใจสมาชิกที่</w:t>
      </w:r>
      <w:r>
        <w:rPr>
          <w:rFonts w:ascii="TH SarabunPSK" w:hAnsi="TH SarabunPSK" w:cs="TH SarabunPSK"/>
          <w:color w:val="0F243E"/>
        </w:rPr>
        <w:t>ต้อง</w:t>
      </w:r>
      <w:r>
        <w:rPr>
          <w:rFonts w:ascii="TH SarabunPSK" w:hAnsi="TH SarabunPSK" w:cs="TH SarabunPSK"/>
          <w:color w:val="0F243E"/>
        </w:rPr>
        <w:t>การเตรียมงบฯ เผื่อกรณีฉุกเฉินหรือจำเป็นต้องเตรียมให้ถึง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สุดท้ายของปีงบประมาณ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รัฐบาลได้ใช้จ่ายงบฯ ดังกล่าวอย่างระมัดระวัง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>ขอให้มั่นใจในการบริหารงบกลางและงบสำรองจ่ายฉุกเฉินหรือจำเป็น</w:t>
      </w:r>
      <w:r>
        <w:rPr>
          <w:rFonts w:ascii="TH SarabunPSK" w:hAnsi="TH SarabunPSK" w:cs="TH SarabunPSK"/>
          <w:color w:val="0F243E"/>
        </w:rPr>
        <w:t>ว่า</w:t>
      </w:r>
      <w:r>
        <w:rPr>
          <w:rFonts w:ascii="TH SarabunPSK" w:hAnsi="TH SarabunPSK" w:cs="TH SarabunPSK"/>
          <w:color w:val="0F243E"/>
        </w:rPr>
        <w:t>รัฐบาลไม่มีแนวคิดเลือกปฏิบัติต่อคนภาคใดกลุ่มใด ซึ่งขณะนี้ได้จัดสรร</w:t>
      </w:r>
      <w:r>
        <w:rPr>
          <w:rFonts w:ascii="TH SarabunPSK" w:hAnsi="TH SarabunPSK" w:cs="TH SarabunPSK"/>
          <w:color w:val="0F243E"/>
        </w:rPr>
        <w:t>งบประมาณไป</w:t>
      </w:r>
      <w:r>
        <w:rPr>
          <w:rFonts w:ascii="TH SarabunPSK" w:hAnsi="TH SarabunPSK" w:cs="TH SarabunPSK"/>
          <w:color w:val="0F243E"/>
        </w:rPr>
        <w:t>แล้ว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แสนล้านบาท</w:t>
      </w:r>
      <w:r>
        <w:rPr>
          <w:rFonts w:ascii="TH SarabunPSK" w:hAnsi="TH SarabunPSK" w:cs="TH SarabunPSK"/>
          <w:color w:val="0F243E"/>
        </w:rPr>
        <w:t>ซึ่ง</w:t>
      </w:r>
      <w:r>
        <w:rPr>
          <w:rFonts w:ascii="TH SarabunPSK" w:hAnsi="TH SarabunPSK" w:cs="TH SarabunPSK"/>
          <w:color w:val="0F243E"/>
        </w:rPr>
        <w:t>เป็นเรื่องการฟื้นฟูเยียวยาหลัก ๑ แสนกว่าล้านบาท 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๗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สมบัติ  ยะสินธุ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แม่ฮ่องสอน พรรคประชาธิปัตย์        ได้</w:t>
      </w:r>
      <w:r>
        <w:rPr>
          <w:rFonts w:ascii="TH SarabunPSK" w:hAnsi="TH SarabunPSK" w:cs="TH SarabunPSK"/>
          <w:color w:val="0F243E"/>
        </w:rPr>
        <w:t>ขอสงวนคำแปรญัตติและ</w:t>
      </w:r>
      <w:r>
        <w:rPr>
          <w:rFonts w:ascii="TH SarabunPSK" w:hAnsi="TH SarabunPSK" w:cs="TH SarabunPSK"/>
          <w:color w:val="0F243E"/>
        </w:rPr>
        <w:t>ขอปรับลดงบกลางลงไว้ ๕ เปอร์เซ็นต์ เพราะงบกลางเป็นงบที่ตรวจสอบยาก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การจัดงบกลางมีการทุจริตกันเป็นจำนวนมากที่สุดและการจัดสรรงบประมาณไม่เป็นธรรม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สองมาตรฐาน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กระจุก</w:t>
      </w:r>
      <w:r>
        <w:rPr>
          <w:rFonts w:ascii="TH SarabunPSK" w:hAnsi="TH SarabunPSK" w:cs="TH SarabunPSK"/>
          <w:color w:val="0F243E"/>
        </w:rPr>
        <w:t>ตัว</w:t>
      </w:r>
      <w:r>
        <w:rPr>
          <w:rFonts w:ascii="TH SarabunPSK" w:hAnsi="TH SarabunPSK" w:cs="TH SarabunPSK"/>
          <w:color w:val="0F243E"/>
        </w:rPr>
        <w:t>อยู่</w:t>
      </w:r>
      <w:r>
        <w:rPr>
          <w:rFonts w:ascii="TH SarabunPSK" w:hAnsi="TH SarabunPSK" w:cs="TH SarabunPSK"/>
          <w:color w:val="0F243E"/>
        </w:rPr>
        <w:t>ใน</w:t>
      </w:r>
      <w:r>
        <w:rPr>
          <w:rFonts w:ascii="TH SarabunPSK" w:hAnsi="TH SarabunPSK" w:cs="TH SarabunPSK"/>
          <w:color w:val="0F243E"/>
        </w:rPr>
        <w:t>หลายพื้นที่เป็นงบประมาณที่</w:t>
      </w:r>
      <w:r>
        <w:rPr>
          <w:rFonts w:ascii="TH SarabunPSK" w:hAnsi="TH SarabunPSK" w:cs="TH SarabunPSK"/>
          <w:color w:val="0F243E"/>
        </w:rPr>
        <w:t>ใช้แล้ว</w:t>
      </w:r>
      <w:r>
        <w:rPr>
          <w:rFonts w:ascii="TH SarabunPSK" w:hAnsi="TH SarabunPSK" w:cs="TH SarabunPSK"/>
          <w:color w:val="0F243E"/>
        </w:rPr>
        <w:t>ไม่คุ้มค่าและไม่เกิดประโยชน์แก่ประชาชน รวมทั้งมีการจัดสรรเพื่อสนองนักการเมืองมากเกินไป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วิทยา  แก้วภราดัย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ครศรีธรรมราช พรรคประชาธิปัตย์  ได้ขอแปรญัตติงบกลาง  งบสำรองจ่ายกรณีฉุกเฉินปีนี้ตั้งไว้  ๗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๗๐๐ ล้านบาท ปรับลด ๕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ั้งประเด็นคำถามเกี่ยวกับ พร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ารออมแห่งชาติ จะเริ่มเมื่อไร และประเด็นที่สอง กรมป้องกันภัยพลเรือน เหลือเงินอยู่ ๓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๙๗๖ ล้านบาท สำหรับภัยแล้งมีโครงการที่จะทำอะไรหรือไม่ ประเด็นที่สาม เรื่อง งบน้ำท่วม  ๓ แสน ๕ หมื่นล้านบาท มีบุคคลบางกลุ่ม มาขายโครงการกับท้องถิ่นโดยเรียกค่านายหน้า ๓๕ </w:t>
      </w:r>
      <w:r>
        <w:rPr>
          <w:rFonts w:cs="TH SarabunPSK" w:ascii="TH SarabunPSK" w:hAnsi="TH SarabunPSK"/>
          <w:color w:val="0F243E"/>
        </w:rPr>
        <w:t xml:space="preserve">%  </w:t>
      </w:r>
      <w:r>
        <w:rPr>
          <w:rFonts w:ascii="TH SarabunPSK" w:hAnsi="TH SarabunPSK" w:cs="TH SarabunPSK"/>
          <w:color w:val="0F243E"/>
        </w:rPr>
        <w:t>โดยขาย “โครงการขุดลอกคลอง”ตอนนี้มีทั่วภาคใต้แล้ว  และอยากทราบว่าในปี ๕๕    มีการนำเงินไปจ่ายที่ใดบ้าง  ประธานกรรมาธิการแจ้งว่าเงิน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 ดำเนินการแล้ว ๑๑๓ โครงการ ขอรายละเอียดของโครงก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จุติ ไกรฤกษ์ </w:t>
      </w:r>
      <w:r>
        <w:rPr>
          <w:rFonts w:ascii="TH SarabunPSK" w:hAnsi="TH SarabunPSK" w:cs="TH SarabunPSK"/>
          <w:color w:val="0F243E"/>
        </w:rPr>
        <w:t>สมาชิกสภาผู้แทนราษฎร จังหวัดพิษณุโลก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มี   ข้อซักถามในโครงการ ๑ แสน ๒ หมื่นล้าน งบประมาณได้จัดให้ไปแล้ว ๑๑๘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อยากทราบรายละเอียดว่าได้จัดลงไปในที่ใดบ้าง และวงเงินแต่ละโครงการเท่าไร ลำดับความสำคัญอย่างไรในการจัดสรรโครงการ และตั้งข้อสังเกตว่าการจัดสรรงบกลางนั้นไม่มีความเป็นกลาง ไม่ได้สนองตอบความเดือดร้อน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อภิรักษ์ โกษะโยธิน </w:t>
      </w:r>
      <w:r>
        <w:rPr>
          <w:rFonts w:ascii="TH SarabunPSK" w:hAnsi="TH SarabunPSK" w:cs="TH SarabunPSK"/>
          <w:color w:val="0F243E"/>
        </w:rPr>
        <w:t>สมาชิกสภาผู้แทนราษฎร 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แปรญัตติ มาตรา ๔ งบกลาง มีจำนวนเงินทั้งหมด ๓๑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๐๗ ล้านบาท ตัดลดประมาณ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๒๕ 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ได้แปรญัตติที่ตัดงบกลางใน ๓ ประเด็น ประเด็นที่ 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ฐบาลได้จัดสรรงบประมาณจากงบเพิ่มเติมที่เกี่ยวข้องในงบกลางประมาณ ๑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ได้มีการอภิปรายในประสิทธิภาพในการใช้จ่ายงบประมาณของรัฐบาลที่จะเยียวยาแก้ไขปัญหาให้กับพี่น้องประชาชนผู้ประสบภัยน้ำท่วม ประเด็นที่สองที่ไม่เห็นด้วย คือการจัดสรรงบประมาณในเรื่องงบกลางที่เป็นการจัดสรรงบประมาณที่มีการใช้จ่ายงบประมาณในปีที่แล้วอย่างไม่มีประสิทธิภาพและล่าช้า ไม่เป็นธรรมและไม่โปร่งใส โดยเฉพาะอย่างยิ่ง ในรายการสำรองจ่ายกรณีฉุกเฉินหรือจำเป็น มีการจัดสรรไว้ ๖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บวกกับงบประมาณ ๑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ล้านบาท </w:t>
      </w:r>
      <w:r>
        <w:rPr>
          <w:rFonts w:ascii="TH SarabunPSK" w:hAnsi="TH SarabunPSK" w:cs="TH SarabunPSK"/>
          <w:color w:val="0F243E"/>
          <w:spacing w:val="-4"/>
        </w:rPr>
        <w:t>ส่วนในปีนี้รัฐบาลมีการจัดสรรงบสำรองจ่ายฉุกเฉิน จำนวน ๗๓</w:t>
      </w:r>
      <w:r>
        <w:rPr>
          <w:rFonts w:cs="TH SarabunPSK" w:ascii="TH SarabunPSK" w:hAnsi="TH SarabunPSK"/>
          <w:color w:val="0F243E"/>
          <w:spacing w:val="-4"/>
        </w:rPr>
        <w:t>,</w:t>
      </w:r>
      <w:r>
        <w:rPr>
          <w:rFonts w:ascii="TH SarabunPSK" w:hAnsi="TH SarabunPSK" w:cs="TH SarabunPSK"/>
          <w:color w:val="0F243E"/>
          <w:spacing w:val="-4"/>
        </w:rPr>
        <w:t>๗๐๐ ล้านบาท เป็นงบที่เพิ่มเติม ๑๑</w:t>
      </w:r>
      <w:r>
        <w:rPr>
          <w:rFonts w:cs="TH SarabunPSK" w:ascii="TH SarabunPSK" w:hAnsi="TH SarabunPSK"/>
          <w:color w:val="0F243E"/>
          <w:spacing w:val="-4"/>
        </w:rPr>
        <w:t>.</w:t>
      </w:r>
      <w:r>
        <w:rPr>
          <w:rFonts w:ascii="TH SarabunPSK" w:hAnsi="TH SarabunPSK" w:cs="TH SarabunPSK"/>
          <w:color w:val="0F243E"/>
          <w:spacing w:val="-4"/>
        </w:rPr>
        <w:t xml:space="preserve">๖๗ </w:t>
      </w:r>
      <w:r>
        <w:rPr>
          <w:rFonts w:cs="TH SarabunPSK" w:ascii="TH SarabunPSK" w:hAnsi="TH SarabunPSK"/>
          <w:color w:val="0F243E"/>
          <w:spacing w:val="-4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รายละเอียดเกี่ยวกับการจัดสรรงบประมาณว่าในปีที่แล้วมีการจัดสรรอย่างไร มีงบเหลือจ่ายหรือไม่ ประเด็นสุดท้าย เรื่องของการจัดสรรงบประมาณที่ไม่คุ้มค่า ไม่ตอบโจทย์การแก้ไขปัญหาของประชาชน งบประมาณบางส่วนควรที่จะใช้จ่ายอย่างมีประสิทธิภาพ รวดเร็ว โดยเฉพาะอย่างยิ่งในการแก้ไขปัญหาภัยพิบัติ น้ำท่วม ภัยแล้ง แต่ว่างบกลางในปีนี้จะพบว่านอกเหนือจากงบประมาณที่เกี่ยวข้องในเรื่องของกรณีฉุกเฉินหรือจำเป็นแล้ว มีงบประมาณอีกเรื่องหนึ่ง เรื่อง งบช่วยเหลือข้าราชการ ลูกจ้างและพนักงานของรัฐที่กรรมาธิการทำการตัดลดงบประมาณ หรืองบประมาณที่เกี่ยวข้องในเรื่องของการตั้งจ่ายเป็นสวัสดิการข้าราชการช่วยเหลือการศึกษาของบุตรและเงินช่วยเหลือพิเศษในกรณีเสียชีวิตในระหว่างปฏิบัติราชการ โดยเฉพาะ ทหาร ตำรวจ ครูหรือเจ้าหน้าที่ใน ๓ จังหวัดชายแดนภาคใต้ เป็นต้น อยากให้ชี้แจงการตัดลดงบประมาณแบบนี้มีความเหมาะสมมากน้อยเพียง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๘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เอกนัฏ พร้อมพันธุ์ 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 กรุงเทพมหานคร พรรคประชาธิปัตย์ ได้ขอสงวนคำแปรญัตติเพื่อจะปรับลดงบประมาณในส่วนของงบกลาง ๓ 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โดยเฉพาะในส่วนของเงินสำรองจ่ายเพื่อกรณีฉุกเฉินหรือจำเป็น เงินก้อนนี้ตั้งขึ้นไว้เพื่อช่วยเหลือในกรณีเกิดเหตุฉุกเฉินประชาชนประสบอุทกภัย หรือภัยพิบัติต่าง ๆ ตนเองไม่เชื่อมั่นว่ารัฐบาลจะนำไปช่วยเหลือประชาชนได้อย่างรวดเร็ว ทั่วถึงและโปร่งใส เพราะที่ผ่านมาการจัดการของรัฐบาลเป็นไปอย่างไม่ทั่วถึง ล่าช้าและไม่เป็นธรรม  หากปีหน้ามีน้ำท่วมอีกรัฐบาลจะดูแลประชาชนอย่างไร และยังคงใช้ระเบียบของการเยียวยาผู้ประสบภัยแบบเดิมอีกหรือไม่ หากรัฐบาลยืนยันว่าจะใช้แบบเดิม ตนเองไม่เห็นด้วยและขอสงวนคำแปรญัตติปรับลดงบประมาณในส่ว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ชวลิต  วิชยสุทธิ์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ครพนม พรรคเพื่อไทย ในฐานะคณะกรรมาธิการ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กล่าวตอบในประเด็นของการปรับลดเงินสำรองจ่ายเพื่อช่วยเหลือกรณีฉุกเฉินหรือจำเป็น ตั้งไว้ ๗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๗๐๐ ล้านบาท และการปรับลดเงินช่วยเหลือข้าราชการ ลูกจ้าง และพนักงานของรัฐที่ถูกปรับลดไป ๙๘๐ ล้านบาท สำหรับเหตุผลของการ</w:t>
      </w:r>
      <w:r>
        <w:rPr>
          <w:rFonts w:ascii="TH SarabunPSK" w:hAnsi="TH SarabunPSK" w:cs="TH SarabunPSK"/>
          <w:color w:val="0F243E"/>
        </w:rPr>
        <w:t>ปรับลดเงินช่วยเหลือข้าราชการ ลูกจ้าง และพนักงานของรัฐ</w:t>
      </w:r>
      <w:r>
        <w:rPr>
          <w:rFonts w:ascii="TH SarabunPSK" w:hAnsi="TH SarabunPSK" w:cs="TH SarabunPSK"/>
          <w:color w:val="0F243E"/>
        </w:rPr>
        <w:t>นั้น เป็นการปรับลดที่เป็นการประมาณจ่ายจริง ซึ่งได้ประมาณการที่จะจ่ายจริงไว้ 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๙๙๙ ล้านบาท ในส่วนของเงินสำรองจ่ายเพื่อช่วยเหลือกรณีฉุกเฉินหรือจำเป็น ในกรณีที่มีสมาชิกหลายท่านได้ให้ความเห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่าการช่วยเหลือเยียวยาให้กับประชาชนนั้นมีการทุจริต ทางกรรมาธิการได้มีการสอบถามในเรื่องดังกล่าวแล้วเพื่อให้การใช้จ่ายเงินงบประมาณอย่างมีประสิทธิภาพ  และอยากจะฝากถึงเพื่อนสมาชิก หากพบเห็นการเร่ขายโครงการเพื่อเรียกรับเงิน ๓๐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มีวิธีอยู่ ๒ วิธี วิธีแรกให้แจ้งจับ และวิธีที่สองให้มีการอภิปรายไม่ไว้วางใจฯ เป็นการตรวจสอบทางการเมืองจะทำให้การใช้จ่ายงบประมาณนั้นเป็นไปอย่างมีประสิทธิภาพ ในเรื่องของการดำเนินงานที่มีความล่าช้าและไม่เป็นธรรมนั้น รัฐบาลที่มาจากประชาชนไม่ได้ละทิ้งปัญหาของประชาชน หากการเกิดมหาอุทกภัยนั้นรุนแรง ดังนั้นการแก้ไขปัญหาจะให้เรียบร้อยทั้งหมดคงเป็นเรื่องยากแต่อย่างไรก็ตามยังคงติดตามการแก้ไขปัญหาความเดือดร้อนของประชาชนต่อไป ในประเด็นของการใช้งบกลางอย่างไม่มีประสิทธิภาพ สองมาตรฐานเยียวยาผู้ชุมชนโดยผิดกฎหมายว่า ในรัฐบาลที่ผ่านมาได้ตั้งคณะกรรมการอิสระเพื่อสร้างความปรองดองแห่งชาติ ซึ่งมี 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คณิต ณ นคร เป็นประธาน รัฐบาลชุดนี้ได้รับงานมาสานต่ออย่างต่อเนื่อง ซึ่งคณะกรรมการชุดแรกในรัฐบาลที่ผ่านมาได้ลงความเห็นว่า คดีอาญาที่เกิดจากแรงจูงใจทางการเมืองเป็นสิ่งที่คณะกรรมการฯให้ความสำคัญในอันที่จะให้ความขัดแย้งได้ลดลง จึงได้เสนอต่อรัฐบาลในเรื่องของการเยียวยา ไม่ว่าจะเป็นการประกันตัว หรือเยียวยา การดำเนินการของรัฐบาลนั้นได้ดำเนินการตามคณะกรรมการฯได้ให้หลักการไว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ทนุศักดิ์ เล็กอุทัย </w:t>
      </w:r>
      <w:r>
        <w:rPr>
          <w:rFonts w:ascii="TH SarabunPSK" w:hAnsi="TH SarabunPSK" w:cs="TH SarabunPSK"/>
          <w:color w:val="0F243E"/>
        </w:rPr>
        <w:t>สมาชิกสภาผู้แทนราษฎร จังหวัดอุตรดิตถ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รรคเพื่อไทย ในฐานะ    รองประธานคณะกรรมาธิการฯ ได้ตอบข้อซักถามในกรณี พร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ารออมแห่งชาติ สาเหตุที่ช้านั้นต้องการปรับปรุงให้ดีกว่าเดิม เพราะของเดิมนั้นจะให้เป็นแบบบำนาญ แต่มีความเห็นว่าควรให้เป็นเงินก้อนบ้างก็น่าจะดีกว่าเพราะสามารถนำเงินไปประกอบอาชีพอย่างอื่นได้ หรือการจ่ายเงินสมทบตามกฎหมายร่างเดิมขึ้นอยู่กับช่วงอายุและจ่ายไม่เท่ากัน แต่มีความเห็นว่าน่าจะจ่ายในอัตราเดียวกันไปเลย ส่วนคำถามที่ถามว่ารัฐบาลมีความมั่นใจในการแก้ปัญหาน้ำท่วมและจะจัดการดีหรือไม่ ตนคิดว่าต้องดีกว่าเดิมแน่นอนแต่ตอนนี้มีปัญหาเรื่องภัยแล้งที่น่าเป็นห่วงมากก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สาธิต ปิตุเตชะ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ระยอง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ชี้แจงในประเด็นคำตอบเกี่ยวกับ</w:t>
      </w:r>
      <w:r>
        <w:rPr>
          <w:rFonts w:ascii="TH SarabunPSK" w:hAnsi="TH SarabunPSK" w:cs="TH SarabunPSK"/>
          <w:color w:val="0F243E"/>
        </w:rPr>
        <w:t>คณะกรรมการอิสระเพื่อสร้างความปรองดองแห่งชาติ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อป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ในเรื่องของการเยียวยาว่า การเยียวยาเป็นส่วนหนึ่งของการแก้ปัญหาแต่ไม่ได้ให้เยียวยาด้วยเม็ดเงินจำนวนมากเช่นนี้ เป็นการอ้างเพียงครึ่งเดีย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๙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วิทยา แก้วภราดัย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นครศรีธรรมราช พรร</w:t>
      </w:r>
      <w:r>
        <w:rPr>
          <w:rFonts w:ascii="TH SarabunPSK" w:hAnsi="TH SarabunPSK" w:cs="TH SarabunPSK"/>
          <w:color w:val="0F243E"/>
        </w:rPr>
        <w:t>ค</w:t>
      </w:r>
      <w:r>
        <w:rPr>
          <w:rFonts w:ascii="TH SarabunPSK" w:hAnsi="TH SarabunPSK" w:cs="TH SarabunPSK"/>
          <w:color w:val="0F243E"/>
        </w:rPr>
        <w:t>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มีข้อซักถามในเรื่องของการทุจริตคอรัปชันงบประมาณรายจ่ายประจำปีที่ผ่านมา เรื่อง       งบฉุกเฉิน ๖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เมื่อปีที่แล้วได้ใช้ไปแล้ว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๗๒๓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ล้านบาทเอาไปทำอะไร และมีเงินเหลือ ๓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๙๗๖ ล้านบาท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นต้องการรายละเอียดทั้งหมดของในการใช้เงิน ส่วนของ พร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ารออมแห่งชาตินั้นมีความล่าช้ามาก และตนสงสัยในโครงการ ๑๑๓ โครงการ เป็นเงินเท่าไร ใช้กรณีจัดจ้างเป็นกรณีพิเศษหรือไม่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ที่ประชุมมีมติเห็นด้วยกับกรรมาธิการเสียงข้างมากด้วยคะแนน ๒๗๘ </w:t>
      </w:r>
      <w:r>
        <w:rPr>
          <w:rFonts w:cs="TH SarabunPSK" w:ascii="TH SarabunPSK" w:hAnsi="TH SarabunPSK"/>
          <w:color w:val="0F243E"/>
        </w:rPr>
        <w:t>: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๕๔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งดออกเสียง                ๑ คะแน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pacing w:val="-6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  <w:spacing w:val="-6"/>
        </w:rPr>
        <w:t>ประธานในที่ประชุมขอเลื่อนการประชุมไปในวันที่ ๑๖  สิงหาคม  ๒๕๕๕  เวลา ๐๙</w:t>
      </w:r>
      <w:r>
        <w:rPr>
          <w:rFonts w:cs="TH SarabunPSK" w:ascii="TH SarabunPSK" w:hAnsi="TH SarabunPSK"/>
          <w:color w:val="0F243E"/>
          <w:spacing w:val="-6"/>
        </w:rPr>
        <w:t>.</w:t>
      </w:r>
      <w:r>
        <w:rPr>
          <w:rFonts w:ascii="TH SarabunPSK" w:hAnsi="TH SarabunPSK" w:cs="TH SarabunPSK"/>
          <w:color w:val="0F243E"/>
          <w:spacing w:val="-6"/>
        </w:rPr>
        <w:t>๐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pacing w:val="-6"/>
        </w:rPr>
      </w:pPr>
      <w:r>
        <w:rPr>
          <w:rFonts w:ascii="TH SarabunPSK" w:hAnsi="TH SarabunPSK" w:cs="TH SarabunPSK"/>
          <w:color w:val="0F243E"/>
          <w:spacing w:val="-6"/>
        </w:rPr>
        <w:t xml:space="preserve">นาฬิก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เวล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๑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8:00Z</dcterms:created>
  <dc:creator>Parliament</dc:creator>
  <dc:description/>
  <dc:language>en-US</dc:language>
  <cp:lastModifiedBy>Parliament</cp:lastModifiedBy>
  <cp:lastPrinted>2012-08-28T14:58:00Z</cp:lastPrinted>
  <dcterms:modified xsi:type="dcterms:W3CDTF">2012-08-29T04:28:00Z</dcterms:modified>
  <cp:revision>2</cp:revision>
  <dc:subject/>
  <dc:title/>
</cp:coreProperties>
</file>