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ัฒนาเศรษฐกิจลงพื้นที่ตรวจสอบการดำเนินการตามโครงการรับจำนำข้าวของรัฐ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๓ สิงหาคม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 ชั้นล่าง   อาคารรัฐสภา ๑  นายชนินทร์ รุ่งแสง สมาชิกสภาผู้แทนราษฎรกรุงเทพมหานคร 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ประธานคณะกรรมาธิการการพัฒนาเศรษฐกิจ สภาผู้แทนราษฎร แถลงเกี่ยวกับกรณีที่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พื้นที่ตรวจสอบการดำเนินการตามโครงการรับจำนำข้าวของรัฐบาลพบว่ามีช่องว่างให้เกิดการหละหล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ิดการทุจริตโดยเฉพาะการสวมสิทธิ์ ทั้งไม่ติดตั้งกล้องวงจรปิดตามเงื่อนไข และในส่วนของเจ้าหน้าที่ที่ลงไปกำกับดูแลซึ่งชัดเจนว่ามีช่องว่างให้โรงสีเอาเปรียบเกษตรกร ทำให้งบประมาณสองแสนล้านบาทที่ลง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ำลังจะขอเพิ่มอีกสองแสนล้านบาทไม่ถึงมือเกษตรกร นอกจากนี้ในส่วนของโกดังพบว่ามีการหมุนเวียนข้าวที่ไม่ได้มาตรฐานนำมาจำหน่าย ซึ่งในวันที่ ๒๔ สิงหาคมนี้ ทางกรรมาธิการจะลงพื้นที่ที่จังหวัดนครสวรรค์เพื่อตรวจสอบอีกคร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ในการประชุมกรรมาธิการเมื่อวันที่ ๒๒ สิงหาคมที่ผ่านมา ได้พิจารณากรอบการระบายข้าว โดยเชิญผู้ที่เกี่ยวข้องทั้งปลัดกระทรวงพาณิชย์  ผู้อำนวยการองค์การคลังสินค้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มเจรจาการค้า มาร่วมประชุมชี้แจง แต่ไม่มาร่วมประชุม ทั้งที่ถือเป็นเรื่องใหญ่เป็นนโยบายของรัฐบาล ขณะที่ตัวแทนที่ส่งมาไม่สามารถให้ข้อมูลได้  ดังนั้นทางกรรมาธิการจะเชิญมาชี้แจงอีกครั้งในสัปดาห์หน้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ยังไม่มาชี้แจงอีกก็จะใช้เครื่องมือทางกฎหมายที่มีอยู่เรียกตัวมาชี้แจงต่อไป พร้อมกับจะเชิญนายกิตติรัตน์ ณ ระนอง รองนายกรัฐมนตรี และรัฐมนตรีว่าการกระทรวงการคลัง ในฐานะผู้รับผิดชอบนโยบายมา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ข้อมูลกับกรรมาธิการ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color w:val="0F243E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1:00Z</dcterms:created>
  <dc:creator>Parliament</dc:creator>
  <dc:description/>
  <dc:language>en-US</dc:language>
  <cp:lastModifiedBy>Parliament</cp:lastModifiedBy>
  <cp:lastPrinted>2012-08-23T15:58:00Z</cp:lastPrinted>
  <dcterms:modified xsi:type="dcterms:W3CDTF">2012-08-24T05:41:00Z</dcterms:modified>
  <cp:revision>2</cp:revision>
  <dc:subject/>
  <dc:title/>
</cp:coreProperties>
</file>