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รรคเพื่อไทยร่วมกันแถลงข่าวกรณีพรรคประชาธิปัตย์เตรียมส่งหนังสือร้อ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ที่สหรัฐอเมริกาออกวีซ่าให้กับพันตำรวจโททักษิณ ชินวัตร อดีตนายกรัฐมนตร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พฤหัสบดีที่ ๒๓ สิงหาคม ๒๕๕๕ เวลา 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๐ นาฬิกา ณ ห้องแถลงข่าว ชั้นล่าง    อาคารรัฐสภา ๑ นางกุสุมาลวตี ศิริโกมุท สมาชิกสภาผู้แทนราษฎรจังหวัดมหาสารคาม พร้อมด้วย           นายพีรพันธุ์ พาลุสุข  สมาชิกสภาผู้แทนราษฎรจังหวัดยโสธร ในฐานะรองประธานคณะ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ต่างประเทศ สภาผู้แทนราษฎร  และผู้ช่วยศาสตราจารย์จารุพรรณ  กุลดิลก สมาชิกสภาผู้แทนราษฎรแบบบัญชีรายชื่อ พรรคเพื่อไทย ร่วมกันแถลงข่าวว่าในฐานะสมาชิกสภาผู้แทนราษฎรและกรรมาธิการต่างประเทศขอยืนยันว่าจะไม่ก้าวล่วงอธิปไตยและหลักความมั่นคงของสหรัฐอเมริกา แต่จากการที่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รคประชาธิปัตย์เตรียมส่งหนังสือไปยังนายจอห์น เคอร์รี สมาชิกวุฒิสภา ในฐานะประธานคณะกรรมาธิ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ต่างประเทศ สภาคองเกรส และพรรคริพับลีกัน เพื่อร้องเรียนที่สหรัฐอเมริกาออกวีซ่าให้กับพันตำรวจโททักษิณ ชินวัตร อดีตนายกรัฐมนตรี เนื่องจากเห็นว่าการกระทำของพรรคประชาธิปัตย์เป็นการทำลายความสัมพันธ์ระหว่างสองประเทศ และเสียมารยาททางการทูต ซึ่งจะส่งผลให้ประเทศไทยเสื่อมเสี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ดยนายพีรพันธุ์ พาลุสุข   สมาชิกสภาผู้แทนราษฎรจังหวัดยโสธร ในฐานะรองประธานคณะกรรมาธิการการต่างประเทศ สภาผู้แทนราษฎร  กล่าวว่า เรื่องนี้ไม่ได้นำเข้าที่ประชุม                    ของคณะกรรมาธิการ เพราะเห็นว่าการออกวีซ่าของสหรัฐฯ เป็นหน้าที่ของสถานทูตและหน่วยงานระดับล่างเท่านั้น ไม่เกี่ยวข้องกับคณะกรรมาธิการต่างประเทศ สภาคองเกรส และพรรคริพับลีกัน ตามที่นายชวนนท์ อินทรโกมาลย์สุต โฆษกพรรคประชาธิปัตย์แถลงแต่อย่างใด ดังนั้นจึงอยากเตือนไปยังพรรคประชาธิปัตย์ว่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ะทำอะไรต้องเคารพกติการะหว่างประเทศให้มากกว่านี้  และการส่งตัวผู้ร้ายข้ามแดนนั้นต้องยึดหลักสนธิสัญญาระหว่างไทยและสหรัฐฯ รวมถึงพระราชบัญญัติว่าด้วยการส่งตัวผู้ร้ายข้ามแดน พ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๑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ซึ่งต้องเป็นความผิดที่ทั้งกฎหมายไทยและสหรัฐฯ ระบุไว้ตรงกันเท่านั้น จึงจะมีการส่งตัวผู้ร้ายข้ามแดนได้ ดังนั้นพรรคประชาธิปัตย์ควรศึกษาข้อมูลให้ถ่องแท้ อย่าบิดเบือนข้อมูลและทำให้ประชาชนเกิดความสับส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………………………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40:00Z</dcterms:created>
  <dc:creator>Parliament</dc:creator>
  <dc:description/>
  <dc:language>en-US</dc:language>
  <cp:lastModifiedBy>Parliament</cp:lastModifiedBy>
  <dcterms:modified xsi:type="dcterms:W3CDTF">2012-08-24T05:40:00Z</dcterms:modified>
  <cp:revision>2</cp:revision>
  <dc:subject/>
  <dc:title/>
</cp:coreProperties>
</file>