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าธิการการที่ดินเชิญผู้เกี่ยวข้องชี้แจงการโยกย้ายอดีตหัวหน้าอุทยานแห่งชาติเขาแหล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าประจำกรมอุทยานฯ ส่วนกล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๓  สิงหาคม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แถลงข่าว ชั้นล่าง อาคารรัฐสภา ๑  นายนริศ ขำนุรักษ์ สมาชิกสภาผู้แทนราษฎรจังหวัดพัทลุง พรรคประชาธิปัตย์ ในฐานะประธานคณะกรรมาธิการการที่ดิน ทรัพยากรธรรมชาติและสิ่งแวดล้อม สภาผู้แทนราษฎร แถลงข่าวกรณีที่นายเจริญ ใจชน อดีตหัวหน้าอุทยานแห่งชาติเขาแหลม อำเภอทองผาภูมิ จังหวัดกาญจนบุรี โยกย้ายเข้ามาประจ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มอุทยานฯ ส่วนกลาง  โดยที่ประชุมกรรมาธิการมีมติเชิญ นายฉลอง เรี่ยวแรง สมาชิกสภาผู้แทนราษฎรจังหวัดนนทบุรี พรรคเพื่อไทย นายดำรงค์ พิเดช อธิบดีกรมอุทยานแห่งชาติสัตว์ป่าและพันธุ์พื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และ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เจริ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จช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ดีตหัวหน้าอุทยานแห่งชาติเขาแหล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ำเภอทองผาภูมิ จังหวัดกาญจนบุรี มา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ที่ประชุมในวันที่ ๓๐ สิงหาคมนี้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เพื่อให้ทุกฝ่ายได้ชี้แจงข้อเท็จจริงกับเหตุกา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กิดขึ้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 กรรมาธิการฯ ได้ทำหนังสือไปถึงกรมอุทยานฯ เพื่อให้ส่งรายชื่อนักการเมืองระดับชาติและระดับท้องถิ่นที่เข้าไปครอบครองพื้นที่ป่าพรุควนเคร็ง จังหวัดนครศรีธรรมราช ว่ามีใครบ้าง เพื่อไม่ให้เกิดความคลุมเครือกับผู้ถือครองที่ดินดังกล่าว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5:00Z</dcterms:created>
  <dc:creator>Parliament</dc:creator>
  <dc:description/>
  <dc:language>en-US</dc:language>
  <cp:lastModifiedBy>Parliament</cp:lastModifiedBy>
  <cp:lastPrinted>2012-08-23T15:35:00Z</cp:lastPrinted>
  <dcterms:modified xsi:type="dcterms:W3CDTF">2012-08-24T05:35:00Z</dcterms:modified>
  <cp:revision>2</cp:revision>
  <dc:subject/>
  <dc:title/>
</cp:coreProperties>
</file>