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716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ฆษกประธานขอให้ฝ่ายค้านเร่งเสนอร่าง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 ปรองดอง พิจารณาร่วมก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๒๐ สิงหาคม ๒๕๕ 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แถลงข่าว อาคารรัฐสภา ๑ นายวัฒนา  เซ่งไพเราะ โฆษกประธาน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ึง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ชุม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ิงหาคม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ะมีการพิจารณาในเรื่องด่วน ซึ่งมีเรื่องของร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ปรองดองแห่งชา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รจ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ในระเบียบวาระเรื่องด่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ำดับ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ิงห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ฬิกา จะเป็น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พิจารณาร่างกฎหมายที่เลื่อนขึ้นมาพิจารณ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ฉบับ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งพิจารณาร่างกฎหมายไม่เสร็จทั้งหม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่ว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๓ สิงห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ำหนดประชุมตั้งแต่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ถ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องดอง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อยากให้มีการเลื่อนการพิจารณาออกไปอีก อย่างไรก็ต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ม้สภาผู้แทนราษฎรจะพิจารณาร่างกฎหมายที่เลื่อนมาจนเสร็จสิ้นแล้ว ที่ประชุมจะ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องดองฯ ต่อไปหรือไม่คงเป็นความเห็นของที่ประชุม แต่หากที่ประชุมต้องการให้เลื่อนออกไปก็สามารถทำได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ต่อย่างไรก็ต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ากให้มีการเดินหน้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อยากให้ชะลอหรือดองเค็มหรือเลื่อนการพิจารณาออกไปอีก เพราะความปรองด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มายถึงการออมชอม ประนีประนอมยอมกัน ไม่แก่งแย่งกัน       ตกลงกันด้วยความไกล่เกลี่ย ตกลงกันด้วยไมตรีจิต    ดังนั้นการสร้างความปรองดองจึงเป็นกระบวนการ      ที่นำไปสู่การลดความเกลียดชัง แตกแยกและสร้างความไว้วางใจ เพื่อฟื้นคืนความสัมพันธ์ระหว่างกลุ่มคน     ที่เคยขัดแย้งรุนแรง โดยผ่านการแสดงความรับผิดชอบต่อการกระทำในอดีต การยอมรับความจริงที่เกิดขึ้น การเมตตาให้อภัย ตลอดจนการมองภาพอนาคตของสังคมร่วมกัน นอกจากนี้แล้วกระบวนการสร้างความปรองดองในอีกแง่มุมคือ กระบวนการเยียวยาบาดแผลของทั้งผู้กระทำและผู้ถูกกระทำภายหลังเหตุการณ์ความรุนแรง และเป็นการยุติความสัมพันธ์ด้านลบต่อกัน ไม่นำไปสู่ความเป็นศัตรู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ขอเรียกร้องให้ฝ่ายค้านซึ่งมีความเห็นแตกต่างและคัดค้านการพิจารณาร่างกฎหมายเสนอร่างเข้ามาสู่การ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ื่อให้ประชาชนได้พิจารณาถึงเนื้อหาสาระที่แตกต่างระหว่างร่างของ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ายค้านและร่างที่เสนอไว้ท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ฉบับที่เสนอมาก่อนหน้านี้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33:00Z</dcterms:created>
  <dc:creator>Parliament</dc:creator>
  <dc:description/>
  <dc:language>en-US</dc:language>
  <cp:lastModifiedBy>Parliament</cp:lastModifiedBy>
  <dcterms:modified xsi:type="dcterms:W3CDTF">2012-08-24T04:33:00Z</dcterms:modified>
  <cp:revision>2</cp:revision>
  <dc:subject/>
  <dc:title/>
</cp:coreProperties>
</file>