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inline distT="0" distB="0" distL="0" distR="0">
            <wp:extent cx="2714625" cy="7023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โฆษกพรรคเพื่อไทยตอบโต้พรรคประชาธิปัตย์กรณีการรับยื่นหนังสือ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พฤหัสบดีที่ ๒๓ สิงหาคม ๒๕๕๕  เวลา  ๑๒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๐ นาฬิกา ณ ห้องแถลงข่าว ชั้นล่าง        อาคารรัฐสภา ๑ นายพร้อมพงศ์ นพฤทธิ์ สมาชิกสภาผู้แทนราษฎรแบบบัญชีรายชื่อ พรรคเพื่อไทย ในฐานะโฆษกพรรคเพื่อไทย แถลงถึงกรณีที่สมาชิกสภาผู้แทนราษฎรพรรคประชาธิปัตย์แสดงความไม่พอใจ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งสาวยิ่งลักษณ์ ชินวัตร นายกรัฐมนตรี ภายหลังที่ไม่ลงมารับหนังสือที่เรียกร้องให้แก้ปัญหาราคายางพาราตกต่ำว่า การยื่นหนังสือดังกล่าวของพรรคประชาธิปัตย์เป็นเกมส์การเมือง หายใจเข้าออกมีแต่เรื่องการเมือง       ปกติการยื่นหนังสือต่อนายกรัฐมนตรีต้องนัดหมายประสานล่วงหน้า แต่การที่นายกรัฐมนตรีไม่ลงมารับหนังสือเพราะช่วงนั้นนายกรัฐมนตรีติดประชุมกับสำนักงบประมาณอยู่ จึงลงมารับไม่ได้ แต่ได้ให้รองเลขาธิการนายกรัฐมนตรีมารับเรื่องแทน แต่พรรคประชาธิปัตย์กลับไม่ยอมยื่นหนังสือ โดยขอยกมาตรฐา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มัยนายอภิสิทธิ์ เวชชาชีวะ เป็นนายกรัฐมนตรี อย่างไรก็ตามเมื่อครั้งที่พรรคเพื่อไทยในฐานะฝ่ายค้า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คยไปยื่นหนังสือถึงนายอภิสิทธิ์หลายครั้ง แต่นายอภิสิทธิ์ก็ไม่เคยมารับหนังสือด้วยตัวเองเช่นกั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แต่ให้เจ้าหน้าที่มารับแทน ดังนั้นจึงไม่ต้องการให้พรรคประชาธิปัตย์เอาความเดือดร้อนของชาวสวนยา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าเป็นเครื่องมือทางการเมือง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.......................................................................</w:t>
      </w:r>
    </w:p>
    <w:p>
      <w:pPr>
        <w:pStyle w:val="Normal"/>
        <w:spacing w:before="0" w:after="2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4:32:00Z</dcterms:created>
  <dc:creator>Parliament</dc:creator>
  <dc:description/>
  <dc:language>en-US</dc:language>
  <cp:lastModifiedBy>Parliament</cp:lastModifiedBy>
  <dcterms:modified xsi:type="dcterms:W3CDTF">2012-08-24T04:32:00Z</dcterms:modified>
  <cp:revision>2</cp:revision>
  <dc:subject/>
  <dc:title/>
</cp:coreProperties>
</file>