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 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เชษฐ แสดงความรับผิดชอบ กรณีพูดพาดพิงถึงคนแพร่และน่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๗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ปานหหัย เสรีรักษ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พร่ และนางสิรินทร รามสู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จังหวัดน่าน พรรคเพื่อไทย พร้อม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ศพร เสรีรักษ์ อดีต สมาชิก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พร่ แถลงเรียกร้อง นายพิเชษฐ พันธุ์วิชาติกุล สมาชิกสภาผู้แทนราษฎร จังหวัดกระบี่ พรรคประชาธิปัตย์ ออกมาขอโทษช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พร่ และน่าน หลังจากอภิปรายเสียดสีคนแพร่และน่าน ในการพิจารณาร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งหาคมที่ผ่านม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สิ่งที่นายพิเชษฐพูดถึงคนแพร่ว่า “มีลูกระเบิดตกมาจากฟ้า ชาวแพร่คิดว่าเป็นระเบิดจากเทวดา นำไปแห่จนระเบิดตายทั้งเมือง เลยเป็นที่มาของเมืองแพร่แห่ระเบิด” ถือเป็นการดูถูกเหยียดหยามคนแพร่ว่า ไร้การศึกษา และยังเป็นข้อมูลเท็จ เพราะความจริง ระเบิดที่คนแพร่นำมาแห่ไม่ได้เกิดระเบิดขึ้น ทุกวันนี้ยังนำระเบิดทั้งสามลูก มาทำเป็นระฆังอยู่ที่วัดใน 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อง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พ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ได้ทำจดหมายเปิดผนึกถึง นายอภิสิทธิ์ เวชชาชีวะ หัวหน้าพรรคประชาธิปัตย์ ให้แสดงความรับผิดชอบต่อเหตุการณ์ที่เกิดขึ้น ถ้ายังเพิกเฉย คนแพร่และน่านจะมีมาตร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ต่อ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8:00Z</dcterms:created>
  <dc:creator>Parliament</dc:creator>
  <dc:description/>
  <cp:keywords/>
  <dc:language>en-US</dc:language>
  <cp:lastModifiedBy>Parliament</cp:lastModifiedBy>
  <dcterms:modified xsi:type="dcterms:W3CDTF">2012-08-24T07:02:00Z</dcterms:modified>
  <cp:revision>4</cp:revision>
  <dc:subject/>
  <dc:title/>
</cp:coreProperties>
</file>