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ธานสภา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ผู้แทนราษฎร คนที่สอง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ให้การรับรอ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งผู้จัดการโครงการในองค์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ความช่วยเหลือแห่งประชาชนชาวนอร์เวย์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๐ สิงหาค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วล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ฬิก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ณ ห้องรับรอง อาคารรัฐสภา ๑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วิสุทธิ์ ไชยณรุณ รองประธ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คนที่ส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ให้การรับร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ง นายออเบรย์ ซัทเทอร์แลนด์         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ิลไล ผู้จัดการโครงการในองค์การความช่วยเหลือแห่งประชาชนชาวนอร์เวย์ ประเทศไทย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ข้าเยี่ยมคารว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องประธ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คนที่สอง เพื่อเรียนให้ทราบถึงสถานการณ์ปัจจุบันทั่วโลกและการดำเนินงานขององค์กรเกี่ยวกับการกวาดล้างทุ่นระเบิดและวัตถุระเบิดรวมทั้งด้านอนุสัญญาว่าด้วยระเบิดพวง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องประธ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คนที่ส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สดงความยินดีที่ได้ต้อนรับในครั้งนี้ และขอขอบคุณองค์การความช่วยเหลือแห่งประชาชนชาวนอร์เวย์ ประเทศไทย ที่ให้ความสำคัญในเรื่องวัตถุระเบิดรวมทั้งยังมีการดำเนินงานในระดับสากลให้การพัฒนาและการกวาดล้างทุ่นระเบิดและวัตถุระเบิดมาตลอด โดยเก็บอาวุธที่หลงเหลือจากสงครามอันจะก่อให้เกิดความเสี่ยงแก่ประชาชนในพื้นที่เสี่ยงภัย ทั้งนี้เห็นว่าเป็นเรื่องที่ดีที่ประเทศไทยจะเข้าร่วมในอนุสัญญาว่าด้วยระเบิดพวงและพร้อมที่จะผลักดันและสนับสนุนเรื่องการเข้าร่วมอนุสัญญาดังกล่าว และขอเป็นกำลังใจให้กับองค์กรที่ดำเนินการเพื่อประชาชนมาโดยตลอด จากนั้นผู้จัดการโครงการในองค์การความช่วยเหลือแห่งประชาชนชาวนอร์เวย์ ประเทศไทย ได้กล่าวขอบคุณรองประธ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คนที่สอง ที่ได้สละเวลาให้เข้าเยี่ยมคารวะในครั้งนี้ ทั้งนี้องค์กรของตนนั้นวัตถุประสงค์เพื่อดำเนินกวาดล้างทุ่นระเบิดและวัตถุระเบิดและต้องการสนับสนุนให้ประเทศไทยบรรลุพันธกรณีตามอนุสัญญาห้ามทุ่นระเบิดสังหารบุคคล รวมทั้งแลกเปลี่ยนข้อมูลข่าวสารในการเข้าร่วมอนุสัญญาว่าด้วยระเบิดพวงและปัญหาในการใช้อาวุธระเบิดพวงก่อให้เกิดการบาดเจ็บร้ายแรงเกินความจำเป็น เนื่องจากความร้ายแรงจะเกิดขึ้นเมื่อระเบิดพวงออกไปจากการทิ้งทางอากาศจะแตกกระจายออกอีกหลายร้อยลูก ซึ่งบางส่วนจมลงสูผิวดินและอยู่ในพุ่มไม้ก่อให้เกิดอันตรายต่อชีวิตและทรัพย์สินของผู้บริสุทธิ์เป็นจำนวนมาก องค์กรจึงมุ่งหวังสร้างกลไกระหว่างประเทศคืออนุสัญญาว่าด้วยระเบิดพวง ดังนั้นจึงต้องการให้ประเทศไทยเข้าร่วมภาคีของอนุสัญญาดังกล่าว เพื่อลดผลกระทบต่อชีวิตของประชาชนที่อยู่ในพื้นที่และลดอุปสรรคต่อการพัฒนาเศรษฐกิจและสังคม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01:00Z</dcterms:created>
  <dc:creator>computer</dc:creator>
  <dc:description/>
  <dc:language>en-US</dc:language>
  <cp:lastModifiedBy>Parliament</cp:lastModifiedBy>
  <cp:lastPrinted>2012-08-20T13:52:00Z</cp:lastPrinted>
  <dcterms:modified xsi:type="dcterms:W3CDTF">2012-08-21T09:01:00Z</dcterms:modified>
  <cp:revision>2</cp:revision>
  <dc:subject/>
  <dc:title>เพลงเป็นสิ่งที่หล่อหลอมจิตใจให้เป็นอันหนึ่งอันเดียวกัน</dc:title>
</cp:coreProperties>
</file>