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ูตเกาหลีมอบหนังสือเชิญเยือนต่อ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๑๖ สิงหาคม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รับรอง ชั้น ๒ อาคารรัฐสภา ๑  นายสมศักดิ์  เกียรติสุรนนท์ ประธานรัฐสภาและประธานสภาผู้แทนราษฎร ให้การรับรอง       นายอิม แจ ฮง เอกอัครราชทูตสาธารณรัฐเกาหลีประจำประเทศไทย เพื่อรับมอบหนังสือเชิญเยือนสาธารณรัฐเกาหลีจากประธานรัฐสภาเกาหลี และเพื่อกระชับความสัมพันธ์ระหว่างไทยกับสาธารณรัฐเกาหลี               ให้แน่นแฟ้นยิ่ง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โดยนายสมศักดิ์  เกียรติสุรนนท์ ประธานรัฐสภาและประธานสภาผู้แทนราษฎร ได้กล่าวต้อนรับพร้อมขอบคุณที่เอกอัครราชทูตสาธารณรัฐเกาหลีให้เกียรติมาเข้าพบ และขอขอบคุณประธานรัฐสภาเกาหลีที่ให้เกียรติเชิญไปเยือน ซึ่งได้หาโอกาสที่จะเดินทางไปเยือนเกาหลีนานแล้ว และในเดือนตุลาคมนี้จะนำคณะสมาชิกสภาผู้แทนราษฎรเดินทางไปเยือนเกาหลีอย่างเป็นทางการ ส่วนกำหนดการเดินทางจะแจ้ง       ให้รัฐสภาเกาหลีได้ทราบ พร้อมกันนี้นายสมศักดิ์  เกียรติสุรนนท์ ประธานรัฐสภาไทย ได้ตอบรับคำเชิญ      ไปเยือนสาธารณรัฐเกาหลีตามหนังสือเชิญจากประธานรัฐสภาเกาหล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 นายอิม แจ ฮง เอกอัครราชทูตสาธารณรัฐเกาหลีประจำประเทศไทย ได้กล่าวขอบคุณประธาน ฯ ที่ให้โอกาสเข้าพบ พร้อมแสดงความเป็นห่วงสุขภาพเนื่องจากทราบว่าประธาน ฯ มีภารกิจมากมาย และที่มาเข้าพบในครั้งนี้ก็เพื่อนำหนังสือเชิญจากประธานรัฐสภาเกาหลีมามอบให้กับประธานรัฐสภาไทยเพื่อเชิญไปเยือนสาธารณรัฐเกาหลี และเพื่อเป็นการกระชับความสัมพันธ์ระหว่างไทยกับสาธารณรัฐเกาหลีให้แน่นแฟ้นยิ่งขึ้น ทั้งนี้ ในเดือนกันยายนก่อนการเดินทางไปเยือนจะมาเข้าพบประธาน ฯ อีกครั้งหนึ่ง      เพื่อพูดคุยถึงรายละเอียดในการเดินทางไปเยือนเกาหลีในเดือนตุลาคม พร้อมกับได้กล่าวทิ้งท้ายว่าจากการแข่งขันกีฬาโอลิมปิกก็ได้เชียร์ประเทศไทยให้ได้เหรียญทอ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6:00Z</dcterms:created>
  <dc:creator>Parliament</dc:creator>
  <dc:description/>
  <dc:language>en-US</dc:language>
  <cp:lastModifiedBy>Parliament</cp:lastModifiedBy>
  <cp:lastPrinted>2012-08-17T09:32:00Z</cp:lastPrinted>
  <dcterms:modified xsi:type="dcterms:W3CDTF">2012-08-21T08:26:00Z</dcterms:modified>
  <cp:revision>2</cp:revision>
  <dc:subject/>
  <dc:title/>
</cp:coreProperties>
</file>