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เชิญเสนอชื่อข้าราชการ พนักงานราชการ และลูกจ้างประจำดีเด่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ส่งเสริม ปลูกฝั่งและติดตามการปฏิบัติตามประมวลจริยธรรมข้าราชการรัฐสภาขอเชิญเสนอชื่อข้าราชการสามัญ พนักงานราชการ และลูกจ้างประจำ เพื่อเข้ารับการคัดเลือกเป็นผู้มีคุณธรรมและจริยธรรมดีเด่น โดยผู้ที่จะได้รับการคัดเลือกต้องเป็นข้าราชการรัฐสภาสามัญ พนักงานราชการ หรือลูกจ้างประจำหน่วยงานสังกัดรัฐสภา โดยมีระยะเวลาในการปฏิบัติงานไม่น้อยกว่า ๓ ปี และไม่เคยถูกลงโทษทางวินัยหรืออยู่ระหว่างถูกสอบสวนทางวินัย รวมทั้งย้อนหลัง ๒ ปีนับตั้งแต่วันที่ ๑ เมษายน ๒๕๕๓ ถึง วันที่ ๓๑ มีนาคม ๒๕๕๕ ในแต่ละปีต้องมีวันลาป่วย ลากิจรวมกันไม่เกิน ๑๕ วัน และมาปฏิบัติราชการสายไม่เกิน ๑๐ ครั้ง ซึ่งจะคัดเลือกข้าราชการจำนวน ๓ คน แบ่งเป็นตำแหน่งประเภทอำนวยการ ๑ คน ประเภทวิชาการ ๑ คน และประเภททั่วไป ๑ คน  พนักงานราชการ ๑ คน และลูกจ้างประจำ ๑ คน รวม ๘ คน         เป็นผู้มีคุณธรรมและจริยธรรมดีเด่นของสำนักงานเลขาธิการสภาผู้แทนราษฎร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สามารถดาวน์โหลดหลักเกณฑ์และวิธีการคัดเลือก ได้ที่อินทราเน็ตของสำนักพัฒนาบุคคลากร รวมทั้งส่งแบบประเมินการคัดเลือก และแบบรายงานการคัดเลือก ให้ฝ่ายเลขานุการคณะกรรมการฯ ที่กลุ่มงานส่งเสริมคุณธรรมและจริยธรรม สำนักพัฒนาบุคลากร ภายในวันศุกร์ที่ ๓๑ สิงหาคม ๒๕๕ สอบถามรายละเอียดเพิ่มเติมได้ที่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๒๓๕๗ ๓๑๐๐ ต่อ ๓๒๐๒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2:00Z</dcterms:created>
  <dc:creator>Parliament</dc:creator>
  <dc:description/>
  <dc:language>en-US</dc:language>
  <cp:lastModifiedBy>Parliament</cp:lastModifiedBy>
  <cp:lastPrinted>2012-08-08T11:05:00Z</cp:lastPrinted>
  <dcterms:modified xsi:type="dcterms:W3CDTF">2012-08-21T09:02:00Z</dcterms:modified>
  <cp:revision>2</cp:revision>
  <dc:subject/>
  <dc:title/>
</cp:coreProperties>
</file>