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รัฐสภา เป็นประธาน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ในพิธี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17365D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ฉลองพุทธชยันตี ๒๖๐๐ ปี แห่งการตรัสรู้ของพระพุทธเจ้า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            </w:t>
      </w:r>
      <w:r>
        <w:rPr>
          <w:rFonts w:ascii="TH SarabunPSK" w:hAnsi="TH SarabunPSK" w:cs="TH SarabunPSK"/>
          <w:color w:val="17365D"/>
        </w:rPr>
        <w:t>วัน</w:t>
      </w:r>
      <w:r>
        <w:rPr>
          <w:rFonts w:ascii="TH SarabunPSK" w:hAnsi="TH SarabunPSK" w:cs="TH SarabunPSK"/>
          <w:color w:val="17365D"/>
        </w:rPr>
        <w:t>ศุกร์</w:t>
      </w:r>
      <w:r>
        <w:rPr>
          <w:rFonts w:ascii="TH SarabunPSK" w:hAnsi="TH SarabunPSK" w:cs="TH SarabunPSK"/>
          <w:color w:val="17365D"/>
        </w:rPr>
        <w:t xml:space="preserve">ที่  </w:t>
      </w:r>
      <w:r>
        <w:rPr>
          <w:rFonts w:ascii="TH SarabunPSK" w:hAnsi="TH SarabunPSK" w:cs="TH SarabunPSK"/>
          <w:color w:val="17365D"/>
        </w:rPr>
        <w:t>๑</w:t>
      </w:r>
      <w:r>
        <w:rPr>
          <w:rFonts w:ascii="TH SarabunPSK" w:hAnsi="TH SarabunPSK" w:cs="TH SarabunPSK"/>
          <w:color w:val="17365D"/>
        </w:rPr>
        <w:t xml:space="preserve">๐ </w:t>
      </w:r>
      <w:r>
        <w:rPr>
          <w:rFonts w:ascii="TH SarabunPSK" w:hAnsi="TH SarabunPSK" w:cs="TH SarabunPSK"/>
          <w:color w:val="17365D"/>
        </w:rPr>
        <w:t>สิงหา</w:t>
      </w:r>
      <w:r>
        <w:rPr>
          <w:rFonts w:ascii="TH SarabunPSK" w:hAnsi="TH SarabunPSK" w:cs="TH SarabunPSK"/>
          <w:color w:val="17365D"/>
        </w:rPr>
        <w:t xml:space="preserve">คม  ๒๕๕๕ เวลา </w:t>
      </w:r>
      <w:r>
        <w:rPr>
          <w:rFonts w:ascii="TH SarabunPSK" w:hAnsi="TH SarabunPSK" w:cs="TH SarabunPSK"/>
          <w:color w:val="17365D"/>
        </w:rPr>
        <w:t>๑๔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๔</w:t>
      </w:r>
      <w:r>
        <w:rPr>
          <w:rFonts w:ascii="TH SarabunPSK" w:hAnsi="TH SarabunPSK" w:cs="TH SarabunPSK"/>
          <w:color w:val="17365D"/>
        </w:rPr>
        <w:t>๐ นาฬิกา ณ ห้องประชุมรัฐสภา ชั้น ๒ อาคารรัฐสภา ๑ นายสมศักดิ์ เกียรติสุรนนท์ ประธานรัฐสภา เป็นประธาน</w:t>
      </w:r>
      <w:r>
        <w:rPr>
          <w:rFonts w:ascii="TH SarabunPSK" w:hAnsi="TH SarabunPSK" w:cs="TH SarabunPSK"/>
          <w:color w:val="17365D"/>
        </w:rPr>
        <w:t>ในพิธีฉลองพุทธชยันตี ๒๖๐๐ ปี แห่งการตรัสรู้ของพระพุทธเจ้า พร้อมกับน้อมถวายเป็นพระราชกุศลในอภิมหามงคลสมัยที่พระบาทสมเด็จพระเจ้าอยู่หัว เฉลิมพระชนมพรรษา ๘๕ พรรษา สมเด็จพระนางเจ้าฯ พระบรมราชินีนาถเฉลิมพระชนมพรรษา ๘๐ พรรษา และสมเด็จพระบรมโอรสาธิราช สยามกุฏราชกุมาร ทรงเจริญพระชนมายุครบ ๖๐ พรรษา โดยมีนายนิคม ไวยรัชพานิช รองประธานวุฒิสภา คนที่หนึ่ง นายพิทูร พุ่มหิรัญ เลขาธิการสภาผู้แทนราษฎร สมาชิกสภาผู้แทนราษฎร และข้าราชการชั้นผู้ใหญ่ เข้าร่วมภายในพิธีดังกล่าวด้วย ทั้งนี้ประธานรัฐสภาได้กล่าวว่าปัญหาที่เกิดขึ้นในสังคมขณะนี้ต้องการให้นักการเมืองใช้ธรรมะเพื่อเอาชนะกิเลส เมื่อมีธรรมะแล้วก็จะทำให้สังคมน่าอยู่มีแต่ความสงบสุข และสมเด็จพระมหารัชมังคลาจารย์ เจ้าอาวาสวัดปากน้ำ ภาษีเจริญ ประธานฝ่ายสงฆ์กล่าวสัมโมทนียกถา “ธรรมาธิปไตยคนไทยเป็นสุข” โดยกล่าวว่าต้องการให้ผู้ที่เข้าร่วมงานสร้างความรักให้เกิด ๓ ประการ คือความรักในการกตัญญู ความดี และความสามัคคี ถ้าทำเช่นนั้นได้บ้านเมืองก็จะเกิดแต่ความสงบสุข จากนั้นสมเด็จพระราชาคณะ รองสมเด็จพระราชาคณะ กรรมการมหาเถรสมาคม เจ้าคณะใหญ่ เจ้าคณะภาค เจ้าคณะจังหวัด พระสังฆาธิการ จำนวน ๔๔๙ รูป เจริญพระพุทธมนต์  และประธานรัฐสภาได้ถวายต้นกล้าไม้กากะทิง จำนวน ๔๔๙ ต้น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ซึ่งเป็นต้นไม้มงคลที่พระศรีอาริยเมตไตรยจะประทับนั่งตรัสรู้ภายใต้ร่มไม้นี้ในอนาคตให้แก่พระสังฆาธิการ เพื่อนำไปปลูกยังวัดในพื้นที่ต่างๆ เพื่อความเป็นสิริมงคล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2:00Z</dcterms:created>
  <dc:creator>Parliament</dc:creator>
  <dc:description/>
  <cp:keywords/>
  <dc:language>en-US</dc:language>
  <cp:lastModifiedBy>Parliament</cp:lastModifiedBy>
  <cp:lastPrinted>2012-08-10T16:26:00Z</cp:lastPrinted>
  <dcterms:modified xsi:type="dcterms:W3CDTF">2012-08-21T08:13:00Z</dcterms:modified>
  <cp:revision>3</cp:revision>
  <dc:subject/>
  <dc:title/>
</cp:coreProperties>
</file>