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ันพุธที่ ๑ สิงหาคม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๑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ริ่มขึ้น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โดยมี นายสมศักดิ์ เกียรติสุรนนท์ ประธานสภาผู้แทนราษฎร เป็นประธานการประชุม  จากนั้นเมื่อครบองค์ประชุม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ชุมได้กล่าวเปิดประชุม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ระทู้ถาม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ทราบพระบรมราชโองการโปรดเกล้าฯ ประกาศพระราชกฤษฎีกาเรียกประชุมรัฐสภ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ประชุมสามัญทั่วไป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ารประชุมได้ให้เลขาธิการสภาผู้แทนราษฎรอ่านพระร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สมาชิกได้ลุกขึ้นยืนเพื่อ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ประธานได้แจ้งต่อที่ประชุมถึงเรื่องที่ไม่ได้อยู่ในระเบียบวาระจำนวน ๓ เรื่อง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การเสียชีวิตนายสถาพร มณีรัต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จังหวัดลำพูน ซึ่งประธานการประชุมได้ขอให้สมาชิกได้ลุกขึ้นยืนเพื่อไว้อาลัยเป็นเวลา ๑ นาท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ทราบเรื่องการลาออกจากสมาชิกสภาผู้แทนราษฎร ของนายพงษ์ศักดิ์ เรือนเงิน สมาชิกสภาผู้แทนราษฎร แบบบัญชีรายชื่อ พรรครักประเทศไท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ทราบคำสั่งศาลฎี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ณีคณะกรรมการการเลือกตั้งได้ยื่นคำรองขอให้ศาลฎีกามีคำสั่งให้มีการเลือกตั้งสมาชิกสภาผู้แทนราษฎรใหม่ในพื้นที่จังหวัดนครสวรรค์ เขตเลือกตั้งที่ ๓  จังหวัดกาญจนบุรี                  เขตเลือกตั้งที่ ๒ และจังหวัดชัยภูมิเขตเลือกตั้งที่ ๑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ให้ปัจจุบันมีสมาชิกสภาผู้แทนราษฎรเท่าที่มีอยู่คือ  ๔๙๔ 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สมาชิกได้เสนอญัตติเพื่อขอให้เลื่อนระเบียบวาระขึ้นมาพิจารณาก่อนเรื่องร่างฯพระราชบัญญัติปรองดองแห่งชาติ จำนวน ๑๐ 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วิชาชีพสังคมสงเคราะห์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เวนคืนอสังหาริมทรัพย์ ในท้องที่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ลห้วยโป่ง และ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ลมาบตาพ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ภอเมืองระยอง จังหวัดระยอ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วิชาชีพแพทย์แผน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การประกอบโรคศิลปะ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สถานพยาบาล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มาตรฐานสินค้าเกษต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เงินเดือน เงินประ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หน่ง และประโยชน์ตอบแทนอื่นของประธานศาลรัฐธรรมนูญ ตุลาการศาลรัฐธรรมนูญ ประธานกรรมการและกรรมการการเลือกตั้ง ประธานผู้ตรวจการแผ่นดินและผู้ตรวจการแผ่นดิน ประธานกรรมการและกรรมการป้องกันและปราบปรามการทุจริตแห่งชาติ และประธานกรรมการและกรรมการตรวจเงินแผ่นดิ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คุ้มครองผู้บริโภค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วิธีพิจารณาคดีผู้บริโภค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สมาชิกอภิป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ห็นด้วยที่จะเลื่อนเรื่องอื่นขึ้นมาพิจารณาก่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่อนหน้า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าร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หารือกับผู้ที่เสนอร่างให้ถอน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องดอง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จนถึงขณะ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ี้ยังไม่มีการดำเนิน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ขอเรียกร้องให้นายกรัฐมนตรีแสดงจุดยืนว่าจะไม่ยอมรับการออกกฎหมายดังกล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การเลื่อนระเบียบวาระในครั้งนี้เป็น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ลดกระแสต่อต้าน แต่เชื่อว่าเมื่อถึงเวลาที่เหมาะสมจะถูกยกมาพิจารณาอีกครั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การแก้ปัญหาเฉพาะหน้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เห็น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วทางที่ดีที่สุด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ฯ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องดองแห่ง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ฉบั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ระเบียบวาระการ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หากจะให้ลงมติก็ขอไม่ร่วมลงมติด้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ซึ่งประธานการ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ยืนยันต่อที่ประชุมว่าไม่เคยให้สัมภาษณ์ว่าจะให้ถอนร่า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องด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พูดมาตลอดว่าอยาก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ื่อนการพิจารณ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องด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ไปทำแนวทางประชาเสวนาให้ได้ข้อยุติร่วมกันก่อ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มื่อประชุมได้หารือร่วมกันพอสมควร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ได้หารือที่ประชุมว่าหากไม่เห็นเป็นอย่างอื่นถือว่าที่ประชุมเห็นชอบตามที่สมาชิกได้ขอเลื่อนระเบียบวาระดังกล่าวจำนวน ๑๐ เรื่องขึ้นมาพิจารณาก่อ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ญัตติคัดค้านไม่ให้เลื่อนวา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ารประชุมจึงได้ให้สมาชิกลงมติว่าจะเห็นชอบให้เลื่อนระเบียบวาระหรือไม่ ซึ่งที่ประชุมได้ลงมติเห็นชอบให้เลื่อนระเบียบวาระขึ้นมาพิจารณาก่อนตามที่สมาชิกเสนอด้วยคะแนน ๒๗๒ เสีย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จากนั้นประธานการประชุมได้แจ้งให้ที่ประชุมรับทราบเรื่องต่าง ๆ ให้ที่ประชุมรับทราบต่อ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ับทราบเรื่องประธานสภาผู้แทนราษฎรได้อนุญาตให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 ขออนุญาตสภาผู้แทนราษฎรเพื่อเรียกตัวนายครรชิต ทับสุวรรณ สมาชิกสภาผู้แทนราษฎร ไป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สอบสวนในฐานะเป็นผู้ต้องหาในคดีอาญาในระหว่างสมัยประชุม ออกจากระเบียบวาระการประชุมตามข้อบังคับการประชุมฯ ข้อ ๑๗๙ วรรคส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รับทราบการพิจารณาของวุฒิสภา 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วน ๒ เรื่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วุฒิสภาได้มีมติให้ขยายเวลาการพิจารณาร่างพระราชบัญญัติออกไปเป็นกรณีพิเศษ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วน ๓ ฉบ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ดภาระในอสังหาริมทรัพย์เพื่อกิจการขนส่งมวลชนโครงการรถไฟฟ้ามหานคร สายเฉลิมรัชมงคล ในท้องที่เขตห้วยขวาง เขตวัฒนาและเขตสาทร กรุงเทพมหานคร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สถาบันการพลศึกษ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จดหมายเหตุแห่งชา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ายงานของผู้สอบบัญชีและงบการเงินกองทุนเพื่อส่งเสริมการอนุรักษ์พลังงาน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ับปีสิ้นสุดวันที่ ๓๐ กันยายน ๒๕๕๓ และ ๒๕๕๒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รับทราบรายงานการตรวจสอบการแบ่งแยกทรัพย์สินของการปิโตรเลียม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กระทรวงการคลัง ต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พากษาศาลปกครองสูงสุด คดีหมายเลขแดงที่ ฟ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กงานการตรวจเงินแผ่นดิ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สมาชิกได้อภิปรายในประเด็นต่าง ๆ ว่า ได้มีการแบ่งแยกทรัพย์สินส่วนหนึ่งของ 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ช่วงที่ยัง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ิโตรเลียม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แก่กระทรวงการคลัง 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งานการตรวจเงินแผ่นด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ห็นว่าการส่งมอบยังไม่น่าจะเรียบร้อยและแล้วเสร็จตามคำพิพากษาของศาลปกครองสูงสุด ซึ่งต่อมา บริษัท 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โต้แย้งว่า ได้แบ่งแยกตามคำพิพากษาเรียบร้อยแล้ว ซึ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งานการตรวจเงินแผ่นด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ห็นว่าเมื่อเกิดข้อโต้แย้งจึงควรส่งเรื่องให้แก่คณะกรรมการกฤษฎีกาเพื่อดำเนินการ ให้เกิดความชัดเจน ซึ่งเรื่องดังกล่าวของรัฐบาลในเรื่องนี้จะเป็นบรรทัดฐานในการแปรรูปรัฐวิสาหกิจเป็นบริษัทเอกชนในอนาคต และเป็นการสร้างความเป็นธรรมให้เกิดแก่รัฐด้วย และการที่มีทรัพย์สินบางส่วนที่ยังไม่ได้ส่งมอบนั้น จะดำเนินการอย่างไร และการที่กระทรวงการคลังในฐานะเจ้าหนี้โดยตรงควรเร่งรัดดำเนินการเพื่อไม่ให้เกิดความเสียหายในการดูแลผลประโยชน์แก่ประชาชน เนื่องจากส่งเรื่องให้รัฐบาลดำเนินการแล้วแต่ไม่มีการดำเนินการที่ประชุมจะดำเนินการในเรื่องนี้อย่าง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งานการตรวจเงินแผ่นด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ว่าในกรณีนี้ ได้ส่งเรื่องให้แก่คณะกรรมการกฤษฎีกาดำเนินการ เพื่อร้องขอให้ บริษัท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ส่งคืนทรัพย์สินเพิ่มเติม และเห็นว่าการติดตามทวงถามน่าจะเป็นเรื่องของกระทรวงการคลังที่จะดำเนินการเนื่องจากเป็นเจ้าหนี้โดยตรง โดยเฉพาะในส่วนของระบบท่อก๊าซทั้งหมด ทั้งบนบกและในทะเล ซึ่ง บริษัท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งคืนเพียงบางส่วนเท่านั้น จากนั้นในประเด็นที่ว่าที่สภาจะดำเนินการอย่างไรในกรณีที่ส่งเรื่องให้รัฐบาลแต่รัฐบาลเพิกเฉย ประธานการประชุมชี้แจงว่าได้ส่งเรื่องให้กับ คณะกรรมาธิการการพลังงาน สภาผู้แทนราษฎรเพื่อติดตามในเรื่องนี้แล้ว และจะได้ทำหนังสือแจ้งไปยังหน่วยงานที่เกี่ยวข้องเพื่อดำเนินการต่อไป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่อนปิดการประชุมประธานการประชุมได้หารือที่ประชุมว่าในการประชุมวันพุธเป็นการประชุมเกี่ยวกับกฎหมาย และในการประชุมวันพฤหัสบดีเป็นการประชุมเกี่ยวกับกระทู้ถา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5:00Z</dcterms:created>
  <dc:creator>Parliament</dc:creator>
  <dc:description/>
  <dc:language>en-US</dc:language>
  <cp:lastModifiedBy>Parliament</cp:lastModifiedBy>
  <cp:lastPrinted>2012-08-08T09:41:00Z</cp:lastPrinted>
  <dcterms:modified xsi:type="dcterms:W3CDTF">2012-08-10T07:38:00Z</dcterms:modified>
  <cp:revision>3</cp:revision>
  <dc:subject/>
  <dc:title/>
</cp:coreProperties>
</file>