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pacing w:val="-2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pacing w:val="-20"/>
          <w:sz w:val="36"/>
          <w:sz w:val="36"/>
          <w:szCs w:val="36"/>
        </w:rPr>
        <w:t xml:space="preserve">รองประธานสภาผู้แทนราษฎร </w:t>
      </w:r>
      <w:r>
        <w:rPr>
          <w:rFonts w:ascii="TH SarabunPSK" w:hAnsi="TH SarabunPSK" w:cs="TH SarabunPSK"/>
          <w:b/>
          <w:b/>
          <w:bCs/>
          <w:color w:val="17365D"/>
          <w:spacing w:val="-2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pacing w:val="-20"/>
          <w:sz w:val="36"/>
          <w:sz w:val="36"/>
          <w:szCs w:val="36"/>
        </w:rPr>
        <w:t xml:space="preserve">คนที่สอง </w:t>
      </w:r>
      <w:r>
        <w:rPr>
          <w:rFonts w:ascii="TH SarabunPSK" w:hAnsi="TH SarabunPSK" w:cs="TH SarabunPSK"/>
          <w:b/>
          <w:b/>
          <w:bCs/>
          <w:color w:val="17365D"/>
          <w:spacing w:val="-2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pacing w:val="-20"/>
          <w:sz w:val="36"/>
          <w:sz w:val="36"/>
          <w:szCs w:val="36"/>
        </w:rPr>
        <w:t xml:space="preserve">รับยื่นหนังสือจากประธานสหภาพเพื่อประชาธิปไตยประชาชน       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color w:val="17365D"/>
          <w:spacing w:val="-20"/>
          <w:sz w:val="36"/>
          <w:sz w:val="36"/>
          <w:szCs w:val="36"/>
        </w:rPr>
        <w:t>เพื่อให้รัฐบาล</w:t>
      </w:r>
      <w:r>
        <w:rPr>
          <w:rFonts w:ascii="TH SarabunPSK" w:hAnsi="TH SarabunPSK" w:cs="TH SarabunPSK"/>
          <w:b/>
          <w:b/>
          <w:bCs/>
          <w:color w:val="17365D"/>
          <w:spacing w:val="-20"/>
          <w:sz w:val="36"/>
          <w:sz w:val="36"/>
          <w:szCs w:val="36"/>
        </w:rPr>
        <w:t>ให้สัตยาบันต่อธรรมนูญกรุงโ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pacing w:val="-20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pacing w:val="-20"/>
          <w:sz w:val="36"/>
          <w:szCs w:val="3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วันพฤหัสบดีที่ ๙ สิงหาคม ๒๕๕๕ เวล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นาฬิกา ณ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บริเวณห้องโถง อาคารรัฐสภา ๑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สมศักดิ์  เกียรติสุรนนท์ ประธานรัฐสภาและประธานสภาผู้แทนราษฎ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มอบหมายให้นายวิสุทธิ์       ไชยณรุณ รองประธานสภาผู้แทนราษฎร คนที่สอง รับยื่นหนังสือจากนางกรรณิการ์  นีลเซ่น ประธานสหภาพเพื่อประชาธิปไตยประชาชน โดยเรียกร้องให้รัฐบาลไทยดำเนินการให้เกิดความคืบหน้าสู่การให้สัตยาบัน      ต่อธรรมนูญกรุงโรมเป็นภาคีนสมาชิกของศาลอาญาระหว่างประเทศ เพื่อยุติการทำผิดแต่ไม่ต้องรับโทษ     และเพื่อนำความยุติธรรมมาให้เหยื่อและประชาชนผู้ได้รับผลกระทบจากการปราบปรามอย่างนองเลือด     และได้นำชื่อและลายมือชื่อของผู้เข้าชื่อเสนอให้รัฐบาลให้สัตยาบันธรรมนูญกรุงโรม จำนวน ๑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ชุด   มายื่นพร้อมกัน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ลังรับยื่นหนังสื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วิสุทธิ์  ไชยณรุณ รองประธานสภาผู้แทนราษฎร คนที่ส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กล่าวว่าจะนำเรียนต่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นายสมศักดิ์  เกียรติสุรนนท์ ประธานรัฐสภาและประธานสภาผู้แทนราษฎร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เรื่องที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หภาพเพื่อประชาธิปไตยประชาช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รียกร้องให้รัฐบาลไทยดำเนินการให้เกิดความคืบหน้าสู่การให้สัตยาบ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่อธรรมนูญกรุงโรมเป็นภาคีนสมาชิกของศาลอาญาระหว่างประเทศ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ต่อไป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18:00Z</dcterms:created>
  <dc:creator>Parliament</dc:creator>
  <dc:description/>
  <dc:language>en-US</dc:language>
  <cp:lastModifiedBy>Parliament</cp:lastModifiedBy>
  <cp:lastPrinted>2012-08-09T16:33:00Z</cp:lastPrinted>
  <dcterms:modified xsi:type="dcterms:W3CDTF">2012-08-10T07:18:00Z</dcterms:modified>
  <cp:revision>2</cp:revision>
  <dc:subject/>
  <dc:title/>
</cp:coreProperties>
</file>