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ติดตามการดำเนินงานร้านค้าถูกใจ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๘  สิงหาคม  ๒๕๕๕  เวลา 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 ณ ห้องประชุมคณะกรรมาธิการหมายเลข  ๒๑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๑๖  ชั้น  ๒  อาคารรัฐสภา  ๒ นายชนินทร์  รุ่งแสง  สมาชิกสภาผู้แทนราษฎรกรุงเทพมหานคร พรรคประชาธิปัตย์ ในฐานะประธานคณะกรรมาธิการการพัฒนาเศรษฐกิจ  เป็นประธานในการประชุมเรื่องการติดตามการดำเนินงานของร้านค้าถูกใ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เชิญหน่วยงานทีเกี่ยวข้องคืออธิบดีกรมการค้าภายใน กระทรวงพาณิชย์ ผู้อำนวยการองค์การคลังสินค้า กรรมการผู้จัดการใหญ่ บริษัทไปรษณีย์ไทยจำกัด กรรมการผู้จัดการบริษัทแม็คโคร จำกัด ประธานกรรมการบริษัทนิ่มซี่เส็งขนส่ง ๑๙๙๘ จำกัด เข้าร่วมชี้แจง  โดยมีวัตถุประสงค์คือต้องการให้มีร้านค้าราคาถูกใจจำนวน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ร้านค้า        ทั่วประเทศ ซึ่งขณะนี้กรมการค้าภายในกระทรวงพาณิชย์ได้ทำการเปิดแล้วทั้งในกรุงเทพฯ และต่างจังหวัดจำนวน ๗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ร้านค้า โดยในกรุงเทพมหานครจำนวน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๐ ร้านค้าต่างจังหวัด 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๐๐ ร้านค้า ส่วนที่เหลือจำนวน ๓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ร้านค้า คาดว่าจะเปิดได้ภายใน 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๓ สัปดาห์ข้างหน้า ซึ่งปัญหาของการดำเนินการนั้นเกิดจากการขนส่งล่าช้า  สินค้าไม่ครบจำนวน ส่งสินค้าไปแล้วไม่มีผู้รับและบางรายผู้รับไม่มีเงิน             จ่ายสินค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0:00Z</dcterms:created>
  <dc:creator>Parliament</dc:creator>
  <dc:description/>
  <cp:keywords/>
  <dc:language>en-US</dc:language>
  <cp:lastModifiedBy>Parliament</cp:lastModifiedBy>
  <cp:lastPrinted>2012-08-09T08:50:00Z</cp:lastPrinted>
  <dcterms:modified xsi:type="dcterms:W3CDTF">2012-08-10T09:25:00Z</dcterms:modified>
  <cp:revision>3</cp:revision>
  <dc:subject/>
  <dc:title/>
</cp:coreProperties>
</file>