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ตรียมยื่นเรื่องสอบจริยธรรมประธานสภา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Calibri"/>
          <w:color w:val="0F243E"/>
        </w:rPr>
        <w:t xml:space="preserve">  </w:t>
      </w: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 สิงหาคม ๒๕๕๕ 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 นาฬิกา ณ ห้องแถลงข่าว อาคารรัฐสภา ๑              นายบุญยอด สุขถิ่นไทย  และนายวัชระ เพชรทอง สมาชิกสภาผู้แทนราษฎรแบบบัญชีรายชื่อ                       พรรคประชาธิปัตย์  ร่วมกันแถลงข่าวการเตรียมยื่นเรื่องสอบสวนจริยธรรมประธานสภาผู้แทนราษฎร                      ต่อประธานคณะกรรมการจริยธรรมสภาผู้แทนราษฎร  กรณีคลิปเสียงของนายสมศักดิ์ เกียรติสุรนนท์ ประธานสภาผู้แทนราษฎร  ที่แสดงให้เห็นว่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กษิณ  ชินวัตร  อดีตนายกรัฐมนตรี มีส่วนเกี่ยวข้องกับการพิจารณาร่างพระราชบัญญัติว่าด้วยความปรองดองแห่งชาติและการแก้ไขรัฐธรรมนูญ  ในงานวันเกิดของประธานฯ ที่จังหวัดเพชรบูรณ์   จึงถือว่าประธานสภาฯ มีพฤติกรรมที่ไม่เป็นกลางและสร้างความเสื่อมเสียศักดิ์ศรีให้กับฝ่ายนิติบัญญัติ  ซึ่งไม่ชอบด้วยข้อบังคับว่าด้วยประมวลจริยธรรมของสมาชิกสภาผู้แทนราษฎร  ทั้งนี้การปฏิบัติหน้าที่ของประธานสภาฯ นั้นจะต้องมีความสุจริต   เที่ยงธรรม และมีความเป็นอิสระ รวมทั้งจะต้องวางตัวให้เป็นกลาง  ดังนั้นจึงขอให้คณะกรรมการจริยธรรมสภาผู้แทนราษฎรพิจารณาสอบสวนในกรณีดังกล่าวนี้ด้วย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>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9:00Z</dcterms:created>
  <dc:creator>Parliament</dc:creator>
  <dc:description/>
  <dc:language>en-US</dc:language>
  <cp:lastModifiedBy>Parliament</cp:lastModifiedBy>
  <cp:lastPrinted>2012-08-06T08:08:00Z</cp:lastPrinted>
  <dcterms:modified xsi:type="dcterms:W3CDTF">2012-08-10T06:39:00Z</dcterms:modified>
  <cp:revision>2</cp:revision>
  <dc:subject/>
  <dc:title/>
</cp:coreProperties>
</file>