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แถลงความคืบหน้าของการพิจารณา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พุธที่ ๑ สิงหาคม ๒๕๕๕ เวลา ๑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๐ นาฬิกา ณ ห้องแถลงข่าว อาคารรัฐสภา ๑                   </w:t>
      </w:r>
      <w:r>
        <w:rPr>
          <w:rFonts w:ascii="TH SarabunPSK" w:hAnsi="TH SarabunPSK" w:cs="TH SarabunPSK"/>
          <w:color w:val="0F243E"/>
        </w:rPr>
        <w:t xml:space="preserve">นายวัชระ เพชรทอง </w:t>
      </w:r>
      <w:r>
        <w:rPr>
          <w:rFonts w:ascii="TH SarabunPSK" w:hAnsi="TH SarabunPSK" w:cs="TH SarabunPSK"/>
          <w:color w:val="0F243E"/>
        </w:rPr>
        <w:t>สมาชิกสภาผู้แทนราษฎรแบบ</w:t>
      </w:r>
      <w:r>
        <w:rPr>
          <w:rFonts w:ascii="TH SarabunPSK" w:hAnsi="TH SarabunPSK" w:cs="TH SarabunPSK"/>
          <w:color w:val="0F243E"/>
        </w:rPr>
        <w:t>บัญชีรายชื่อ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พรรคประชาธิปัตย์ ในฐานะโฆษกคณะกรรมาธิการวิสามัญพิจารณาร่างพระราชบัญญัติงบประมาณรายจ่ายประจำปีงบประมาณ </w:t>
      </w:r>
      <w:r>
        <w:rPr>
          <w:rFonts w:ascii="TH SarabunPSK" w:hAnsi="TH SarabunPSK" w:cs="TH SarabunPSK"/>
          <w:color w:val="0F243E"/>
        </w:rPr>
        <w:t>๒๕๕๖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        แถลงถึง</w:t>
      </w:r>
      <w:r>
        <w:rPr>
          <w:rFonts w:ascii="TH SarabunPSK" w:hAnsi="TH SarabunPSK" w:cs="TH SarabunPSK"/>
          <w:color w:val="0F243E"/>
        </w:rPr>
        <w:t>ความคืบหน้า</w:t>
      </w:r>
      <w:r>
        <w:rPr>
          <w:rFonts w:ascii="TH SarabunPSK" w:hAnsi="TH SarabunPSK" w:cs="TH SarabunPSK"/>
          <w:color w:val="0F243E"/>
        </w:rPr>
        <w:t>ของ</w:t>
      </w:r>
      <w:r>
        <w:rPr>
          <w:rFonts w:ascii="TH SarabunPSK" w:hAnsi="TH SarabunPSK" w:cs="TH SarabunPSK"/>
          <w:color w:val="0F243E"/>
        </w:rPr>
        <w:t>การพิจารณางบประมาณ</w:t>
      </w:r>
      <w:r>
        <w:rPr>
          <w:rFonts w:ascii="TH SarabunPSK" w:hAnsi="TH SarabunPSK" w:cs="TH SarabunPSK"/>
          <w:color w:val="0F243E"/>
        </w:rPr>
        <w:t xml:space="preserve">  โดยงบประมาณที่รัฐบาลขอในปี ๒๕๕๖ จำนวน ๒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๔๐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บาท นั้น  กรรมาธิการฯได้พิจารณาปรับลดลงทั้งสิ้นจำนวน ๒๒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๓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๓๘๕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๓๐๐ บาท  ซึ่งในส่วนของหน่วยงานของรัฐสภานั้น ได้มีการปรับลดงบประมาณลงจำนวน ๙๔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บาท โดยเฉพาะในเรื่องของค่าใช้จ่ายสำหรับการรองรับการดำเนินงานของสภาร่างรัฐธรรมนูญ เนื่องจากเห็นว่ายังคงไม่มีสภาร่างรัฐธรรมนูญจึงไม่มีความจำเป็นต้องตั้งงบประมาณไว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นอกจากนี้ยังได้ตั้งข้อสังเกตถึงการดำเนินงานของหน่วยงานต่าง ๆ อาทิ ในส่วนของกระทรวงพาณิชย์นั้นขอให้ตั้งราคาสินค้าอุปโภคบริโภคให้สอดคล้องกับข้อเท็จจริงและป้องกันการผูกขาดสินค้า  และขอให้สำนักงานศาลยุติธรรมมีการดำเนินงานที่รวดเร็วมากยิ่งขึ้น</w:t>
      </w:r>
      <w:r>
        <w:rPr>
          <w:rFonts w:ascii="TH SarabunPSK" w:hAnsi="TH SarabunPSK" w:cs="TH SarabunPSK"/>
          <w:color w:val="0F243E"/>
        </w:rPr>
        <w:t xml:space="preserve">   </w:t>
      </w:r>
      <w:r>
        <w:rPr>
          <w:rFonts w:ascii="TH SarabunPSK" w:hAnsi="TH SarabunPSK" w:cs="TH SarabunPSK"/>
          <w:color w:val="0F243E"/>
        </w:rPr>
        <w:t>รวมทั้งขอให้กระทรวงมหาดไทยเร่งสร้างความปรองดองสมานฉันท์ในประเทศ  และเป็นศูนย์กลางการบูรณาการแก้ไขปัญหายาเสพติด  ตลอดจนขอให้กรมป้องกันและบรรเทาสาธารณภัยเร่งแก้ไขปัญหาการจ่ายเงินเยียวยาผู้ประสบอุทกภัยเมื่อปี ๒๕๕๔                 รายละไม่เกิน ๒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บาท ให้ทั่วถึงและเป็นธ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***************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41:00Z</dcterms:created>
  <dc:creator>Parliament</dc:creator>
  <dc:description/>
  <dc:language>en-US</dc:language>
  <cp:lastModifiedBy>Parliament</cp:lastModifiedBy>
  <cp:lastPrinted>2012-08-06T08:11:00Z</cp:lastPrinted>
  <dcterms:modified xsi:type="dcterms:W3CDTF">2012-08-10T06:41:00Z</dcterms:modified>
  <cp:revision>2</cp:revision>
  <dc:subject/>
  <dc:title/>
</cp:coreProperties>
</file>