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หนังสื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ำประกาศยอมรับอำนาจศาลอาญาระหว่างประเทศ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 รมว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๑ สิงหาคม ๒๕๕๕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แถลงข่าว อาคารรัฐสภา ๑                   </w:t>
      </w:r>
      <w:r>
        <w:rPr>
          <w:rFonts w:ascii="TH SarabunPSK" w:hAnsi="TH SarabunPSK" w:cs="TH SarabunPSK"/>
          <w:color w:val="0F243E"/>
        </w:rPr>
        <w:t xml:space="preserve">นายแพทย์เหวง  โตจิราการ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แบบบัญชีรายชื่อ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รรคเพื่อไทย พร้อมด้วยสมาชิกสภาผู้แทนราษฎร พรรคเพื่อไทย </w:t>
      </w:r>
      <w:r>
        <w:rPr>
          <w:rFonts w:ascii="TH SarabunPSK" w:hAnsi="TH SarabunPSK" w:cs="TH SarabunPSK"/>
          <w:color w:val="0F243E"/>
        </w:rPr>
        <w:t xml:space="preserve">อาทิ นายก่อแก้ว พิกุลทอง และ   นายจารุพันธ์ กุลดิลก </w:t>
      </w:r>
      <w:r>
        <w:rPr>
          <w:rFonts w:ascii="TH SarabunPSK" w:hAnsi="TH SarabunPSK" w:cs="TH SarabunPSK"/>
          <w:color w:val="0F243E"/>
        </w:rPr>
        <w:t>ยื่นหนังสือคำประกาศยอมรับอำนาจศาลอาญาระหว่างประเทศ ในส่ว</w:t>
      </w:r>
      <w:r>
        <w:rPr>
          <w:rFonts w:ascii="TH SarabunPSK" w:hAnsi="TH SarabunPSK" w:cs="TH SarabunPSK"/>
          <w:color w:val="0F243E"/>
        </w:rPr>
        <w:t>นที่</w:t>
      </w:r>
      <w:r>
        <w:rPr>
          <w:rFonts w:ascii="TH SarabunPSK" w:hAnsi="TH SarabunPSK" w:cs="TH SarabunPSK"/>
          <w:color w:val="0F243E"/>
        </w:rPr>
        <w:t>เกี่ยวกับอาชญากรรมสังหารประชาชนกลางกรุงเทพมหานคร เมื่อเดือนเมษายนและพฤษภาคม ๒๕๕๓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ให้กับ นายสุรพงษ์  โตวิจักษณ์ชัยกุล รัฐมนตรีว่าการกระทรวงการต่างประเทศ เพื่อ</w:t>
      </w:r>
      <w:r>
        <w:rPr>
          <w:rFonts w:ascii="TH SarabunPSK" w:hAnsi="TH SarabunPSK" w:cs="TH SarabunPSK"/>
          <w:color w:val="0F243E"/>
        </w:rPr>
        <w:t>ส่งมอบให้แก่นายทะเบียนศาลอาญาระหว่างประเทศ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                              </w:t>
      </w:r>
      <w:r>
        <w:rPr>
          <w:rFonts w:cs="TH SarabunPSK" w:ascii="TH SarabunPSK" w:hAnsi="TH SarabunPSK"/>
          <w:color w:val="0F243E"/>
        </w:rPr>
        <w:br/>
        <w:tab/>
        <w:tab/>
      </w:r>
      <w:r>
        <w:rPr>
          <w:rFonts w:ascii="TH SarabunPSK" w:hAnsi="TH SarabunPSK" w:cs="TH SarabunPSK"/>
          <w:color w:val="0F243E"/>
        </w:rPr>
        <w:t xml:space="preserve">นายแพทย์เหวง  โตจิราการ </w:t>
      </w:r>
      <w:r>
        <w:rPr>
          <w:rFonts w:ascii="TH SarabunPSK" w:hAnsi="TH SarabunPSK" w:cs="TH SarabunPSK"/>
          <w:color w:val="0F243E"/>
        </w:rPr>
        <w:t xml:space="preserve"> ได้กล่าวถึงธรรมนูญกรุงโรมว่าด้วยศาลอาญาระหว่างประเทศ ในข้อ ๑๒ เรื่องเงื่อนไขบังคับก่อนสำหรับการใช้เขตอำนาจศาล ในข้อย่อย ๓ ระบุไว้ว่า “หากการยอมรับอำนาจของศาลฯ โดยรัฐซึ่งมิได้เป็นภาคีของธรรมนูญศาลฯ นี้  มีความจำเป็นตามวรรค ๒  รัฐนั้นอาจยอมรับการใช้อำนาจของศาลฯ  ในส่วนที่เกี่ยวข้องกับอาชญากรรมที่เป็นปัญหา  โดยส่งมอบคำประกาศให้แก่                       นายทะเบียน  รัฐที่ยอมรับเขตอำนาจศาลต้องร่วมมือกับศาลฯ โดยไม่ชักช้า หรือไม่มีข้อยกเว้นใดตามภาค ๙”  ทั้งนี้การดำเนินการทางกฎหมายกับผู้ที่ต้องรับผิดชอบต่อการสังหารประชาชน อย่างกว้างขวางและเป็นระบบเมื่อเดือนเมษายนและพฤษภาคม ๒๕๕๓   ซึ่งนับเป็นการก่ออาชญากรรมต่อมนุษยชาติ ตามคำนิยมในข้อ ๗ ของธรรมนูญกรุงโรมว่าด้วยศาลอาญาระหว่างประเทศนั้น  จึงเป็นสิ่งสำคัญอย่างยิ่งในการสร้างความแข็งแกร่งให้กับความเป็นนิติรัฐและนิติธรรมของไทย  และจะเป็นการป้องกันไม่ให้เหตุการณ์ดังกล่าวเกิดขึ้นอีก                       ในอนาคต  ดังนั้นจึงได้มอบคำประกาศนี้ให้กับ</w:t>
      </w:r>
      <w:r>
        <w:rPr>
          <w:rFonts w:ascii="TH SarabunPSK" w:hAnsi="TH SarabunPSK" w:cs="TH SarabunPSK"/>
          <w:color w:val="0F243E"/>
        </w:rPr>
        <w:t>รัฐมนตรีว่าการกระทรวงการต่างประเทศ เพื่อ</w:t>
      </w:r>
      <w:r>
        <w:rPr>
          <w:rFonts w:ascii="TH SarabunPSK" w:hAnsi="TH SarabunPSK" w:cs="TH SarabunPSK"/>
          <w:color w:val="0F243E"/>
        </w:rPr>
        <w:t>ส่งมอบ                      ให้แก่นายทะเบียนศาลอาญาระหว่างประเทศเพื่อจะได้มีเขตอำนาจในการดำเนินการกับผู้ที่ต้องรับผิดชอบ                        ต่ออาชญากรรมต่อมนุษยชาติดังกล่าว  โดยพิจารณาตามอำนาจที่ตราไว้ในธรรมนูญกรุงโรมซึ่ง                           ประเทศไทยได้มีการรับรองไว้แล้ว เพียงแต่ยังไม่ได้ให้สัตยาบันรับ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รัฐมนตรีว่าการกระทรวงการต่างประเทศ </w:t>
      </w:r>
      <w:r>
        <w:rPr>
          <w:rFonts w:ascii="TH SarabunPSK" w:hAnsi="TH SarabunPSK" w:cs="TH SarabunPSK"/>
          <w:color w:val="0F243E"/>
        </w:rPr>
        <w:t>ได้กล่าวว่าจะนำส่งเรื่องนี้ไปยังกรมสนธิสัญญาและกฎหมายของกระทรวงเพื่อศึกษารายละเอียด  ซึ่งหากสามารถดำเนินการได้ก็จะดำเนินการให้เพื่อให้เกิดความถูกต้อง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2:00Z</dcterms:created>
  <dc:creator>Parliament</dc:creator>
  <dc:description/>
  <dc:language>en-US</dc:language>
  <cp:lastModifiedBy>Parliament</cp:lastModifiedBy>
  <cp:lastPrinted>2012-08-06T07:53:00Z</cp:lastPrinted>
  <dcterms:modified xsi:type="dcterms:W3CDTF">2012-08-10T06:42:00Z</dcterms:modified>
  <cp:revision>2</cp:revision>
  <dc:subject/>
  <dc:title/>
</cp:coreProperties>
</file>