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เป็นประธานในพิธีเจริญพระพุทธมนต์ “ฉลองพุทธชยันตรี ๒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๖๐๐ ปี แห่งการตรัสรู้ของพระพุทธเจ้า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๑๐ สิงหาคม ๒๕๕๕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นาฬิกา ณ ห้องประชุมรัฐสภา ชั้น ๒                อาคารัฐสภา ๑ เนื่องในโอกาสฉลองพุทธชยันตี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๐๐ ปี แห่งการตรัสรู้ของพระพุทธเจ้า และ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เนื่องในวโรกาส</w:t>
      </w:r>
      <w:r>
        <w:rPr>
          <w:rStyle w:val="St1"/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สมเด็จพระนางเจ้าฯ พระบรมราชินีนาถ ทรงเจริญพระชนมพรรษา 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>๘๐</w:t>
      </w:r>
      <w:r>
        <w:rPr>
          <w:rStyle w:val="Emphasis"/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นายสมศักดิ์ เกียรติสุรนนท์ ประธานรัฐสภาและประธานสภาผู้แทนราษฎร เป็นประธานในพิธีเจริญ             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พระพุทธมนต์  โครงการ </w:t>
      </w:r>
      <w:r>
        <w:rPr>
          <w:rFonts w:ascii="TH SarabunPSK" w:hAnsi="TH SarabunPSK" w:cs="TH SarabunPSK"/>
          <w:b/>
          <w:b/>
          <w:bCs/>
          <w:color w:val="0F243E"/>
          <w:spacing w:val="-2"/>
          <w:sz w:val="32"/>
          <w:sz w:val="32"/>
          <w:szCs w:val="32"/>
        </w:rPr>
        <w:t>“ฉลองพุทธชยันตี ๒</w:t>
      </w:r>
      <w:r>
        <w:rPr>
          <w:rFonts w:cs="TH SarabunPSK" w:ascii="TH SarabunPSK" w:hAnsi="TH SarabunPSK"/>
          <w:b/>
          <w:bCs/>
          <w:color w:val="0F243E"/>
          <w:spacing w:val="-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F243E"/>
          <w:spacing w:val="-2"/>
          <w:sz w:val="32"/>
          <w:sz w:val="32"/>
          <w:szCs w:val="32"/>
        </w:rPr>
        <w:t>๖๐๐ ปี แห่งการตรัสรู้ของพระพุทธเจ้า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โดยในพิธีประธาน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ุดธูปเทียนบูชาพระรัตนตรัย จากนั้นประธานรัฐสภา รองประธานสภาผู้แทนราษฎรคนที่หนึ่ง และ  รองประธานสภาผู้แทนราษฎร คนที่สอง ถวายเครื่องราชสักการะพระบรมฉายาลักษณ์พระบาทสมเด็จ                    พระเจ้าอยู่หัว สมเด็จพระนางเจ้าพระบรมราชินีนาถ และสมเด็จพระบรมโอรสาธิราช สยามมกุฎราชกุมาร  ประธานฝ่ายสงฆ์กล่าวสัมโมทนียกถา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“ธรรมาธิปไตยคนไทยเป็นสุข”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เด็จพระราชาคณะ รองสมเด็จพระราชาคณะ กรรมการมหาเถรสมาคม เจ้าคณะใหญ่ เจ้าคณะภาค เจ้าคณะจังหวัด พระสังฆาธิการ  จำนวน ๔๔๙ รูป เจริญพระพุทธมนต์  พร้อมกันนี้ ประธานรัฐสภาได้ถวายต้นกล้าไม้กากะทิง ซึ่งเป็นต้นไม้มงคล         ที่</w:t>
      </w:r>
      <w:r>
        <w:rPr>
          <w:rStyle w:val="St"/>
          <w:rFonts w:ascii="TH SarabunPSK" w:hAnsi="TH SarabunPSK" w:cs="TH SarabunPSK"/>
          <w:color w:val="0F243E"/>
          <w:sz w:val="32"/>
          <w:sz w:val="32"/>
          <w:szCs w:val="32"/>
        </w:rPr>
        <w:t>พระศรีอาริยเมตไตร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ประทับนั่งตรัสรู้ภายใต้ร่มไม้นี้ในอนาคตให้แก่พระสังฆาธิการ เพื่อนำไปปลูกยังวัด  ในพื้นที่ต่าง ๆ เพื่อความเป็นสิริมงคล และก่อให้เกิดความร่วมเย็นแก่ประชาชนทั่วไปด้วย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9:00Z</dcterms:created>
  <dc:creator>Parliament</dc:creator>
  <dc:description/>
  <dc:language>en-US</dc:language>
  <cp:lastModifiedBy>Parliament</cp:lastModifiedBy>
  <cp:lastPrinted>2012-08-08T11:05:00Z</cp:lastPrinted>
  <dcterms:modified xsi:type="dcterms:W3CDTF">2012-08-10T05:11:00Z</dcterms:modified>
  <cp:revision>4</cp:revision>
  <dc:subject/>
  <dc:title/>
</cp:coreProperties>
</file>