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ฉลองพุทธชยันตี ๒๖๐๐ ปี แห่งการตรัสรู้ของพระพุทธเจ้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วันจันทร์ที่  ๓๐ กรกฎาคม  ๒๕๕๕ เวลา ๐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าฬิกา ณ บริเวณลานพระบรม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ราชานุสาวรีย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ัชกาลที่ ๗  สมาชิกรัฐสภา ข้าราชการ พนักงานราชการ ลูกจ้างรัฐสภา และประชาชนทั่วไปได้ร่วมกิจกรรมทำบุญตักบาตรเนื่องในกิจกรรมฉลองพุทธชยันตี ๒๖๐๐ 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ห่งการตรัสรู้ของพระพุทธเจ้า ต่อมาในเวลา 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าฬิกา ณ ห้องประชุมรัฐสภา ชั้น ๒ อาคารรัฐสภา ๑ นายสมศักดิ์ เกียรติสุรนนท์ ประธานรัฐสภา เป็นประธานจุดเทียน ธูป บูชาพระรัตนตรัย ในพิธีสวดมนต์ จากนั้นผู้เข้าร่วมในพิธีได้ร่วมสวดมนต์พ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มกัน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 xml:space="preserve">มีผู้แทนมหาเถรสมาคม ประธานสงฆ์ </w:t>
      </w:r>
      <w:r>
        <w:rPr>
          <w:rFonts w:ascii="TH SarabunPSK" w:hAnsi="TH SarabunPSK" w:cs="TH SarabunPSK"/>
        </w:rPr>
        <w:t>เป็นผู้</w:t>
      </w:r>
      <w:r>
        <w:rPr>
          <w:rFonts w:ascii="TH SarabunPSK" w:hAnsi="TH SarabunPSK" w:cs="TH SarabunPSK"/>
        </w:rPr>
        <w:t xml:space="preserve">กล่าวสัมโมทนียถ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color w:val="FF0000"/>
        </w:rPr>
      </w:pPr>
      <w:r>
        <w:rPr>
          <w:rFonts w:eastAsia="Times New Roman" w:cs="TH SarabunPSK" w:ascii="TH SarabunPSK" w:hAnsi="TH SarabunPSK"/>
          <w:b/>
          <w:bCs/>
          <w:color w:val="FF0000"/>
        </w:rPr>
      </w:r>
    </w:p>
    <w:p>
      <w:pPr>
        <w:pStyle w:val="Normal"/>
        <w:spacing w:lineRule="auto" w:line="240" w:before="0" w:after="20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7:00Z</dcterms:created>
  <dc:creator>Parliament</dc:creator>
  <dc:description/>
  <cp:keywords/>
  <dc:language>en-US</dc:language>
  <cp:lastModifiedBy>Parliament</cp:lastModifiedBy>
  <cp:lastPrinted>2012-07-31T10:12:00Z</cp:lastPrinted>
  <dcterms:modified xsi:type="dcterms:W3CDTF">2012-07-31T06:59:00Z</dcterms:modified>
  <cp:revision>3</cp:revision>
  <dc:subject/>
  <dc:title/>
</cp:coreProperties>
</file>