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เสนอชื่อ “ผู้หญิงเก่ง ประจำปี ๒๕๕๖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4"/>
          <w:szCs w:val="34"/>
        </w:rPr>
      </w:pPr>
      <w:r>
        <w:rPr>
          <w:rFonts w:cs="TH SarabunPSK" w:ascii="TH SarabunPSK" w:hAnsi="TH SarabunPSK"/>
          <w:b/>
          <w:bCs/>
          <w:color w:val="0F243E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10"/>
          <w:szCs w:val="10"/>
        </w:rPr>
      </w:pPr>
      <w:r>
        <w:rPr>
          <w:rFonts w:cs="TH SarabunPSK" w:ascii="TH SarabunPSK" w:hAnsi="TH SarabunPSK"/>
          <w:b/>
          <w:bCs/>
          <w:color w:val="0F243E"/>
          <w:sz w:val="10"/>
          <w:szCs w:val="1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0"/>
          <w:szCs w:val="30"/>
        </w:rPr>
      </w:pP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สถาบันวิจัยบทบาทหญิงชายและการพัฒนา ร่วมกับองค์กรต่าง ๆ ทั้งภาครัฐและเอกชน  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จัด </w:t>
      </w:r>
      <w:r>
        <w:rPr>
          <w:rFonts w:ascii="TH SarabunPSK" w:hAnsi="TH SarabunPSK" w:cs="TH SarabunPSK"/>
          <w:b/>
          <w:b/>
          <w:bCs/>
          <w:color w:val="0F243E"/>
          <w:sz w:val="30"/>
          <w:sz w:val="30"/>
          <w:szCs w:val="30"/>
        </w:rPr>
        <w:t>โครงการคัดเลือก “ผู้หญิงเก่ง”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 ๑๐ สาขา ได้แก่ </w:t>
      </w:r>
      <w:r>
        <w:rPr>
          <w:rFonts w:ascii="TH SarabunPSK" w:hAnsi="TH SarabunPSK" w:cs="TH SarabunPSK"/>
          <w:i/>
          <w:i/>
          <w:iCs/>
          <w:color w:val="0F243E"/>
          <w:sz w:val="30"/>
          <w:sz w:val="30"/>
          <w:szCs w:val="30"/>
        </w:rPr>
        <w:t>เกษตรกร สิ่งแวดล้อม นักพัฒนา ผู้ริเริ่มธุรกิจ นักการเมืองท้องถิ่น นักการเมืองระดับชาติ นักบริหาร สื่อมวลชน เยาวสตรี และสมาชิกองค์การบริหารส่วนตำบล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 เพื่อสรรหา คัดเลือก และประกาศเกียรติคุณแก่สตรีผู้มีความสามารถในสาขาอาชีพต่าง ๆ ที่มีประวัติการทำงานโดดเด่น และได้นำความสามารถนั้นมาใช้ให้เกิดประโยชน์แก่ชุมชนและสังคมโดยรวม เพื่อกระตุ้นให้สังคมได้ตระหนักในบทบาทของผู้หญิงที่มีต่อการพัฒนาเศรษฐกิจ สังคม และการเมืองของประเทศ จะมีการมอบโล่ประกาศเกียรติคุณนายกรัฐมนตรี ในงานสัปดาห์สตรีสากล เดือนมีนาคมของทุกปี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H SarabunPSK" w:cs="TH SarabunPSK" w:ascii="TH SarabunPSK" w:hAnsi="TH SarabunPSK"/>
          <w:color w:val="0F243E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ในการนี้จึง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0"/>
          <w:sz w:val="30"/>
          <w:szCs w:val="30"/>
        </w:rPr>
        <w:t>ขอเชิญหน่วยงานในสังกัดเสนอชื่อผู้หญิงที่มีประวัติการทำงานโดดเด่น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 xml:space="preserve"> ส่งไปยังสถาบันวิจัยบทบาทหญิงชายและการพัฒนา ภายในเดือนกันยายน ๒๕๕๕ สอบถามรายละเอียดได้ที่หมายเลขโทรศัพท์ ๐๒ ๙๒๙๒๐๘๘</w:t>
      </w:r>
      <w:r>
        <w:rPr>
          <w:rFonts w:cs="TH SarabunPSK" w:ascii="TH SarabunPSK" w:hAnsi="TH SarabunPSK"/>
          <w:color w:val="0F243E"/>
          <w:sz w:val="30"/>
          <w:szCs w:val="30"/>
        </w:rPr>
        <w:t>-</w:t>
      </w:r>
      <w:r>
        <w:rPr>
          <w:rFonts w:ascii="TH SarabunPSK" w:hAnsi="TH SarabunPSK" w:cs="TH SarabunPSK"/>
          <w:color w:val="0F243E"/>
          <w:sz w:val="30"/>
          <w:sz w:val="30"/>
          <w:szCs w:val="30"/>
        </w:rPr>
        <w:t>๙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9:00Z</dcterms:created>
  <dc:creator>Parliament</dc:creator>
  <dc:description/>
  <dc:language>en-US</dc:language>
  <cp:lastModifiedBy>Parliament</cp:lastModifiedBy>
  <cp:lastPrinted>2012-07-24T13:36:00Z</cp:lastPrinted>
  <dcterms:modified xsi:type="dcterms:W3CDTF">2012-07-30T08:40:00Z</dcterms:modified>
  <cp:revision>3</cp:revision>
  <dc:subject/>
  <dc:title/>
</cp:coreProperties>
</file>