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๑ กรกฎ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 อาคารรัฐสภา ๑ นายวัชระ เพชรทอง สมาชิกสภาผู้แทนราษฎรแบบบัญชีรายชื่อ พรรคประชาธิปัตย์ ในฐานะโฆษก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ได้แถลงถึงการพิจารณางบประมาณว่า ทางคณะกรรมาธิการฯ ได้พิจารณาไปแล้ว ๑๐๘ หน่วยงาน ซึ่งตามแผนที่วางไว้มี ๒๗๗ หน่วยงาน ล่าช้ากว่าแผนที่กำหนดประมาณ ๙๖ ชั่วโมง คงเหลือหน่วยงานที่จะพิจารณาอีก ๓๔๔ หน่วยงาน จึงอาจพิจารณาไม่ทันตามกรอบเวลาที่รัฐบาลได้วางแผนไว้ ทั้งนี้ได้มีการปรับลดงบประมาณได้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๐๐บาท จากคณะอนุกรรมาธิการครุภัณฑ์ ที่ดิน สิ่งก่อสร้าง แหล่งน้ำ เทคโนโลยีสารสนเทศและการสื่อสารและรัฐวิสาหกิจ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6:00Z</dcterms:created>
  <dc:creator>Parliament</dc:creator>
  <dc:description/>
  <cp:keywords/>
  <dc:language>en-US</dc:language>
  <cp:lastModifiedBy>Parliament</cp:lastModifiedBy>
  <dcterms:modified xsi:type="dcterms:W3CDTF">2012-07-13T00:07:00Z</dcterms:modified>
  <cp:revision>3</cp:revision>
  <dc:subject/>
  <dc:title/>
</cp:coreProperties>
</file>