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ำสั่งของศาลรัฐธรรมนู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๑ กรกฎ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ห้องแถลงข่าว อาคารรัฐสภา ๑ นายเหวง โตจิราการ สมาชิกสภาผู้แทนราษฎรแบบบัญชีรายชื่อ พรรคเพื่อไทย แถลงเรื่องคำสั่งของศาลรัฐธรรมนูญที่ให้สมาชิกสภาผู้แทนราษฎรและสมาชิกวุฒิสภาส่งคำชี้แจง โดยมีคำสั่งให้เลขาธิการสภาผู้แทนราษฎรส่งสำเนาคำร้องให้แก่ผู้ถูกร้อง เพื่อให้ยื่นคำชี้แจงแก้ข้อกล่าวหาภายใน ๑๕ วัน นับแต่วันรับสำเนาคำฟ้อง ทั้งนี้ในรัฐธรรมนูญไม่ได้บัญญัติไว้ว่าให้อำนาจแก่ศาลรัฐธรรมนูญเรียกสมาชิกสภาผู้แทนราษฎรและสมาชิกวุฒิสภาทำการใดๆตามคำสั่งของศาลรัฐธรรมนูญ จึงเห็นว่าเป็นความชอบธรรมของสมาชิกสภาผู้แทนราษฎรและสมาชิกวุฒิสภาที่ไม่ต้องกระทำคำชี้แจงเพื่อแก้ข้อกล่าวหาใดๆ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6:00Z</dcterms:created>
  <dc:creator>Parliament</dc:creator>
  <dc:description/>
  <cp:keywords/>
  <dc:language>en-US</dc:language>
  <cp:lastModifiedBy>Parliament</cp:lastModifiedBy>
  <dcterms:modified xsi:type="dcterms:W3CDTF">2012-07-13T00:07:00Z</dcterms:modified>
  <cp:revision>3</cp:revision>
  <dc:subject/>
  <dc:title/>
</cp:coreProperties>
</file>