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สัมมนา เรื่อง “การเสริมสร้างและเผยแพร่ความรู้ ความเข้าใจในทางการเมือง      การปกครองในระบอบประชาธิปไตยอันมีพระมหากษัตริย์ทรงเป็นประมุข” รุ่นที่ 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๑ กรกฎาคม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โถง อาคารรัฐสภา ๑                  นางพรรณิภา เสริมศรี รองเลขาธิการสภาผู้แทนราษฎร เป็นประธานเปิดโครงการสัมมนา เรื่อง               “การเสริมสร้างและเผยแพร่ความรู้ ความเข้าใจในทางการเมืองการปกครองในระบอบประชาธิปไตย         อันมีพระมหากษัตริย์ทรงเป็นประมุข” ให้แก่อาสาสมัครป้องกันภัยฝ่ายพลเรือน รุ่นที่ ๗ และได้มีการบรรยายในหัวข้อ “ความตื่นตัว อปพ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างการเมืองกับการพัฒนาวัฒนธรรมทางการเมืองแบบประชาธิปไตย” โดย              นายวัฒนา เซ่งไพเราะ โฆษกประธานสภาผู้แทนราษฎร สำหรับวัตถุประสงค์ของโครงการนี้ เพื่อเสริมสร้างและเผยแพร่ความรู้ความเข้าใจ ตลอดจน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 และเพื่อให้สมาชิกสภาผู้แทนราษฎร มีโอกาสแลกเปลี่ยนความคิดเห็นกับอาสาสมัครป้องกันภัยฝ่ายพลเรือนอันจะนำไปสู่การสร้างความร่วมมือในการเสริมสร้างวัฒนธรรมประชาธิปไตย และสามารถนำการเรียนรู้ที่ได้ครั้งนี้ไป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ต่อประชาชนในท้องถิ่น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5:00Z</dcterms:created>
  <dc:creator>Parliament</dc:creator>
  <dc:description/>
  <cp:keywords/>
  <dc:language>en-US</dc:language>
  <cp:lastModifiedBy>Parliament</cp:lastModifiedBy>
  <dcterms:modified xsi:type="dcterms:W3CDTF">2012-07-13T00:06:00Z</dcterms:modified>
  <cp:revision>3</cp:revision>
  <dc:subject/>
  <dc:title/>
</cp:coreProperties>
</file>