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สัมมนาเรื่อง  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 ๙ กรกฎาคม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โถง อาคารรัฐสภา ๑ นายวัชรินทร์  จอมพลาพล  รองเลขาธิการสภาผู้แทนราษฎร เป็นประธานในการเปิดการสัมมนาเรื่อง         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โดยมีนายวัฒนา  เซ่งไพเราะ โฆษกประธานสภาผู้แทนราษฎร และนางสาวธีรรัตน์  สำเร็จวาณิชย์ สมาชิกสภาผู้แทนราษฎรกรุงเทพมหานคร พรรคเพื่อไทย ร่วมบรรยายหัวข้อ “ความตื่นตัว อปพ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การเมืองกับการพัฒนาวัฒนธรรมทางการเมืองแบบประชาธิปไตย”  ให้แก่อาสาสมัครป้องกันภัยฝ่ายพลเรือนจากเขตหนองจอกและเขตลาดกระบัง จำนวน ๑๙๑ คน โดยมีวัตถุประสงค์ เพื่อเผยแพร่ความรู้ความเข้าใจตลอดจนสร้างทัศนคติที่จำเป็นต่อการพัฒนาการเมืองและ การนำวัฒนธรรมประชาธิปไตยไปใช้ประโยชน์สร้างสรรค์ในการแก้ไขปัญหาทั้งด้านการเมืองการปกครอง เศรษฐกิจ สังคม และสิ่งแวดล้อมในพื้นที่ตลอดจนเป็นการแลกเปลี่ยนความคิดเห็นระหว่างสมาชิกสภาผู้แทนราษฎรกับอาสาสมัครป้องกันภัยฝ่ายพลเรือนเพื่อก่อให้เกิดความเข้าใจอันดีต่อกัน  รวมทั้งเป็นการสนับสนุนภารกิจของอาสาสมัครป้องกันภัยฝ่ายพลเรือ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จากนั้นในเวลา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นายเจริญ  จรรย์โกมล  รองประธานสภาผู้แทนราษฎร คนที่หนึ่ง เป็นผู้กล่าวปิดการสัมมนาและได้มอบเกียรติบัตรให้แก่ผู้เข้ารับการสัมมนา        ในโครงการดังกล่าว  พร้อมกล่าวว่าให้นำความรู้ที่ได้รับในครั้งนี้ไปใช้ประโยชน์สร้างสรรค์ในการแก้ไขปัญหาทั้งด้านการเมือง การปกครอง เศรษฐกิจ สังคม และสิ่งแวดล้อมในพื้นที่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Parliament</dc:creator>
  <dc:description/>
  <cp:keywords/>
  <dc:language>en-US</dc:language>
  <cp:lastModifiedBy>Parliament</cp:lastModifiedBy>
  <cp:lastPrinted>2012-07-09T16:22:00Z</cp:lastPrinted>
  <dcterms:modified xsi:type="dcterms:W3CDTF">2012-07-11T08:41:00Z</dcterms:modified>
  <cp:revision>3</cp:revision>
  <dc:subject/>
  <dc:title/>
</cp:coreProperties>
</file>