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44061"/>
          <w:sz w:val="32"/>
          <w:sz w:val="32"/>
          <w:szCs w:val="32"/>
        </w:rPr>
        <w:t>ความคืบหน้าการพิจารณาร่างพระราชบัญญัติ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color w:val="244061"/>
          <w:sz w:val="32"/>
          <w:sz w:val="32"/>
          <w:szCs w:val="32"/>
        </w:rPr>
        <w:t>กรณ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คลิป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๔ กรกฎาคม ๒๕๕๕ 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๐๐ นาฬิกา ณ ห้องแถลงข่าว อาคารรัฐสภา ๑         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นายวัชระ เพชรทอง สมาชิกสภาผู้แทนราษฎรแบบบัญชีรายชื่อ พรรคประชาธิปัตย์ ในฐานะโฆษกคณะ         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๒๕๕๖           และนายบุญยอด สุขถิ่นไทย สมาชิกสภาผู้แทนราษฎรแบบบัญชีรายชื่อ พรรคประชาธิปัตย์ ได้แถลงถึงการพิจารณางบประมาณฯ ว่า ทางคณะกรรมาธิการฯ ไปแล้วเพียง ๘๕ หน่วยงาน ซึ่งเหลืออีก ๓๖๗ หน่วยงาน โดยได้มีการปรับลดงบประมาณด้านการฝึกอบรมสัมมนาประชาสัมพันธ์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และในด้านการขนส่งมวลชนกรุงเทพได้เร่งให้ ขสมก</w:t>
      </w:r>
      <w:r>
        <w:rPr>
          <w:rFonts w:eastAsia="Times New Roman"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จัดให้มีการบริการรถเมล์ฟรีในชั่วโมงที่เร่งด่วนให้เพียงพอต่อความต้องการของประชาชน จากนั้นนายบุญยอด ได้กล่าวถึงกรณี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ลิปเสีย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ายสมศักดิ์ เกียรติสุรนนท์ ประธานรัฐสภา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ในงานเลี้ยงวันเกิดว่ามีการกล่าวถึงเรื่อ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่าด้วยความปรองดองแห่งชาติและร่างแก้ไขรัฐธรรมนูญ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 xml:space="preserve"> เห็นว่าเป็นการกระทำที่ไม่เหมาะสมจึงต้องการให้พิจารณาตนเอง นอกจากนี้ทางฝ่ายค้านอาจยื่นเรื่องดังกล่าวให้กับ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ภาผู้แทนราษฏ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ตรวจสอบต่อไป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244061"/>
          <w:sz w:val="32"/>
          <w:szCs w:val="32"/>
        </w:rPr>
      </w:pPr>
      <w:r>
        <w:rPr>
          <w:rFonts w:eastAsia="Times New Roman"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Parliament</dc:creator>
  <dc:description/>
  <cp:keywords/>
  <dc:language>en-US</dc:language>
  <cp:lastModifiedBy>Parliament</cp:lastModifiedBy>
  <cp:lastPrinted>2012-07-04T14:37:00Z</cp:lastPrinted>
  <dcterms:modified xsi:type="dcterms:W3CDTF">2012-07-11T08:11:00Z</dcterms:modified>
  <cp:revision>3</cp:revision>
  <dc:subject/>
  <dc:title/>
</cp:coreProperties>
</file>