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ั้งคณะอนุกรรมาธิการในคณะกรรมาธิการวิสามัญพิจารณา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๒๕๕๖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ึ้น ๔ 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ศุกร์ที่ ๒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มิถุนายน</w:t>
      </w:r>
      <w:r>
        <w:rPr>
          <w:rFonts w:ascii="TH SarabunPSK" w:hAnsi="TH SarabunPSK" w:cs="TH SarabunPSK"/>
          <w:color w:val="0F243E"/>
        </w:rPr>
        <w:t xml:space="preserve">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ห้อง</w:t>
      </w:r>
      <w:r>
        <w:rPr>
          <w:rFonts w:ascii="TH SarabunPSK" w:hAnsi="TH SarabunPSK" w:cs="TH SarabunPSK"/>
          <w:color w:val="0F243E"/>
        </w:rPr>
        <w:t xml:space="preserve">แถลงข่าว </w:t>
      </w:r>
      <w:r>
        <w:rPr>
          <w:rFonts w:ascii="TH SarabunPSK" w:hAnsi="TH SarabunPSK" w:cs="TH SarabunPSK"/>
          <w:color w:val="0F243E"/>
        </w:rPr>
        <w:t>อาคาร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รัฐสภา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นายยุทธพงศ์ จรัสเสถียร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</w:rPr>
        <w:t xml:space="preserve">มหาสารคาม พรรคเพื่อไท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พท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cs="TH SarabunPSK" w:ascii="TH SarabunPSK" w:hAnsi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ในฐานะโฆษกคณะกรรมาธิการวิสามัญพิจารณาร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๖ แถลงถึงผลการประชุมคณะกรรมาธิการฯ มีมติตั้งคณะอนุกรรมาธิการ จำนวน ๔ คณะ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ณะอนุกรรมาธิการฝึกอบรม สัมมนา ประชาสัมพันธ์ ค่าจ้างเหมาบริการ ค่าจ้าง      ที่ปรึกษา การวิจัยและถ่ายทอดเทคโนโลยี ค่าเช่า ค่าใช้จ่ายการเดินทางไปต่างประเทศ งบดำเนินงาน     งบเงินอุดหนุน งบรายจ่ายอื่น กองทุนและเงินทุนหมุนเวีย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มีนายพรศักดิ์ เจริญประเสริฐ             เป็นประธาน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ณะอนุกรรมาธิการครุภัณฑ์ ที่ดิน สิ่งก่อสร้าง แหล่งน้ำ เทคโนโลยีสารสนเทศและการสื่อสารและรัฐวิสาหกิจ โดยมี นายอำนาย คลังผา เป็นประธาน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ณะอนุกรรมาธิการท้องถิ่น จังหวัด และด้านการศึกษา โดยมีนายชวลิต วิชยสุทธิ์ เป็นประธานฯ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ณะอนุกรรมาธิก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๕ จังหวัดชายแดนภาคใต้ โดยมีพลเอกสนธิ บุญยรัตนกลิน เป็นประธา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โดยให้ทุกคณะอนุกรรมาธิการฯ พิจารณาให้แล้วเสร็จ พร้อมเสนอคณะกรรมาธิการฯ    ในวันที่ ๒๐ กรกฎาคม ๒๕๕๕ เพื่อให้ปรับแก้พร้อมเสนอคณะกรรมาธิการวิสามัญพิจารณาแปรญัตติในวันที่ ๒๕ กรกฎาคม ๒๕๕๕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5:00Z</dcterms:created>
  <dc:creator>Parliament</dc:creator>
  <dc:description/>
  <dc:language>en-US</dc:language>
  <cp:lastModifiedBy>Parliament</cp:lastModifiedBy>
  <cp:lastPrinted>2012-06-29T15:58:00Z</cp:lastPrinted>
  <dcterms:modified xsi:type="dcterms:W3CDTF">2012-07-04T07:45:00Z</dcterms:modified>
  <cp:revision>2</cp:revision>
  <dc:subject/>
  <dc:title/>
</cp:coreProperties>
</file>