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จัดทำประชาเสว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 ๒๘  มิถุนายน  ๒๕๕๕ เวลา ๑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 ณ บริเวณห้องโถง    อาคารรัฐสภา ๑  นายสมศักดิ์  เกียรติสุรนนท์  ประธานรัฐสภาและประธานสภาผู้แทนราษฎร              ให้สัมภาษณ์แก่สื่อมวลชนกรณีการเปิดสมัยประชุมว่า การที่จะมีการเปิดสมัยประชุมสามัญทั่วไป           ในวันพุธที่ ๑ สิงหาคม ๒๕๕๕ นั้น จะมีการประชุมสภาผู้แทนราษฎรตามปกติโดยในวาระแรกจะเป็นการพิจารณาเกี่ยวกับร่างพระราชบัญญัติปรองดองแห่งชาติ  ซึ่งตนเห็นว่าเรื่องดังกล่าวนี้ควรถอนออกจาก วาระการประชุมและควรมีการจัดทำประชาเสวนาก่อน เพราะไม่ต้องการให้ประชาชนเกิดความขัดแย้งกัน ซึ่งหากสมาชิกเห็นตรงกันก็สามารถถอนร่างดังกล่าวหรือเลื่อนกฎหมายอื่นมาพิจารณาแทนได้ ดังนั้น      ทุกฝ่ายจึงควรหันหน้าพูดคุยกันเพื่อหาความสงบให้เกิดขึ้นในบ้านเมืองและตนจะหารือกับกรรมการยุทธศาสตร์ของพรรคเพื่อไทยอีกครั้งหนึ่ง  ซึ่งไม่สามารถคาดได้ว่าผลจะออกมาเป็นอย่าง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3:00Z</dcterms:created>
  <dc:creator>Parliament</dc:creator>
  <dc:description/>
  <dc:language>en-US</dc:language>
  <cp:lastModifiedBy>Parliament</cp:lastModifiedBy>
  <cp:lastPrinted>2012-06-28T15:47:00Z</cp:lastPrinted>
  <dcterms:modified xsi:type="dcterms:W3CDTF">2012-07-04T07:53:00Z</dcterms:modified>
  <cp:revision>3</cp:revision>
  <dc:subject/>
  <dc:title/>
</cp:coreProperties>
</file>