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รุปผลงานการประชุมสมัยสามัญนิติบัญญัติ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หว่างวันที่ ๒๑ ธันวาคม ๒๕๕๔ ถึงวันที่ ๑๔ มิถุนายน ๒๕๕๕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ประชุมสภาผู้แทนราษฎร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นสมัยประชุมสามัญนิติบัญญัติ ได้มีการประชุมสภาผู้แทนราษฎร รวม ๓๙ ครั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ารพิจารณาร่างพระราชบัญญัติ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รับความเห็นชอบจากรัฐสภ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ลใช้บังคับเป็นกฎหมาย</w:t>
      </w:r>
      <w:r>
        <w:rPr>
          <w:rFonts w:cs="TH SarabunPSK" w:ascii="TH SarabunPSK" w:hAnsi="TH SarabunPSK"/>
          <w:color w:val="0F243E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   ฉบับ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สภาผู้แทนราษฎรพิจารณาเสร็จแล้ว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๘   ฉบับ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ระหว่างการพิจารณาของคณะกรรมาธิการสภาผู้แทนราษฎร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๒๐   ฉบับ</w:t>
      </w:r>
    </w:p>
    <w:p>
      <w:pPr>
        <w:pStyle w:val="Style15"/>
        <w:rPr>
          <w:rFonts w:ascii="TH SarabunPSK" w:hAnsi="TH SarabunPSK" w:cs="TH SarabunPSK"/>
          <w:color w:val="0F243E"/>
          <w:sz w:val="30"/>
          <w:szCs w:val="30"/>
        </w:rPr>
      </w:pPr>
      <w:r>
        <w:rPr>
          <w:rFonts w:cs="TH SarabunPSK" w:ascii="TH SarabunPSK" w:hAnsi="TH SarabunPSK"/>
          <w:color w:val="0F243E"/>
          <w:sz w:val="30"/>
          <w:szCs w:val="30"/>
        </w:rPr>
        <w:t>(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นับรวมร่วง พรบ</w:t>
      </w:r>
      <w:r>
        <w:rPr>
          <w:rFonts w:cs="TH SarabunPSK" w:ascii="TH SarabunPSK" w:hAnsi="TH SarabunPSK"/>
          <w:color w:val="0F243E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ที่คาดว่าสภาผู้แทนราษฎรจะพิจารณาตั้งคณะกรรมาธิการวิสามัญอีก ๔ ฉบับ คือ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color w:val="0F243E"/>
          <w:sz w:val="30"/>
          <w:szCs w:val="30"/>
        </w:rPr>
      </w:pPr>
      <w:r>
        <w:rPr>
          <w:rFonts w:ascii="TH SarabunPSK" w:hAnsi="TH SarabunPSK" w:cs="TH SarabunPSK"/>
          <w:color w:val="0F243E"/>
          <w:sz w:val="30"/>
          <w:sz w:val="30"/>
          <w:szCs w:val="30"/>
        </w:rPr>
        <w:t>ร่าง พรบ</w:t>
      </w:r>
      <w:r>
        <w:rPr>
          <w:rFonts w:cs="TH SarabunPSK" w:ascii="TH SarabunPSK" w:hAnsi="TH SarabunPSK"/>
          <w:color w:val="0F243E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ส่งเสริมและพัฒนาคุณภาพชีวิตคนพิการ </w:t>
      </w:r>
      <w:r>
        <w:rPr>
          <w:rFonts w:cs="TH SarabunPSK" w:ascii="TH SarabunPSK" w:hAnsi="TH SarabunPSK"/>
          <w:color w:val="0F243E"/>
          <w:sz w:val="30"/>
          <w:szCs w:val="30"/>
        </w:rPr>
        <w:t>(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color w:val="0F243E"/>
          <w:sz w:val="30"/>
          <w:szCs w:val="30"/>
        </w:rPr>
        <w:t xml:space="preserve">..)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F243E"/>
          <w:sz w:val="30"/>
          <w:szCs w:val="30"/>
        </w:rPr>
        <w:t>.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F243E"/>
          <w:sz w:val="30"/>
          <w:szCs w:val="30"/>
        </w:rPr>
        <w:t>. ....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color w:val="0F243E"/>
          <w:sz w:val="30"/>
          <w:szCs w:val="30"/>
        </w:rPr>
      </w:pPr>
      <w:r>
        <w:rPr>
          <w:rFonts w:ascii="TH SarabunPSK" w:hAnsi="TH SarabunPSK" w:cs="TH SarabunPSK"/>
          <w:color w:val="0F243E"/>
          <w:sz w:val="30"/>
          <w:sz w:val="30"/>
          <w:szCs w:val="30"/>
        </w:rPr>
        <w:t>ร่าง พรบ</w:t>
      </w:r>
      <w:r>
        <w:rPr>
          <w:rFonts w:cs="TH SarabunPSK" w:ascii="TH SarabunPSK" w:hAnsi="TH SarabunPSK"/>
          <w:color w:val="0F243E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ปรับปรุงและพัฒนาคุณภาพชีวิตคนพิการ </w:t>
      </w:r>
      <w:r>
        <w:rPr>
          <w:rFonts w:cs="TH SarabunPSK" w:ascii="TH SarabunPSK" w:hAnsi="TH SarabunPSK"/>
          <w:color w:val="0F243E"/>
          <w:sz w:val="30"/>
          <w:szCs w:val="30"/>
        </w:rPr>
        <w:t>(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color w:val="0F243E"/>
          <w:sz w:val="30"/>
          <w:szCs w:val="30"/>
        </w:rPr>
        <w:t xml:space="preserve">..)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F243E"/>
          <w:sz w:val="30"/>
          <w:szCs w:val="30"/>
        </w:rPr>
        <w:t>.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F243E"/>
          <w:sz w:val="30"/>
          <w:szCs w:val="30"/>
        </w:rPr>
        <w:t>. ....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color w:val="0F243E"/>
          <w:sz w:val="30"/>
          <w:szCs w:val="30"/>
        </w:rPr>
      </w:pPr>
      <w:r>
        <w:rPr>
          <w:rFonts w:ascii="TH SarabunPSK" w:hAnsi="TH SarabunPSK" w:cs="TH SarabunPSK"/>
          <w:color w:val="0F243E"/>
          <w:sz w:val="30"/>
          <w:sz w:val="30"/>
          <w:szCs w:val="30"/>
        </w:rPr>
        <w:t>ร่าง พรบ</w:t>
      </w:r>
      <w:r>
        <w:rPr>
          <w:rFonts w:cs="TH SarabunPSK" w:ascii="TH SarabunPSK" w:hAnsi="TH SarabunPSK"/>
          <w:color w:val="0F243E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ส่งเสริมกีฬาอาชีพ พ</w:t>
      </w:r>
      <w:r>
        <w:rPr>
          <w:rFonts w:cs="TH SarabunPSK" w:ascii="TH SarabunPSK" w:hAnsi="TH SarabunPSK"/>
          <w:color w:val="0F243E"/>
          <w:sz w:val="30"/>
          <w:szCs w:val="30"/>
        </w:rPr>
        <w:t>.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F243E"/>
          <w:sz w:val="30"/>
          <w:szCs w:val="30"/>
        </w:rPr>
        <w:t>. ....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color w:val="0F243E"/>
          <w:sz w:val="30"/>
          <w:szCs w:val="30"/>
        </w:rPr>
      </w:pPr>
      <w:r>
        <w:rPr>
          <w:rFonts w:ascii="TH SarabunPSK" w:hAnsi="TH SarabunPSK" w:cs="TH SarabunPSK"/>
          <w:color w:val="0F243E"/>
          <w:sz w:val="30"/>
          <w:sz w:val="30"/>
          <w:szCs w:val="30"/>
        </w:rPr>
        <w:t>ร่าง พรบ</w:t>
      </w:r>
      <w:r>
        <w:rPr>
          <w:rFonts w:cs="TH SarabunPSK" w:ascii="TH SarabunPSK" w:hAnsi="TH SarabunPSK"/>
          <w:color w:val="0F243E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การยางแห่งประเทศไทย พ</w:t>
      </w:r>
      <w:r>
        <w:rPr>
          <w:rFonts w:cs="TH SarabunPSK" w:ascii="TH SarabunPSK" w:hAnsi="TH SarabunPSK"/>
          <w:color w:val="0F243E"/>
          <w:sz w:val="30"/>
          <w:szCs w:val="30"/>
        </w:rPr>
        <w:t>.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F243E"/>
          <w:sz w:val="30"/>
          <w:szCs w:val="30"/>
        </w:rPr>
        <w:t>. ....</w:t>
      </w:r>
    </w:p>
    <w:p>
      <w:pPr>
        <w:pStyle w:val="Style15"/>
        <w:numPr>
          <w:ilvl w:val="0"/>
          <w:numId w:val="3"/>
        </w:numPr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รจุระเบียบวาระการประชุมเพื่อรอการพิจารณ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  ฉบับ</w:t>
      </w:r>
    </w:p>
    <w:p>
      <w:pPr>
        <w:pStyle w:val="Normal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าระ ๑ ของสภาผู้แทนราษฎร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การบรรจุระเบียบวาระ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รอการพิจารณาในวาระที่ 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  ฉบับ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ระหว่างการพิจารณาให้คำรับรองของนายกรัฐมนตรี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่างพระราชบัญญัติที่เกี่ยวด้วยการเงิ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๘  ฉบับ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่างพระราชบัญญัติที่เกี่ยวเนื่องกับ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  ฉบับ</w:t>
      </w:r>
    </w:p>
    <w:p>
      <w:pPr>
        <w:pStyle w:val="Style15"/>
        <w:ind w:left="114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ที่เกี่ยวด้วยการเงิน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ระหว่างการพิจารณาของวุฒิสภ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 ฉบับ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การพิจารณาของสภาผู้แทนราษฎ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 ฉบับ</w:t>
      </w:r>
    </w:p>
    <w:p>
      <w:pPr>
        <w:pStyle w:val="Style15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วุฒิสภาแก้ไขเพิ่มเติม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ระหว่างการดำเนินการของเจ้าหน้าที่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๖  ฉบ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ารอนุมัติพระราชกำหน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 ฉบ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ารพิจารณาร่างพระราชบัญญัติที่ประชาชนร่วมกันเข้าชื่อเสนอตามหมวด ๓ หรือหมวด ๕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ของรัฐธรรมนูญ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รจุระเบียบวาระการประชุมเพื่อรอการพิจารณ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 ฉบับ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าระที่ ๑ ของสภาผู้แทนราษฎ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ระหว่างการพิจารณาให้คำรับรองของนายกรัฐมนตรี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 ฉบับ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เป็นร่างพระราชบัญญัติที่เกี่ยวด้วยการ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สั่งจำหน่ายเรื่อง เนื่องจากการเข้าชื่อ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 ฉบับ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กฎหมายเพิ่มเติมไม่ครบ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ระหว่างการตรวจสอบเอกสา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 ฉบับ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ารพิจารณาร่างรัฐธรรมนูญแห่งราชอาณาจักรไทย แก้ไขเพิ่มเติ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สั่งจำหน่ายเรื่อง เนื่องจากการเข้าชื่อ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 ฉบับ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กฎหมายเพิ่มเติมไม่ครบ 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ระหว่างการปิดประกาศคำร้องคัดค้า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ารพิจารณาญัตติ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ยงานของคณะกรรมาธิการวิสามัญพิจารณาศึกษ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 ฉบับ</w:t>
      </w:r>
    </w:p>
    <w:p>
      <w:pPr>
        <w:pStyle w:val="Normal"/>
        <w:ind w:left="114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นวทางการสร้างความปรองดองแห่งชาติ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ารพิจารณากระทู้ถาม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 ตั้งกระทู้ถา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๕๗๑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ภาผู้แทนราษฎรอนุญาตให้ถามได้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๕๓๙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สภาผู้แทนราษฎรได้พิจารณากระทู้ถา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๑๗  ครั้ง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ถาม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อบ 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ระทู้ถามสด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อนุญาตให้ถามได้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๕๗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อบแล้ว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๙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กไป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ตั้งกระทู้ถามขอถอ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ระทู้ถามทั่วไปตอบในที่ประชุมสภา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อนุญาตให้ถามได้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๑๕๔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อบแล้ว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๓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ตั้งกระทู้ถามขอถอ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กไป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กระทู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อนไปตอบในราชกิจจานุเบกษ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๘ กระทู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ารดำเนินการตามข้อหารือของสมาชิกสภาผู้แทนราษฎ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ข้อหารือรวมทั้งสิ้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๗๘ ข้อหารื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เรื่องที่ดำเนินการแล้วเสร็จในที่ประชุ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  ๔๑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เรื่องที่แจ้งให้หน่วยงานที่รับผิดชอบดำเนินการ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๐๑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แล้วเสร็จ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๖๐๔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จ้งผลเบื้องต้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จ้งผลคืบหน้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๔๒๐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ในขั้นตอนการดำเนินงานของ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๕๗๗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114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อยู่ระหว่างการดำเนินการของเจ้าหน้าที่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๓๓๖ ข้อหารือ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ขยายเวลาการพิจารณาของคณะกรรมาธิการวิสามัญ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 เรื่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รับทราบ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  ๑๔  เรื่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กรรมาธิการแทนตำแหน่งที่ว่าง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  ๒๒  เรื่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คุ้นกันของสมาชิกสภาผู้แทนราษฎ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    ๒  เรื่อง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ประชุมร่วมกันของรัฐสภา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นสมัยประชุมสามัญนิติบัญญัติ ได้มีการประชุมร่วมกันของรัฐสภา รวม ๑๖ ครั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การประชุมร่วมกันของรัฐสภา</w:t>
      </w:r>
    </w:p>
    <w:p>
      <w:pPr>
        <w:pStyle w:val="Normal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ให้ความเห็นชอบหนังสือสัญญา ตามมาตรา ๑๙๐ ของรัฐธรรมนูญ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ความเห็นชอบ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 เรื่อง</w:t>
      </w:r>
    </w:p>
    <w:p>
      <w:pPr>
        <w:pStyle w:val="Normal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ญัตติขอให้รัฐสภามีมติให้สภาผู้แทนราษฎรพิจารณาเรื่องอื่น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  ๒ เรื่อง</w:t>
      </w:r>
    </w:p>
    <w:p>
      <w:pPr>
        <w:pStyle w:val="Normal"/>
        <w:ind w:left="72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สมัยประชุมสามัญนิติบัญญัติ ตามมาตรา ๑๓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ธรรมนูญแห่งราชอาณาจักรไท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ทราบคำสั่งศาลรัฐธรรมนูญ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เรื่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ดำเนินการตามข้อหารือของสมาชิกรัฐสภา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จำนวนข้อหารือรวมทั้งสิ้นหารือ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๑๑๖ ข้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ผลการดำเนินการ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ที่ดำเนินการแล้วเสร็จในที่ประชุ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ที่แจ้งให้หน่วยงานที่รับผิดชอบดำเนินกา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๓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แล้วเสร็จ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 ๓๙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จ้งผลเบื้องต้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จ้งผลคืบหน้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 ๑๔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ในขั้นตอนการดำเนินงานของหน่วยงา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    ๑๐ ข้อหารือ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รับผิดชอบ</w:t>
      </w:r>
    </w:p>
    <w:p>
      <w:pPr>
        <w:pStyle w:val="Normal"/>
        <w:ind w:left="108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อยู่ระหว่างการดำเนินการของเจ้าหน้าที่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๑ ข้อหารือ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้อมูล ณ วันที่ ๑๔ มิถุนายน ๒๕๕๕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1:00Z</dcterms:created>
  <dc:creator>Parliament</dc:creator>
  <dc:description/>
  <dc:language>en-US</dc:language>
  <cp:lastModifiedBy>Parliament</cp:lastModifiedBy>
  <dcterms:modified xsi:type="dcterms:W3CDTF">2012-06-29T04:41:00Z</dcterms:modified>
  <cp:revision>2</cp:revision>
  <dc:subject/>
  <dc:title/>
</cp:coreProperties>
</file>