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F243E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พุธที่  ๒๗  มิถุนายน 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๐ นาฬิกา ณ ห้องแถลงข่าว อาคารรัฐสภา ๑ </w:t>
      </w:r>
      <w:r>
        <w:rPr>
          <w:rFonts w:ascii="TH SarabunPSK" w:hAnsi="TH SarabunPSK" w:eastAsia="Times New Roman" w:cs="TH SarabunPSK"/>
          <w:color w:val="0F243E"/>
        </w:rPr>
        <w:t>นายวัชระ เพชรทอง สมาชิกสภาผู้แทนราษฎรแบบบัญชีรายชื่อ พรรคประชาธิปัตย์ ในฐานะโฆษกคณะ         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ศ</w:t>
      </w:r>
      <w:r>
        <w:rPr>
          <w:rFonts w:eastAsia="Times New Roman" w:cs="TH SarabunPSK" w:ascii="TH SarabunPSK" w:hAnsi="TH SarabunPSK"/>
          <w:color w:val="0F243E"/>
        </w:rPr>
        <w:t xml:space="preserve">. </w:t>
      </w:r>
      <w:r>
        <w:rPr>
          <w:rFonts w:ascii="TH SarabunPSK" w:hAnsi="TH SarabunPSK" w:eastAsia="Times New Roman" w:cs="TH SarabunPSK"/>
          <w:color w:val="0F243E"/>
        </w:rPr>
        <w:t>๒๕๕๖           แถลงถึงความคืบหน้าในการประชุมคราวนี้ว่าได้มีการพิจารณางบประมาณฯว่าทางคณะกรรมาธิการฯไปแล้ว        ๕ กระทรวงได้แก่กระทรวงการคลัง กระทรวงอุตสาหกรรม กระทรวงพาณิชย์ กระทรวงเกษตรและสหกรณ์ และกระทรวงพลังงาน ทั้งนี้จากแผนการประชุมที่วางไว้ว่าจะพิจารณาให้ได้ ๑๓๑ หน่วยงาน ในเวลา ๑๕๐ ชั่วโมง แต่ปัจจุบันได้พิจารณาไปแล้วเพียง ๗๐ หน่วยงาน ซึ่งยังล่าช้ากว่าแผนถึง ๖๑ หน่วยงาน นอกจากนี้ทางคณะกรรมาธิการฯได้เสนอให้มีการแต่งตั้งคณะอนุกรรมาธิการฯ ๔ คณะจากเดิมที่มีถึง ๘ คณะด้วย</w:t>
      </w:r>
      <w:r>
        <w:rPr>
          <w:rFonts w:ascii="TH SarabunPSK" w:hAnsi="TH SarabunPSK" w:eastAsia="Times New Roman" w:cs="TH SarabunPSK"/>
          <w:color w:val="0F243E"/>
        </w:rPr>
        <w:t xml:space="preserve"> และได้ตั้งข้อสังเกตสำหรับโครงการจำนำหอมแดง ที่ทางคณะกรรมาธิการฯได้ตรวจสอบพบว่าสหกรณ์ได้ตั้งขึ้นเมื่อวันที่ ๙ ธ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ค</w:t>
      </w:r>
      <w:r>
        <w:rPr>
          <w:rFonts w:eastAsia="Times New Roman" w:cs="TH SarabunPSK" w:ascii="TH SarabunPSK" w:hAnsi="TH SarabunPSK"/>
          <w:color w:val="0F243E"/>
        </w:rPr>
        <w:t>.</w:t>
      </w:r>
      <w:r>
        <w:rPr>
          <w:rFonts w:ascii="TH SarabunPSK" w:hAnsi="TH SarabunPSK" w:eastAsia="Times New Roman" w:cs="TH SarabunPSK"/>
          <w:color w:val="0F243E"/>
        </w:rPr>
        <w:t>๒๕๕๔ มีผู้ถือหุ้น ๘๗ คน ในราคาหุ้นละ ๑๐๐ บาท รวมทุนจดทะเบียนจำนวน ๘</w:t>
      </w:r>
      <w:r>
        <w:rPr>
          <w:rFonts w:eastAsia="Times New Roman" w:cs="TH SarabunPSK" w:ascii="TH SarabunPSK" w:hAnsi="TH SarabunPSK"/>
          <w:color w:val="0F243E"/>
        </w:rPr>
        <w:t>,</w:t>
      </w:r>
      <w:r>
        <w:rPr>
          <w:rFonts w:ascii="TH SarabunPSK" w:hAnsi="TH SarabunPSK" w:eastAsia="Times New Roman" w:cs="TH SarabunPSK"/>
          <w:color w:val="0F243E"/>
        </w:rPr>
        <w:t>๗๐๐ บาท แต่เหตุใดถึงสามารถรับงานจำนำหอมแดงมูลค่าหลายร้อยล้านบาทได้ ซึ่งต้องการให้มีการตรวจสอบหาข้อเท็จจริงต่อ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0:00Z</dcterms:created>
  <dc:creator>Parliament</dc:creator>
  <dc:description/>
  <cp:keywords/>
  <dc:language>en-US</dc:language>
  <cp:lastModifiedBy>Parliament</cp:lastModifiedBy>
  <cp:lastPrinted>2012-06-28T08:17:00Z</cp:lastPrinted>
  <dcterms:modified xsi:type="dcterms:W3CDTF">2012-06-29T05:01:00Z</dcterms:modified>
  <cp:revision>3</cp:revision>
  <dc:subject/>
  <dc:title/>
</cp:coreProperties>
</file>