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ประชุมคณะกรรมาธิการการปกครอง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ครั้งที่ ๖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 </w:t>
      </w:r>
      <w:r>
        <w:rPr>
          <w:rFonts w:ascii="TH SarabunPSK" w:hAnsi="TH SarabunPSK" w:cs="TH SarabunPSK"/>
          <w:color w:val="0F243E"/>
        </w:rPr>
        <w:t>วันพุธที่  ๒๗  มิถุนายน  ๒๕๕๕ เวลา ๑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๐ นาฬิกา ณ ห้องประชุมคณะกรรมาธิการ หมายเลข ๒๒๐ ชั้น ๒ อาคารรัฐสภา ๒ นายชัย ชิดชอบ สมาชิกสภาผู้แทนราษฎรแบบบัญชีรายชื่อ พรรคภูมิใจไทย ในฐานะประธานคณะกรรมาธิการการปกครอง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เป็นประธานในการประชุมคณะกรรมาธิการการปกครอง ครั้งที่ ๖๑ โดยที่ประชุมได้พิจารณาเรื่องร้องเรียนของนายอิทธิกร อมรชินธนา ที่ขอให้ตรวจสอบการปฎิบัติหน้าที่ของเจ้าหน้าที่สำนักงานการปฏิรูปที่ดินเพื่อเกษตรกรรมจังหวัดสุรินทร์ กรณีขอให้ตรวจสอบการออกเอกสารสิทธิ์ 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ป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ก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๔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 xml:space="preserve">๐๑ ของสำนักงานการปฏิรูปที่ดินเพื่อเกษตรกรรมจังหวัดสุรินทร์ทับซ้อนกับ           ที่สาธารณประโยชน์ป่าชุมชนสะดำกอง หมู่๕ ตำบลกาบเชิง จังหวัดสุรินทร์ จากนั้นได้หารือในที่ประชุมเรื่องการเดินทางไปศึกษาดูงานต่างประเทศของคณะกรรมาธิการการปกครองในเดือนกรกฎาคม ๒๕๕๕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20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59:00Z</dcterms:created>
  <dc:creator>Parliament</dc:creator>
  <dc:description/>
  <cp:keywords/>
  <dc:language>en-US</dc:language>
  <cp:lastModifiedBy>Parliament</cp:lastModifiedBy>
  <cp:lastPrinted>2012-06-28T08:17:00Z</cp:lastPrinted>
  <dcterms:modified xsi:type="dcterms:W3CDTF">2012-06-29T05:00:00Z</dcterms:modified>
  <cp:revision>3</cp:revision>
  <dc:subject/>
  <dc:title/>
</cp:coreProperties>
</file>