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ประธานรัฐสภาให้การรับรองประธานสภาที่ปรึกษาทางการเมืองประจำมณฑลกวางตุ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ุธที่  ๒๐  มิถุนายน ๒๕๕๕ เวลา ๑๒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๓๐ นาฬิกา ณ ห้องรับรอง ชั้น ๒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นายสมศักดิ์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เกียรติสุรนนท์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ประธานรัฐสภาและประธานสภาผู้แทนราษฎร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ให้การรับรองนายหวง  หลงยวิ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๋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น ประธานสภาที่ปรึกษาทางการเมืองประจำมณฑลกวางตุ้งสาธารณรัฐประชาชนจีน เพื่อกระชับความสัมพันธ์ระหว่างสอง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ประธานรัฐสภากล่าวว่า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รู้สึกยินดีที่ได้พบกับประธานสภาที่ปรึกษาทางการเมืองฯ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ในครั้งนี้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ซึ่งทั้งสองประเทศมีความสัมพันธ์ที่แน่นแฟ้นมากกว่าบ้านพี่เมืองน้อง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ดังนั้นจึงควรมีการขยายวัฒนธรรมการลงทุนระหว่างกันเพื่อก่อให้เกิดประโยชน์ร่วมกัน โดยเฉพาะในมณฑลกวางตุ้งซึ่งในอีก ๓ ปีข้างหน้า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ลุ่มประเทศอาเซียนจะรวมตัวเป็นประชาคมกลุ่มเศรษฐกิจอาเซียน ถ้าประเทศไทยกับประเทศจีนมีการร่วมมือกันซึ่งคนไทยเชื่อสายจีนส่วนใหญ่อพยพมาจากกวางตุ้งจึงเป็นเรื่อง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ายินดีที่ทั้งสองประเทศจะมีการร่วมมือกันและขอชื่นชมกับประชาชนชาวจีนที่ประชาชนชาวไทยมองว่าอนาคตประเทศจีนจะเป็นมือหนึ่งของกลุ่มอาเซียนอย่างแน่นอนเพราะมีศักยภาพความพร้อมในเรื่องทรัพยากรและบุคลากรซึ่งเป็นตัวที่จะทำให้ประเทศจีนสู่ความเจริญโดยเฉพาะยุทธศาสตร์เชิงรุกที่จะขยายเส้นทางคมนาคมระบบ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างเชื่อมต่อระหว่างไทย พม่า จีน ไปจนถึงอินเดีย และหวังว่าทั้งสองประเทศจะเป็นคู่ค้าที่ดีต่อกันในอนาค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ประธานสภาที่ปรึกษาฯ กล่าวว่า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มณฑลกวางตุ้งกับประเทศไทยมีความสัมพันธ์กันมากโดยเฉพาะความผูกพันทางด้านเศรษฐกิจเชิงธุรกิจการค้าด้วยกั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มีการส่งเสริมและมีแนวโน้มจะพัฒนาการค้าในอนาคตด้วย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ในปี ๒๐๑๑ นักท่องเที่ยวชาวจีนได้เดินทางมาเที่ยวในประเทศไทยเป็นจำนวนมาก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ซึ่งในขณะนี้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มณฑลกวางตุ้งได้มีการพัฒนา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ในด้านต่าง ๆ โดยเฉพาะด้า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คาดว่าประชาชนชาวไทยจะเดินทางไปเที่ยวมณฑลกวางตุ้งเป็นจำนวนมากเช่นกันเพื่อสร้างความสัมพันธ์ด้านเศรษฐกิจในอนาคตระหว่างกันให้มากยิ่งขึ้นพร้อมกันนี้ได้กล่าวเรียนเชิญประธานรัฐสภาและสมาชิกรัฐสภาไปเยือนมณฑลกวางตุ้งในโอกาส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0:00Z</dcterms:created>
  <dc:creator>Parliament</dc:creator>
  <dc:description/>
  <dc:language>en-US</dc:language>
  <cp:lastModifiedBy>Parliament</cp:lastModifiedBy>
  <cp:lastPrinted>2012-06-20T14:03:00Z</cp:lastPrinted>
  <dcterms:modified xsi:type="dcterms:W3CDTF">2012-06-21T04:30:00Z</dcterms:modified>
  <cp:revision>2</cp:revision>
  <dc:subject/>
  <dc:title/>
</cp:coreProperties>
</file>