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โครงการตำรวจรัฐสภาไทย สุขภาพจิตสดใส สุขภาพกายแข็งแรง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วันพุธที่ ๒๐ มิถุนายน ๒๕๕๕ เวลา ๑๐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๔</w:t>
      </w:r>
      <w:r>
        <w:rPr>
          <w:rFonts w:ascii="TH SarabunPSK" w:hAnsi="TH SarabunPSK" w:cs="TH SarabunPSK"/>
          <w:color w:val="244061"/>
        </w:rPr>
        <w:t>๕ นาฬิกา ณ บริเวณห้องโถง อาคารรัฐสภา ๑ นายวิสุทธิ์  ไชยณรุณ รองประธานสภาผู้แทนราษฎร คนที่สอ</w:t>
      </w:r>
      <w:r>
        <w:rPr>
          <w:rFonts w:ascii="TH SarabunPSK" w:hAnsi="TH SarabunPSK" w:cs="TH SarabunPSK"/>
          <w:color w:val="244061"/>
        </w:rPr>
        <w:t xml:space="preserve">ง เป็นประธานในพิธีเปิดโครงการตำรวจรัฐสภาไทย สุขภาพจิตสดใส สุขภาพกายแข็งแรง โดยมีนายนุกูล สัณฐิติเสรี  ผู้อำนวยการสำนักพัฒนาบุคคล กล่าวรายงาน  ซึ่งสำนักงานกองทุนสนับสนุนการสร้างเสริมสุขภาพ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สสส</w:t>
      </w:r>
      <w:r>
        <w:rPr>
          <w:rFonts w:cs="TH SarabunPSK" w:ascii="TH SarabunPSK" w:hAnsi="TH SarabunPSK"/>
          <w:color w:val="244061"/>
        </w:rPr>
        <w:t xml:space="preserve">.) </w:t>
      </w:r>
      <w:r>
        <w:rPr>
          <w:rFonts w:ascii="TH SarabunPSK" w:hAnsi="TH SarabunPSK" w:cs="TH SarabunPSK"/>
          <w:color w:val="244061"/>
        </w:rPr>
        <w:t>ร่วมกับเครือข่ายไร้พุง สำนักพัฒนาบุคลากร และสำนักรักษาความปลอดภัย สำนักงานเลขาธิการสภาผู้แทนราษฎร              โดยโครงการนี้จัดขึ้นเพื่อให้เจ้าหน้าที่ตำรวจรัฐสภา ๙๙ คน ได้มีความรู้ความเข้าใจเกี่ยวกับการพัฒนาคุณภาพชีวิต เสริมสร้างพลานามัยและโภชนาการ  ซึ่งเป็นเทคนิคสำคัญที่จะทำให้ทำงานได้อย่างมีความสุขและเกิดประสิทธิภาพ โดยโครงการนี้ประกอบด้วย การวัดสมรรถภาพร่างกายและการให้คำแนะนำเกี่ยวกับการดูแลสุขภาพทั้งก่อนและหลังการเข้าร่วมโครงการ การฝึกอบรมในช่วงมิถุนายน</w:t>
      </w:r>
      <w:r>
        <w:rPr>
          <w:rFonts w:cs="TH SarabunPSK" w:ascii="TH SarabunPSK" w:hAnsi="TH SarabunPSK"/>
          <w:color w:val="244061"/>
        </w:rPr>
        <w:t>-</w:t>
      </w:r>
      <w:r>
        <w:rPr>
          <w:rFonts w:ascii="TH SarabunPSK" w:hAnsi="TH SarabunPSK" w:cs="TH SarabunPSK"/>
          <w:color w:val="244061"/>
        </w:rPr>
        <w:t>กรกฎาคม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 กิจกรรมออกกำลังกายสร้างเสริมสุขภาพ สัปดาห์ละ๑วัน ตั้งแต่เดือนกรกฎาคม เป็นต้น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รองประธานสภาผู้แทนราษฎร</w:t>
      </w:r>
      <w:r>
        <w:rPr>
          <w:rFonts w:ascii="TH SarabunPSK" w:hAnsi="TH SarabunPSK" w:cs="TH SarabunPSK"/>
          <w:color w:val="244061"/>
        </w:rPr>
        <w:t>ฯ กล่าวว่าโครงการนี้ เป็นโครงการที่ดีซึ่ง สำนักงานเลขาธิการสภาผู้แทนราษฎรได้จัดขึ้นเพื่อให้บุคลากรในองค์กรมีสุขภาวะที่ดีทั้งด้านสุขภาพกาย สุขภาพใจ สังคมและปัญญา รวมถึงให้เจ้าหน้าที่ตำรวจรัฐสภาไทยมีความรู้ความเข้าใจเกี่ยวกับการพัฒนาคุณภาพชีวิตในเรื่องการเสริมสร้างพลานามัยและโภชนาการ การออกกำลังกายที่ถูกต้อง เทคนิคการทำงานที่มีความสุข การพัฒนาบุคลิกภาพเพื่อเป็นภาพลักษณ์ที่ดีขององค์กร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------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0:00Z</dcterms:created>
  <dc:creator>Parliament</dc:creator>
  <dc:description/>
  <cp:keywords/>
  <dc:language>en-US</dc:language>
  <cp:lastModifiedBy>Parliament</cp:lastModifiedBy>
  <cp:lastPrinted>2012-01-17T08:08:00Z</cp:lastPrinted>
  <dcterms:modified xsi:type="dcterms:W3CDTF">2012-06-21T04:32:00Z</dcterms:modified>
  <cp:revision>3</cp:revision>
  <dc:subject/>
  <dc:title> </dc:title>
</cp:coreProperties>
</file>