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สรุปการประชุมสภาผู้แทนราษฎ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วันพุธที่ ๑๓ มิถุนายน ๒๕๕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20"/>
          <w:szCs w:val="20"/>
        </w:rPr>
      </w:pPr>
      <w:r>
        <w:rPr>
          <w:rFonts w:cs="TH SarabunPSK" w:ascii="TH SarabunPSK" w:hAnsi="TH SarabunPSK"/>
          <w:b/>
          <w:bCs/>
          <w:color w:val="0F243E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 xml:space="preserve">การประชุมสภาผู้แทนราษฎร ชุดที่ ๒๔ ปีที่ ๑ ครั้งที่ ๓๘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สมัยสามัญนิติบัญญัติ</w:t>
      </w:r>
      <w:r>
        <w:rPr>
          <w:rFonts w:cs="TH SarabunPSK" w:ascii="TH SarabunPSK" w:hAnsi="TH SarabunPSK"/>
          <w:color w:val="0F243E"/>
        </w:rPr>
        <w:t xml:space="preserve">)      </w:t>
      </w:r>
      <w:r>
        <w:rPr>
          <w:rFonts w:ascii="TH SarabunPSK" w:hAnsi="TH SarabunPSK" w:cs="TH SarabunPSK"/>
          <w:color w:val="0F243E"/>
        </w:rPr>
        <w:t>เป็นพิเศษ วันพุธที่ ๑๓ มิถุนายน ๒๕๕๕ เริ่มขึ้นเมื่อเวลา ๐๙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๓๐ นาฬิกา โดยมีนายเจริญ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จรรย์โกมล       รองประธานสภาผู้แทนราษฎร คนที่หนึ่ง  เป็นประธานในการประชุม เมื่อครบองค์ประชุมประธานฯ ได้ดำเนินการประชุมตามระเบียบวาระดังต่อไปนี้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๑</w:t>
      </w:r>
      <w:r>
        <w:rPr>
          <w:rFonts w:cs="TH SarabunPSK" w:ascii="TH SarabunPSK" w:hAnsi="TH SarabunPSK"/>
          <w:b/>
          <w:bCs/>
          <w:color w:val="0F243E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</w:rPr>
        <w:t>กระทู้ถาม</w:t>
      </w:r>
      <w:r>
        <w:rPr>
          <w:rFonts w:cs="TH SarabunPSK" w:ascii="TH SarabunPSK" w:hAnsi="TH SarabunPSK"/>
          <w:b/>
          <w:bCs/>
          <w:color w:val="0F243E"/>
        </w:rPr>
        <w:tab/>
      </w:r>
      <w:r>
        <w:rPr>
          <w:rFonts w:cs="TH SarabunPSK" w:ascii="TH SarabunPSK" w:hAnsi="TH SarabunPSK"/>
          <w:color w:val="0F243E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F243E"/>
        </w:rPr>
        <w:t>ไม่มี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๒</w:t>
      </w:r>
      <w:r>
        <w:rPr>
          <w:rFonts w:cs="TH SarabunPSK" w:ascii="TH SarabunPSK" w:hAnsi="TH SarabunPSK"/>
          <w:b/>
          <w:bCs/>
          <w:color w:val="0F243E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</w:rPr>
        <w:t>เรื่องที่ประธานจะแจ้งต่อที่ประชุ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</w:t>
      </w:r>
      <w:r>
        <w:rPr>
          <w:rFonts w:cs="TH SarabunPSK" w:ascii="TH SarabunPSK" w:hAnsi="TH SarabunPSK"/>
          <w:color w:val="0F243E"/>
        </w:rPr>
        <w:tab/>
        <w:t xml:space="preserve"> </w:t>
        <w:tab/>
      </w:r>
      <w:r>
        <w:rPr>
          <w:rFonts w:ascii="TH SarabunPSK" w:hAnsi="TH SarabunPSK" w:cs="TH SarabunPSK"/>
          <w:color w:val="0F243E"/>
        </w:rPr>
        <w:t>๒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๑ รับทราบผลการดำเนินการตามข้อสังเกตของคณะกรรมาธิการวิสามัญพิจารณา            ร่างพระราชบัญญัติงบประมาณรายจ่ายประจำปีและงบประมาณรายจ่ายเพิ่มเติม ประจำปีงบประมาณ    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๒๕๕๔ ของสภาผู้แทนราษฎ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</w:t>
      </w:r>
      <w:r>
        <w:rPr>
          <w:rFonts w:cs="TH SarabunPSK" w:ascii="TH SarabunPSK" w:hAnsi="TH SarabunPSK"/>
          <w:color w:val="0F243E"/>
        </w:rPr>
        <w:tab/>
        <w:t xml:space="preserve"> </w:t>
        <w:tab/>
      </w:r>
      <w:r>
        <w:rPr>
          <w:rFonts w:ascii="TH SarabunPSK" w:hAnsi="TH SarabunPSK" w:cs="TH SarabunPSK"/>
          <w:color w:val="0F243E"/>
        </w:rPr>
        <w:t>๒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๒ รับทราบผลการดำเนินการตามข้อสังเกตของคณะกรรมาธิการวิสามัญพิจารณา             ร่างพระราชบัญญัติแก้ไขเพิ่มเติมพระธรรมนูญศาลยุติธรรม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ฉบับที่</w:t>
      </w:r>
      <w:r>
        <w:rPr>
          <w:rFonts w:cs="TH SarabunPSK" w:ascii="TH SarabunPSK" w:hAnsi="TH SarabunPSK"/>
          <w:color w:val="0F243E"/>
        </w:rPr>
        <w:t xml:space="preserve">..) </w:t>
      </w:r>
      <w:r>
        <w:rPr>
          <w:rFonts w:ascii="TH SarabunPSK" w:hAnsi="TH SarabunPSK" w:cs="TH SarabunPSK"/>
          <w:color w:val="0F243E"/>
        </w:rPr>
        <w:t>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>.</w:t>
      </w:r>
      <w:r>
        <w:rPr>
          <w:rFonts w:cs="TH SarabunPSK" w:ascii="TH SarabunPSK" w:hAnsi="TH SarabunPSK"/>
          <w:color w:val="0F243E"/>
        </w:rPr>
        <w:t xml:space="preserve"> .</w:t>
      </w:r>
      <w:r>
        <w:rPr>
          <w:rFonts w:cs="TH SarabunPSK" w:ascii="TH SarabunPSK" w:hAnsi="TH SarabunPSK"/>
          <w:color w:val="0F243E"/>
        </w:rPr>
        <w:t xml:space="preserve">... </w:t>
      </w:r>
      <w:r>
        <w:rPr>
          <w:rFonts w:ascii="TH SarabunPSK" w:hAnsi="TH SarabunPSK" w:cs="TH SarabunPSK"/>
          <w:color w:val="0F243E"/>
        </w:rPr>
        <w:t xml:space="preserve">ของศาลฎีกา             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เรื่องตามระเบียบวาระเรื่องที่ ๒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๑ – ๒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๒ ค้างมาจากการประชุมสภาผู้แทนราษฎร ชุดที่ ๒๔ ปีที่ ๑     ครั้งที่ ๓๖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สมัยสามัญนิติบัญญัติ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เป็นพิเศษ วันพุธที่ ๓๐ พฤษภาคม ๒๕๕๕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ที่ประชุมรับทราบ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๓</w:t>
      </w:r>
      <w:r>
        <w:rPr>
          <w:rFonts w:cs="TH SarabunPSK" w:ascii="TH SarabunPSK" w:hAnsi="TH SarabunPSK"/>
          <w:b/>
          <w:bCs/>
          <w:color w:val="0F243E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</w:rPr>
        <w:t>รับรองรายงานการประชุม</w:t>
      </w:r>
      <w:r>
        <w:rPr>
          <w:rFonts w:cs="TH SarabunPSK" w:ascii="TH SarabunPSK" w:hAnsi="TH SarabunPSK"/>
          <w:b/>
          <w:bCs/>
          <w:color w:val="0F243E"/>
        </w:rPr>
        <w:tab/>
      </w:r>
      <w:r>
        <w:rPr>
          <w:rFonts w:cs="TH SarabunPSK" w:ascii="TH SarabunPSK" w:hAnsi="TH SarabunPSK"/>
          <w:color w:val="0F243E"/>
        </w:rPr>
        <w:tab/>
        <w:tab/>
        <w:tab/>
        <w:tab/>
      </w:r>
      <w:r>
        <w:rPr>
          <w:rFonts w:ascii="TH SarabunPSK" w:hAnsi="TH SarabunPSK" w:cs="TH SarabunPSK"/>
          <w:color w:val="0F243E"/>
        </w:rPr>
        <w:t>ไม่มี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๔</w:t>
      </w:r>
      <w:r>
        <w:rPr>
          <w:rFonts w:cs="TH SarabunPSK" w:ascii="TH SarabunPSK" w:hAnsi="TH SarabunPSK"/>
          <w:b/>
          <w:bCs/>
          <w:color w:val="0F243E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</w:rPr>
        <w:t>เรื่องที่คณะกรรมาธิการพิจารณาเสร็จแล้ว</w:t>
      </w:r>
      <w:r>
        <w:rPr>
          <w:rFonts w:cs="TH SarabunPSK" w:ascii="TH SarabunPSK" w:hAnsi="TH SarabunPSK"/>
          <w:color w:val="0F243E"/>
        </w:rPr>
        <w:tab/>
        <w:tab/>
        <w:tab/>
      </w:r>
      <w:r>
        <w:rPr>
          <w:rFonts w:ascii="TH SarabunPSK" w:hAnsi="TH SarabunPSK" w:cs="TH SarabunPSK"/>
          <w:color w:val="0F243E"/>
        </w:rPr>
        <w:t>ไม่มี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เรื่องด่ว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๑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 xml:space="preserve">ร่างพระราชบัญญัติป้องกันและปราบปรามการฟอกเงิน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ฉบับที่</w:t>
      </w:r>
      <w:r>
        <w:rPr>
          <w:rFonts w:cs="TH SarabunPSK" w:ascii="TH SarabunPSK" w:hAnsi="TH SarabunPSK"/>
          <w:color w:val="0F243E"/>
        </w:rPr>
        <w:t xml:space="preserve">..) </w:t>
      </w:r>
      <w:r>
        <w:rPr>
          <w:rFonts w:ascii="TH SarabunPSK" w:hAnsi="TH SarabunPSK" w:cs="TH SarabunPSK"/>
          <w:color w:val="0F243E"/>
        </w:rPr>
        <w:t>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>.</w:t>
      </w:r>
      <w:r>
        <w:rPr>
          <w:rFonts w:cs="TH SarabunPSK" w:ascii="TH SarabunPSK" w:hAnsi="TH SarabunPSK"/>
          <w:color w:val="0F243E"/>
        </w:rPr>
        <w:t xml:space="preserve"> .</w:t>
      </w:r>
      <w:r>
        <w:rPr>
          <w:rFonts w:cs="TH SarabunPSK" w:ascii="TH SarabunPSK" w:hAnsi="TH SarabunPSK"/>
          <w:color w:val="0F243E"/>
        </w:rPr>
        <w:t xml:space="preserve">...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คณะรัฐมนตรี เป็นผู้เสนอ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๒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 xml:space="preserve">ร่างพระราชบัญญัติป้องกันและปราบปรามการสนับสนุนทางการเงินแก่การ           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</w:t>
      </w:r>
      <w:r>
        <w:rPr>
          <w:rFonts w:ascii="TH SarabunPSK" w:hAnsi="TH SarabunPSK" w:cs="TH SarabunPSK"/>
          <w:color w:val="0F243E"/>
        </w:rPr>
        <w:t>ก่อการร้าย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>.</w:t>
      </w:r>
      <w:r>
        <w:rPr>
          <w:rFonts w:cs="TH SarabunPSK" w:ascii="TH SarabunPSK" w:hAnsi="TH SarabunPSK"/>
          <w:color w:val="0F243E"/>
        </w:rPr>
        <w:t xml:space="preserve"> .</w:t>
      </w:r>
      <w:r>
        <w:rPr>
          <w:rFonts w:cs="TH SarabunPSK" w:ascii="TH SarabunPSK" w:hAnsi="TH SarabunPSK"/>
          <w:color w:val="0F243E"/>
        </w:rPr>
        <w:t>...  (</w:t>
      </w:r>
      <w:r>
        <w:rPr>
          <w:rFonts w:ascii="TH SarabunPSK" w:hAnsi="TH SarabunPSK" w:cs="TH SarabunPSK"/>
          <w:color w:val="0F243E"/>
        </w:rPr>
        <w:t>คณะรัฐมนตรี เป็นผู้เสนอ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เนื่องจากมีร่างพระราชบัญญัติทำนองเดียวกันอีก ๒  ฉบับ ซึ่งเสนอโดย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นางสาวธีรรัตน์  สำเร็จวาณิช สมาชิกสภาผู้แทนราษฎรกรุงเทพมหานคร พรรคเพื่อไทย  แต่ยังไม่ได้บรรจุในระเบียบวาระการประชุม ฯ ในครั้งนี้ ประธานจึงได้ขอหารือต่อที่ประชุมเพื่อที่จะนำขึ้นมาพิจารณาไปในคราวเดียวกัน          และลงมติที่ละฉบับ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ที่ประชุมเห็นช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>๒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20"/>
          <w:szCs w:val="20"/>
        </w:rPr>
      </w:pPr>
      <w:r>
        <w:rPr>
          <w:rFonts w:cs="TH SarabunPSK" w:ascii="TH SarabunPSK" w:hAnsi="TH SarabunPSK"/>
          <w:b/>
          <w:bCs/>
          <w:color w:val="0F243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 xml:space="preserve">จากนั้นผู้เสนอร่างพระราชบัญญัติฯ ทั้ง ๒ ฉบับ ได้เสนอหลักการและเหตุผล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โดย พลตำรวจเอก ประชา  พรหมนอก รัฐมนตรีว่าการกระทรวงยุติธรรม และนางสาว ธีรรัตน์  สำเร็จวาณิชย์ สมาชิกสภาผู้แทนราษฎรกรุงเทพมหานคร พรรคเพื่อไทย  ได้เสนอหลักการและเหตุผลของร่างพระราชบัญญัติฯ ทั้ง ๒ ฉบับ  ต่อที่ประชุมสภาฯ ดังนี้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 xml:space="preserve">ร่างพระราชบัญญัติป้องกันและปราบปรามการฟอกเงิน </w:t>
      </w:r>
      <w:r>
        <w:rPr>
          <w:rFonts w:cs="TH SarabunPSK" w:ascii="TH SarabunPSK" w:hAnsi="TH SarabunPSK"/>
          <w:b/>
          <w:bCs/>
          <w:color w:val="0F243E"/>
        </w:rPr>
        <w:t>(</w:t>
      </w:r>
      <w:r>
        <w:rPr>
          <w:rFonts w:ascii="TH SarabunPSK" w:hAnsi="TH SarabunPSK" w:cs="TH SarabunPSK"/>
          <w:b/>
          <w:b/>
          <w:bCs/>
          <w:color w:val="0F243E"/>
        </w:rPr>
        <w:t>ฉบับที่</w:t>
      </w:r>
      <w:r>
        <w:rPr>
          <w:rFonts w:cs="TH SarabunPSK" w:ascii="TH SarabunPSK" w:hAnsi="TH SarabunPSK"/>
          <w:b/>
          <w:bCs/>
          <w:color w:val="0F243E"/>
        </w:rPr>
        <w:t xml:space="preserve">..) </w:t>
      </w:r>
      <w:r>
        <w:rPr>
          <w:rFonts w:ascii="TH SarabunPSK" w:hAnsi="TH SarabunPSK" w:cs="TH SarabunPSK"/>
          <w:b/>
          <w:b/>
          <w:bCs/>
          <w:color w:val="0F243E"/>
        </w:rPr>
        <w:t>พ</w:t>
      </w:r>
      <w:r>
        <w:rPr>
          <w:rFonts w:cs="TH SarabunPSK" w:ascii="TH SarabunPSK" w:hAnsi="TH SarabunPSK"/>
          <w:b/>
          <w:bCs/>
          <w:color w:val="0F243E"/>
        </w:rPr>
        <w:t>.</w:t>
      </w:r>
      <w:r>
        <w:rPr>
          <w:rFonts w:ascii="TH SarabunPSK" w:hAnsi="TH SarabunPSK" w:cs="TH SarabunPSK"/>
          <w:b/>
          <w:b/>
          <w:bCs/>
          <w:color w:val="0F243E"/>
        </w:rPr>
        <w:t>ศ</w:t>
      </w:r>
      <w:r>
        <w:rPr>
          <w:rFonts w:cs="TH SarabunPSK" w:ascii="TH SarabunPSK" w:hAnsi="TH SarabunPSK"/>
          <w:b/>
          <w:bCs/>
          <w:color w:val="0F243E"/>
        </w:rPr>
        <w:t>.</w:t>
      </w:r>
      <w:r>
        <w:rPr>
          <w:rFonts w:cs="TH SarabunPSK" w:ascii="TH SarabunPSK" w:hAnsi="TH SarabunPSK"/>
          <w:b/>
          <w:bCs/>
          <w:color w:val="0F243E"/>
        </w:rPr>
        <w:t xml:space="preserve"> .</w:t>
      </w:r>
      <w:r>
        <w:rPr>
          <w:rFonts w:cs="TH SarabunPSK" w:ascii="TH SarabunPSK" w:hAnsi="TH SarabunPSK"/>
          <w:b/>
          <w:bCs/>
          <w:color w:val="0F243E"/>
        </w:rPr>
        <w:t xml:space="preserve">...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หลัก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แก้ไขเพิ่มเติมพระราชบัญญัติป้องกันและปราบปรามการฟอกเงิน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๒๕๔๒ ดังต่อไป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>(</w:t>
      </w:r>
      <w:r>
        <w:rPr>
          <w:rFonts w:ascii="TH SarabunPSK" w:hAnsi="TH SarabunPSK" w:cs="TH SarabunPSK"/>
          <w:color w:val="0F243E"/>
        </w:rPr>
        <w:t>๑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 xml:space="preserve">แก้ไขเพิ่มเติมบทนิยามคำว่า “ความผิดมูลฐาน”  “ธุรกรรมที่มีเหตุอันควรสงสัย” และ “ทรัพย์สินที่เกี่ยวกับการกระทำความผิด”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แก้ไขเพิ่มเติมมาตรา ๓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>(</w:t>
      </w:r>
      <w:r>
        <w:rPr>
          <w:rFonts w:ascii="TH SarabunPSK" w:hAnsi="TH SarabunPSK" w:cs="TH SarabunPSK"/>
          <w:color w:val="0F243E"/>
        </w:rPr>
        <w:t>๒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กำหนดให้คณะกรรมการป้องกันและปราบปรามการฟอกเงินมีอำนาจกำหน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 xml:space="preserve">นโยบาย ในการประเมินความเสี่ยงเกี่ยวกับการฟอกเงินที่อาจเกิดจากธรกรรมบางประเภท 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 xml:space="preserve">เพิ่มมาตรา ๒๕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๑</w:t>
      </w:r>
      <w:r>
        <w:rPr>
          <w:rFonts w:cs="TH SarabunPSK" w:ascii="TH SarabunPSK" w:hAnsi="TH SarabunPSK"/>
          <w:color w:val="0F243E"/>
        </w:rPr>
        <w:t>/</w:t>
      </w:r>
      <w:r>
        <w:rPr>
          <w:rFonts w:ascii="TH SarabunPSK" w:hAnsi="TH SarabunPSK" w:cs="TH SarabunPSK"/>
          <w:color w:val="0F243E"/>
        </w:rPr>
        <w:t>๑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>(</w:t>
      </w:r>
      <w:r>
        <w:rPr>
          <w:rFonts w:ascii="TH SarabunPSK" w:hAnsi="TH SarabunPSK" w:cs="TH SarabunPSK"/>
          <w:color w:val="0F243E"/>
        </w:rPr>
        <w:t>๓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 xml:space="preserve">กำหนดมาตรการคุ้มครองพยานสำหรับผู้ให้ถ้อยคำหรือผู้ที่แจ้งเบาะแสหรือข้อมูล   อันเป็นประโยชน์ต่อการดำเนินการตามพระราชบัญญัตินี้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เพิ่มมาตรา ๓๗</w:t>
      </w:r>
      <w:r>
        <w:rPr>
          <w:rFonts w:cs="TH SarabunPSK" w:ascii="TH SarabunPSK" w:hAnsi="TH SarabunPSK"/>
          <w:color w:val="0F243E"/>
        </w:rPr>
        <w:t>/</w:t>
      </w:r>
      <w:r>
        <w:rPr>
          <w:rFonts w:ascii="TH SarabunPSK" w:hAnsi="TH SarabunPSK" w:cs="TH SarabunPSK"/>
          <w:color w:val="0F243E"/>
        </w:rPr>
        <w:t>๑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>(</w:t>
      </w:r>
      <w:r>
        <w:rPr>
          <w:rFonts w:ascii="TH SarabunPSK" w:hAnsi="TH SarabunPSK" w:cs="TH SarabunPSK"/>
          <w:color w:val="0F243E"/>
        </w:rPr>
        <w:t>๔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 xml:space="preserve">กำหนดให้สำนักงานป้องกันและปราบปรามการฟอกเงินมีอำนาจเกี่ยวกับการกำกับ ตรวจสอบ และประเมินการรายงานการทำธุรกรรม และวิเคราะห์ความเสี่ยงเกี่ยวกับการฟอกเงินหรือ    การสนับสนุนทางการเงินแก่การก่อการร้าย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 xml:space="preserve">แก้ไขเพิ่มเติมมาตรา ๔๐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๓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 xml:space="preserve">และ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๔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 xml:space="preserve">และเพิ่มมาตรา ๔๐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๓</w:t>
      </w:r>
      <w:r>
        <w:rPr>
          <w:rFonts w:cs="TH SarabunPSK" w:ascii="TH SarabunPSK" w:hAnsi="TH SarabunPSK"/>
          <w:color w:val="0F243E"/>
        </w:rPr>
        <w:t>/</w:t>
      </w:r>
      <w:r>
        <w:rPr>
          <w:rFonts w:ascii="TH SarabunPSK" w:hAnsi="TH SarabunPSK" w:cs="TH SarabunPSK"/>
          <w:color w:val="0F243E"/>
        </w:rPr>
        <w:t>๑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>(</w:t>
      </w:r>
      <w:r>
        <w:rPr>
          <w:rFonts w:ascii="TH SarabunPSK" w:hAnsi="TH SarabunPSK" w:cs="TH SarabunPSK"/>
          <w:color w:val="0F243E"/>
        </w:rPr>
        <w:t>๕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 xml:space="preserve">กำหนดให้ข้าราชการซึ่งได้รับแต่งตั้งเป็นพนักงานเจ้าหน้าที่ตามพระราชบัญญัตินี้            เป็นตำแหน่งที่มีเหตุพิเศษตามกฎหมายว่าด้วยระเบียบข้าราชการพลเรือน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เพิ่มมาตรา ๔๔ วรรคสาม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>(</w:t>
      </w:r>
      <w:r>
        <w:rPr>
          <w:rFonts w:ascii="TH SarabunPSK" w:hAnsi="TH SarabunPSK" w:cs="TH SarabunPSK"/>
          <w:color w:val="0F243E"/>
        </w:rPr>
        <w:t>๖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 xml:space="preserve">กำหนดให้กรมสอบสวนคดีพิเศษสนับสนุนการดำเนินการของสำนักงานป้องกันและปราบปรามการฟอกเงินในการดำเนินคดีกับผู้กระทำความผิดหรือเพื่อดำเนินการกับทรัพย์สินเกี่ยวกับ    การกระทำความผิด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เพิ่มมาตรา ๔๖</w:t>
      </w:r>
      <w:r>
        <w:rPr>
          <w:rFonts w:cs="TH SarabunPSK" w:ascii="TH SarabunPSK" w:hAnsi="TH SarabunPSK"/>
          <w:color w:val="0F243E"/>
        </w:rPr>
        <w:t>/</w:t>
      </w:r>
      <w:r>
        <w:rPr>
          <w:rFonts w:ascii="TH SarabunPSK" w:hAnsi="TH SarabunPSK" w:cs="TH SarabunPSK"/>
          <w:color w:val="0F243E"/>
        </w:rPr>
        <w:t>๑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>(</w:t>
      </w:r>
      <w:r>
        <w:rPr>
          <w:rFonts w:ascii="TH SarabunPSK" w:hAnsi="TH SarabunPSK" w:cs="TH SarabunPSK"/>
          <w:color w:val="0F243E"/>
        </w:rPr>
        <w:t>๗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 xml:space="preserve">กำหนดให้มีคณะกรรมการเปรียบเทียบ ซึ่งมีอำนาจเปรียบเทียบปรับคดีความผิด  ตามมาตรา ๖๖ มาตรา ๖๓ และมาตรา ๖๔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เพิ่มมาตรา ๖๔๑</w:t>
      </w:r>
      <w:r>
        <w:rPr>
          <w:rFonts w:cs="TH SarabunPSK" w:ascii="TH SarabunPSK" w:hAnsi="TH SarabunPSK"/>
          <w:color w:val="0F243E"/>
        </w:rPr>
        <w:t xml:space="preserve">/ </w:t>
      </w:r>
      <w:r>
        <w:rPr>
          <w:rFonts w:ascii="TH SarabunPSK" w:hAnsi="TH SarabunPSK" w:cs="TH SarabunPSK"/>
          <w:color w:val="0F243E"/>
        </w:rPr>
        <w:t>และมาตรา ๖๔</w:t>
      </w:r>
      <w:r>
        <w:rPr>
          <w:rFonts w:cs="TH SarabunPSK" w:ascii="TH SarabunPSK" w:hAnsi="TH SarabunPSK"/>
          <w:color w:val="0F243E"/>
        </w:rPr>
        <w:t>/</w:t>
      </w:r>
      <w:r>
        <w:rPr>
          <w:rFonts w:ascii="TH SarabunPSK" w:hAnsi="TH SarabunPSK" w:cs="TH SarabunPSK"/>
          <w:color w:val="0F243E"/>
        </w:rPr>
        <w:t>๒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เหตุ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โดยที่พระราชบัญญัติป้องกันและปราบปรามการฟอกเงิน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๒๕๔๒ ไม่ได้กำหนดให้การกระทำความผิดอาญาร้ายแรงบางฐานความผิดเป็นความผิดมูลฐาน ส่งผลให้ผู้กระทำความผิดสามารถนำเงินและทรัพย์สินที่ได้จากการกระทำความผิดมาใช้สนับสนุนการกระทำความผิดอาญาได้อีก            จึงเห็นควรกำหนดความผิดมูลฐานเพิ่มเติมและกำหนดกรอบของความผิดมูลฐานให้ชัดเจน เพื่อเป็นการคุ้มครองสิทธิและเสรีภาพของประชาชน นอกจากนี้ ได้กำหนดอำนาจหน้าที่ของคณะกรรมการป้องกันและปราบปรามการฟอกเงินและสำนักงานป้องกันและปราบปรามการฟอกเงินที่จะกำหนดนโยบาย            ในการประเมินความเสี่ยงเกี่ยวกับการฟอกเงิน และเสนอแนะแนวทางเพื่อป้องกันความเสี่ยง กำหนดเรื่อ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๓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20"/>
          <w:szCs w:val="20"/>
        </w:rPr>
      </w:pPr>
      <w:r>
        <w:rPr>
          <w:rFonts w:cs="TH SarabunPSK" w:ascii="TH SarabunPSK" w:hAnsi="TH SarabunPSK"/>
          <w:b/>
          <w:bCs/>
          <w:color w:val="0F243E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มาตรการคุ้มครองพยาน เรื่องตำแหน่งที่มีเหตุพิเศษที่จะได้รับเงินเพิ่มตามกฎหมายว่าด้วยระเบียบข้าราชการพลเรือน และให้กรมสอบสวนคดีพิเศษสนับสนุนการดำเนินคดีกับผู้กระทำความผิดหรือ      การดำเนินการกับทรัพย์สินเกี่ยวกับการกระทำความผิด รวมทั้งกำหนดให้มีคณะกรรมการเปรียบเทียบปรั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ทั้งนี้ เพื่อให้การปฏิบัติงานเป็นไปอย่างมีประสิทธิภาพซึ่งสอดคล้องกับมาตรฐานสากล จึงจำเป็นต้องตราพระราชบัญญัตินี้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ร่างพระราชบัญญัติป้องกันและปราบปรามการสนับสนุนทางการเงินแก่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ก่อการร้าย พ</w:t>
      </w:r>
      <w:r>
        <w:rPr>
          <w:rFonts w:cs="TH SarabunPSK" w:ascii="TH SarabunPSK" w:hAnsi="TH SarabunPSK"/>
          <w:b/>
          <w:bCs/>
          <w:color w:val="0F243E"/>
        </w:rPr>
        <w:t>.</w:t>
      </w:r>
      <w:r>
        <w:rPr>
          <w:rFonts w:ascii="TH SarabunPSK" w:hAnsi="TH SarabunPSK" w:cs="TH SarabunPSK"/>
          <w:b/>
          <w:b/>
          <w:bCs/>
          <w:color w:val="0F243E"/>
        </w:rPr>
        <w:t>ศ</w:t>
      </w:r>
      <w:r>
        <w:rPr>
          <w:rFonts w:cs="TH SarabunPSK" w:ascii="TH SarabunPSK" w:hAnsi="TH SarabunPSK"/>
          <w:b/>
          <w:bCs/>
          <w:color w:val="0F243E"/>
        </w:rPr>
        <w:t>.</w:t>
      </w:r>
      <w:r>
        <w:rPr>
          <w:rFonts w:cs="TH SarabunPSK" w:ascii="TH SarabunPSK" w:hAnsi="TH SarabunPSK"/>
          <w:b/>
          <w:bCs/>
          <w:color w:val="0F243E"/>
        </w:rPr>
        <w:t xml:space="preserve"> .</w:t>
      </w:r>
      <w:r>
        <w:rPr>
          <w:rFonts w:cs="TH SarabunPSK" w:ascii="TH SarabunPSK" w:hAnsi="TH SarabunPSK"/>
          <w:b/>
          <w:bCs/>
          <w:color w:val="0F243E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หลักการ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ให้มีกฎหมายว่าด้วยการป้องกันและปราบปรามการสนับสนุนทางการเงินแก่การก่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color w:val="0F243E"/>
        </w:rPr>
        <w:t>การร้า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เหตุ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  </w:t>
      </w: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โดยที่ปัจจุบันความผิดเกี่ยวกับการก่อการร้ายได้ส่งผลกระทบต่อความมั่นคงของประเทศต่าง ๆ เป็นอย่างมาก ถึงแม้ประเทศไทยจะมีการกำหนดความผิดฐานก่อการร้ายไว้ในประมวลกฎหมายอาญา และกำหนดให้เป็นความผิดมูลฐานตามกฎหมายว่าด้วยการป้องกันและปราบปรามการฟอกเงิน   แล้วก็ตาม แต่ยังคงไม่มีมาตรการป้องกันและปราบปรามการสนับสนุนทางการเงินแก่การก่อการร้ายและการเข้าถึงเงินทุนของผู้ก่อการร้าย ดังนั้น จึงมีความจำเป็นต้องกำหนดมาตรการในการป้องกันและปราบปรามเรื่องดังกล่าว โดยให้มีการจัดทำบัญชีรายชื่อผู้ก่อการร้าย การระงับการดำเนินการกับทรัพย์สินของผู้มีชื่ออยู่ในบัญชีรายชื่อผู้ก่อการร้าย การกำหนดให้สถาบันการเงินและผู้ประกอบอาชีพตามมาตรา ๑๖ แห่งพระราชบัญญัติการป้องกันและปราบปรามการฟอกเงิน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๒๕๔๒ ระงับการดำเนินการ        กับทรัพย์สินของผู้มีชื่ออยู่ในบัญชีรายชื่อผู้ก่อการร้าย การกำหนดอำนาจหน้าที่ของคณะกรรมการป้องกันและปราบปรามการฟอกเงินและสำนักงานป้องกันและปราบปรามการฟอกเงินให้สอดคล้องกับการปฏิบัติหน้าที่ในเรื่องดังกล่าวข้างต้น ตลอดจนการกำหนดโทษสำหรับการฝ่าฝืนหรือไม่ปฏิบัต</w:t>
      </w:r>
      <w:r>
        <w:rPr>
          <w:rFonts w:ascii="TH SarabunPSK" w:hAnsi="TH SarabunPSK" w:cs="TH SarabunPSK"/>
          <w:color w:val="0F243E"/>
        </w:rPr>
        <w:t>ิ</w:t>
      </w:r>
      <w:r>
        <w:rPr>
          <w:rFonts w:ascii="TH SarabunPSK" w:hAnsi="TH SarabunPSK" w:cs="TH SarabunPSK"/>
          <w:color w:val="0F243E"/>
        </w:rPr>
        <w:t xml:space="preserve">ตามพระราชบัญญัตินี้ ทั้งนี้  เพื่อให้การปฏิบัติงานเป็นไปอย่างมีประสิทธิภาพซึ่งสอดคล้องกับมาตรฐานสากลในการร่วมมือกัน  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เพื่อป้องกันและปราบปรามการกระทำใดที่เป็นการก่อการร้าย ซึ่งรวมถึงการสนับสนุนทางการเงิน ทรัพย์สิน หรือกรณีอื่นใดที่มีวัตถุประสงค์จะนำไปใช้ในการก่อการร้าย จึงจำเป็นต้องตราพระราชบัญญัติ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ต่อมาสมาชิก ฯ ได้อภิปรายกันอย่างกว้างขวางเกี่ยวกับร่างพระราชบัญญัติทั้ง ๒ ฉบับ โดยสมาชิกส่วนใหญ่ได้อภิปรายว่ากฎหมายทั้ง ๒ ฉบับที่เกี่ยวข้องกับการฟอกเงินและสนับสนุนผู้ก่อการร้ายนั้นถ้าดูในรายละเอียดลึก ๆ แล้วมีหลายประการที่เข้าไปเกี่ยวข้องกับสิทธิเสรีภาพของประชาชนตามกฎหมายรัฐธรรมนูญ กฎหมายการฟอกเงินและกฎหมายก่อการร้ายเป็นกฎหมายที่ยัง      ไม่เกิดขึ้นในประเทศไทย และยังไม่มีสิ่งใดที่เป็นสิ่งบอกเหตุที่ชัดเจนว่าจะมีสถานการณ์ใดที่ร้ายแรง       เกิดขึ้นกับประเทศไทยในอนาคต แต่สิ่งที่เกิดขึ้นกับข้อกฎหมายซึ่งเกี่ยวข้องกับการฟอกเงินนั้นก็คือ         มีการเพิ่มอำนาจหน้าที่และคำวินิจฉัยให้กับหน่วยงานของรัฐ ๒ หน่วยงานคือ ดีเอสไอ และ ปปง</w:t>
      </w:r>
      <w:r>
        <w:rPr>
          <w:rFonts w:cs="TH SarabunPSK" w:ascii="TH SarabunPSK" w:hAnsi="TH SarabunPSK"/>
          <w:color w:val="0F243E"/>
        </w:rPr>
        <w:t xml:space="preserve">.        </w:t>
      </w:r>
      <w:r>
        <w:rPr>
          <w:rFonts w:ascii="TH SarabunPSK" w:hAnsi="TH SarabunPSK" w:cs="TH SarabunPSK"/>
          <w:color w:val="0F243E"/>
        </w:rPr>
        <w:t>โดยกำหนดให้คณะกรรมการป้องกันและปรามปรามการฟอกเงินมีอำนาจในการจัดทำบัญชีผู้ก่อการร้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>๔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20"/>
          <w:szCs w:val="20"/>
        </w:rPr>
      </w:pPr>
      <w:r>
        <w:rPr>
          <w:rFonts w:cs="TH SarabunPSK" w:ascii="TH SarabunPSK" w:hAnsi="TH SarabunPSK"/>
          <w:b/>
          <w:bCs/>
          <w:color w:val="0F243E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ภายใต้มติหรือประกาศของคณะมนตรีความมั่นคงแห่งสหประชาชาติ และคำรับรองของรัฐบาลไทย รวมถึงให้อำนาจ ปปง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 xml:space="preserve">ในการออกระเบียบ หลักเกณฑ์เพื่อใช้ในการปฏิบัติหน้าที่ การดูแล ตรวจสอบ ประเมินผล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อกจากนี้ยังได้ให้อำนาจ ปปง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เป็นผู้กำหนดนโยบายประเมินความเสี่ยงที่เกี่ยวกับการฟอกเงินที่อาจเกิดจากการทำธุรกรรมของหน่วยงานของรัฐหรือกิจการบางประเภท และให้กรมสอบสวนคดีพิเศษสนับสนุนการปฏิบัติงานของสำนักงาน ปปง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และให้มีอำนาจสืบสวน สอบสวน และรวบรวมพยานตามกฎหมาย  ของกรมสอบสวนคดีพิเศษ และได้ให้อำนาจผู้ที่มีหน้าที่รายงาน ซึ่งเป็นผู้ประกอบอาชีพที่กำหนดไว้ในพระราชบัญญัติป้องกันและปราบปรามการฟอกเงิน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๒๕๔๒ ให้ระงับการดำเนินการกับทรัพย์สิน   หรือกิจการของบุคคลที่อยู่ในบัญชีรายชื่อผู้ก่อการร้าย ทั้งนี้ ผู้ที่รายงานจะได้รับความคุ้มครองไม่ต้องรับผิดชอบหากเกิดกรณีความเสียหายให้กับบุคคลใด เว้นแต่จะพิสูจน์ได้ว่าเป็นการกระทำโดยประ</w:t>
      </w:r>
      <w:r>
        <w:rPr>
          <w:rFonts w:ascii="TH SarabunPSK" w:hAnsi="TH SarabunPSK" w:cs="TH SarabunPSK"/>
          <w:color w:val="0F243E"/>
        </w:rPr>
        <w:t>มาท</w:t>
      </w:r>
      <w:r>
        <w:rPr>
          <w:rFonts w:ascii="TH SarabunPSK" w:hAnsi="TH SarabunPSK" w:cs="TH SarabunPSK"/>
          <w:color w:val="0F243E"/>
        </w:rPr>
        <w:t>เลินเล่ออย่างร้ายแรง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ทั้งนี้ บุคคลที่ถูกระงับการดำเนินการกับทรัพย์สินหรือกิจการ สามารถยื่นหนังสือ   ต่อสำนักงาน ปปง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ให้พิจารณาเพิกถอนรายชื่อออกจากบัญชีผู้ก่อการร้ายเพิกถอนคำสั่งระงับการดำเนินงานกับทรัพย์สิน และขอให้มีคำสั่งอนุญาตให้ดำเนินการใด ๆ กับทรัพย์สินที่ถูกระงับ อย่างไรก็ตามบทบัญญัติของร่างกฎหมายทั้ง ๒ ฉบับนี้ยังระบุไว้ว่าให้สิทธิบุคคลใด ๆ ยื่นคำร้องเป็นหนังสือต่อสำนักงาน ปปง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เพื่อให้กรรมการ ปปง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ออกคำสั่งอนุญาตให้มีการชำระหนี้ ชำระดอกเบี้ยที่ถึงกำหนดชำระแก่บุคคลที่ถูกระงับการดำเนินการต่อทรัพย์สิน และสำหรับบทลงโทษผู้ที่ฝ่าฝืนร่างพระราชบัญญัตินี้ กรณีที่ผู้ที่อยู่ ในบัญชีผู้ก่อการร้ายและถูกสั่งให้ระงับดำเนินการทรัพย์สิน แต่ไม่ปฏิบัติตาม ให้มีโทษจำคุกไม่เกิน ๓ ปี หรือปรับไม่เกิน ๓ แสนบาท หรือทั้งจำทั้งปรับ และกรณีที่ผู้ที่มีหน้าที่รายงานไม่แจ้งให้สำนักงาน ป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ป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ช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ทราบเกี่ยวกับผู้ที่เป็นหรือเคยเป็นลูกค้า ซึ่งอยู่ในบัญชีก่อการร้ายหรือผู้ที่เคยทำธุรกรรมกับผู้นั้นให้รับโทษปรับไม่เกิน ๕ แสนบาท และปรับอีกวันละ ๕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๐ บาท ตลอดเวลาที่ฝ่าฝืนอยู่ หรือจนกว่าจะได้ปฏิบัติตามให้ถูกต้อง ส่วนผู้ที่ถูกสั่ง ไม่กระทำตามคำสั่งให้รับโทษจำคุกไม่เกิน ๑ ปี หรือปรับไม่เกิน ๑ แสนบาท หรือทั้งจำทั้งปรับ และยังได้กำหนดโทษจำคุกตั้งแต่ ๒ – ๑๐ ปี และปรับตั้งแต่ ๔๐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๐ – ๒๐๐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๐ บาท สำหรับบุคคลที่จ่ายเงินหรือโอนทรัพย์สิน หรือดำเนินการทางการเงิน หรือทรัพย์สิน ทั้งที่รู้อยู่แล้วว่า        ผู้ที่ได้รับประโยชน์ทางการเงินหรือทรัพย์สินนั้นเป็นผู้อยู่ในบัญชีผู้ก่อการร้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จากนั้นพลตำรวจเอกประชา  พรหมนอก รัฐมนตรีว่าการกระทรวงยุติธรรม ได้ชี้แจงว่าจากข้อสังเกตของสมาชิก ฯ ในเรื่องของฐานความผิดรัฐบาลจะนำไปพิจารณาเพื่อให้ได้ข้อสรุปที่ดีที่สุด ส่วนในเรื่องของการปรับปรุงกฎหมายในครั้งนี้จะมีการดำเนินการปรับปรุงพัฒนาบุคลากร ตลอดจนค่าตอบแทนต่าง ๆ ซึ่งจะมีการพิจารณาในชั้นกรรมาธิการ และรัฐบาลจะดำเนินการให้ได้ตามตัวบทกฎหมายที่ได้ยกร่างและเสนอความเห็นในครั้งนี้ อย่างไรก็ตามทุกคำถาม ทุกข้อสังเกตที่สมาชิก ฯ         ได้อภิปรายแสดงความคิดเห็นและเสนอแนะจะนำไปพิจารณาอย่างละเอียดอีกครั้งหนึ่งในชั้นกรรมาธิ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 xml:space="preserve">หลังจากที่สมาชิก ฯ ได้อภิปรายกันพอสมควรแล้ว และรัฐมนตรี ฯ ได้ตอบชี้แจง          ที่ประชุมได้มีมติรับหลักการร่างพระราชบัญญัติป้องกันและปราบปรามการฟอกเงิน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ฉบับที่</w:t>
      </w:r>
      <w:r>
        <w:rPr>
          <w:rFonts w:cs="TH SarabunPSK" w:ascii="TH SarabunPSK" w:hAnsi="TH SarabunPSK"/>
          <w:color w:val="0F243E"/>
        </w:rPr>
        <w:t xml:space="preserve">..) </w:t>
      </w:r>
      <w:r>
        <w:rPr>
          <w:rFonts w:ascii="TH SarabunPSK" w:hAnsi="TH SarabunPSK" w:cs="TH SarabunPSK"/>
          <w:color w:val="0F243E"/>
        </w:rPr>
        <w:t>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>.</w:t>
      </w:r>
      <w:r>
        <w:rPr>
          <w:rFonts w:cs="TH SarabunPSK" w:ascii="TH SarabunPSK" w:hAnsi="TH SarabunPSK"/>
          <w:color w:val="0F243E"/>
        </w:rPr>
        <w:t xml:space="preserve"> .</w:t>
      </w:r>
      <w:r>
        <w:rPr>
          <w:rFonts w:cs="TH SarabunPSK" w:ascii="TH SarabunPSK" w:hAnsi="TH SarabunPSK"/>
          <w:color w:val="0F243E"/>
        </w:rPr>
        <w:t xml:space="preserve">...      </w:t>
      </w:r>
      <w:r>
        <w:rPr>
          <w:rFonts w:ascii="TH SarabunPSK" w:hAnsi="TH SarabunPSK" w:cs="TH SarabunPSK"/>
          <w:color w:val="0F243E"/>
        </w:rPr>
        <w:t>ในวาระที่ ๑ ด้วยคะแนนเสียง ๓๖๘ เสียง ไม่เห็นด้วยไม่มี งดออกเสียง ๔ และตั้งคณะกรรมาธิการวิสามัญ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>๕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20"/>
          <w:szCs w:val="20"/>
        </w:rPr>
      </w:pPr>
      <w:r>
        <w:rPr>
          <w:rFonts w:cs="TH SarabunPSK" w:ascii="TH SarabunPSK" w:hAnsi="TH SarabunPSK"/>
          <w:color w:val="0F243E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เพื่อพิจารณาร่างพระราชบัญญัติฉบับดังกล่าวนี้ จำนวน ๓๑ คน ตามสัดส่วนของคณะรัฐมนตรี ๕ พรรคเพื่อไทย ๑๔   พรรคประชาธิปัตย์ ๘ พรรคภูมิใจไทย ๒  พรรคชาติไทยพัฒนา ๑ พรรคชาติพัฒนา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และพลังชล ๑ กำหนดการแปรญัตติภายใน ๑๕  วันตามข้อบังคับฯ โดยใช้ร่างฯ ของรัฐบาลเป็นหลักในการพิจารณา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 xml:space="preserve"> </w:t>
      </w:r>
      <w:r>
        <w:rPr>
          <w:rFonts w:ascii="TH SarabunPSK" w:hAnsi="TH SarabunPSK" w:cs="TH SarabunPSK"/>
          <w:color w:val="0F243E"/>
        </w:rPr>
        <w:t>และที่ประชุมได้มีมติรับหลักการร่างพระราชบัญญัติป้องกันและปราบปราม            การสนับสนุนทางการเงินแก่การก่อการร้าย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>.</w:t>
      </w:r>
      <w:r>
        <w:rPr>
          <w:rFonts w:cs="TH SarabunPSK" w:ascii="TH SarabunPSK" w:hAnsi="TH SarabunPSK"/>
          <w:color w:val="0F243E"/>
        </w:rPr>
        <w:t xml:space="preserve"> .</w:t>
      </w:r>
      <w:r>
        <w:rPr>
          <w:rFonts w:cs="TH SarabunPSK" w:ascii="TH SarabunPSK" w:hAnsi="TH SarabunPSK"/>
          <w:color w:val="0F243E"/>
        </w:rPr>
        <w:t xml:space="preserve">... </w:t>
      </w:r>
      <w:r>
        <w:rPr>
          <w:rFonts w:ascii="TH SarabunPSK" w:hAnsi="TH SarabunPSK" w:cs="TH SarabunPSK"/>
          <w:color w:val="0F243E"/>
        </w:rPr>
        <w:t xml:space="preserve">ในวาระที่ ๑ ด้วยคะแนนเสียง ๓๕๖ เสียง งดออกเสียง ๒ เสียง ไม่เห็นด้วยไม่มี และตั้งคณะกรรมาธิการวิสามัญเพื่อพิจารณาร่างพระราชบัญญัติฉบับดังกล่าวนี้  ชุดเดียวกันกับคณะกรรมาธิการวิสามัญป้องกันและปราบปรามการฟอกเงิน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ฉบับที่</w:t>
      </w:r>
      <w:r>
        <w:rPr>
          <w:rFonts w:cs="TH SarabunPSK" w:ascii="TH SarabunPSK" w:hAnsi="TH SarabunPSK"/>
          <w:color w:val="0F243E"/>
        </w:rPr>
        <w:t xml:space="preserve">..) </w:t>
      </w:r>
      <w:r>
        <w:rPr>
          <w:rFonts w:ascii="TH SarabunPSK" w:hAnsi="TH SarabunPSK" w:cs="TH SarabunPSK"/>
          <w:color w:val="0F243E"/>
        </w:rPr>
        <w:t>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>.</w:t>
      </w:r>
      <w:r>
        <w:rPr>
          <w:rFonts w:cs="TH SarabunPSK" w:ascii="TH SarabunPSK" w:hAnsi="TH SarabunPSK"/>
          <w:color w:val="0F243E"/>
        </w:rPr>
        <w:t xml:space="preserve"> .</w:t>
      </w:r>
      <w:r>
        <w:rPr>
          <w:rFonts w:cs="TH SarabunPSK" w:ascii="TH SarabunPSK" w:hAnsi="TH SarabunPSK"/>
          <w:color w:val="0F243E"/>
        </w:rPr>
        <w:t xml:space="preserve">... </w:t>
      </w:r>
      <w:r>
        <w:rPr>
          <w:rFonts w:ascii="TH SarabunPSK" w:hAnsi="TH SarabunPSK" w:cs="TH SarabunPSK"/>
          <w:color w:val="0F243E"/>
        </w:rPr>
        <w:t>กำหนดการแปรญัตติภายใน ๑๕ วันตามข้อบังคับฯ โดยใช้ร่างฯ ของรัฐบาลเป็นหลักในการพิจารณ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ร่างพระราชบัญญัติวิชาชีพการสาธารณสุขชุมชน พ</w:t>
      </w:r>
      <w:r>
        <w:rPr>
          <w:rFonts w:cs="TH SarabunPSK" w:ascii="TH SarabunPSK" w:hAnsi="TH SarabunPSK"/>
          <w:b/>
          <w:bCs/>
          <w:color w:val="0F243E"/>
        </w:rPr>
        <w:t>.</w:t>
      </w:r>
      <w:r>
        <w:rPr>
          <w:rFonts w:ascii="TH SarabunPSK" w:hAnsi="TH SarabunPSK" w:cs="TH SarabunPSK"/>
          <w:b/>
          <w:b/>
          <w:bCs/>
          <w:color w:val="0F243E"/>
        </w:rPr>
        <w:t>ศ</w:t>
      </w:r>
      <w:r>
        <w:rPr>
          <w:rFonts w:cs="TH SarabunPSK" w:ascii="TH SarabunPSK" w:hAnsi="TH SarabunPSK"/>
          <w:b/>
          <w:bCs/>
          <w:color w:val="0F243E"/>
        </w:rPr>
        <w:t>.</w:t>
      </w:r>
      <w:r>
        <w:rPr>
          <w:rFonts w:cs="TH SarabunPSK" w:ascii="TH SarabunPSK" w:hAnsi="TH SarabunPSK"/>
          <w:b/>
          <w:bCs/>
          <w:color w:val="0F243E"/>
        </w:rPr>
        <w:t xml:space="preserve"> .</w:t>
      </w:r>
      <w:r>
        <w:rPr>
          <w:rFonts w:cs="TH SarabunPSK" w:ascii="TH SarabunPSK" w:hAnsi="TH SarabunPSK"/>
          <w:b/>
          <w:bCs/>
          <w:color w:val="0F243E"/>
        </w:rPr>
        <w:t xml:space="preserve">...           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pacing w:val="-2"/>
        </w:rPr>
      </w:pPr>
      <w:r>
        <w:rPr>
          <w:rFonts w:cs="TH SarabunPSK" w:ascii="TH SarabunPSK" w:hAnsi="TH SarabunPSK"/>
          <w:b/>
          <w:bCs/>
          <w:color w:val="0F243E"/>
          <w:spacing w:val="-2"/>
        </w:rPr>
        <w:t>(</w:t>
      </w:r>
      <w:r>
        <w:rPr>
          <w:rFonts w:ascii="TH SarabunPSK" w:hAnsi="TH SarabunPSK" w:cs="TH SarabunPSK"/>
          <w:b/>
          <w:b/>
          <w:bCs/>
          <w:color w:val="0F243E"/>
          <w:spacing w:val="-2"/>
        </w:rPr>
        <w:t>คณะรัฐมนตรี เป็นผู้เสนอ</w:t>
      </w:r>
      <w:r>
        <w:rPr>
          <w:rFonts w:cs="TH SarabunPSK" w:ascii="TH SarabunPSK" w:hAnsi="TH SarabunPSK"/>
          <w:b/>
          <w:bCs/>
          <w:color w:val="0F243E"/>
          <w:spacing w:val="-2"/>
        </w:rPr>
        <w:t>)</w:t>
      </w:r>
      <w:r>
        <w:rPr>
          <w:rFonts w:cs="TH SarabunPSK" w:ascii="TH SarabunPSK" w:hAnsi="TH SarabunPSK"/>
          <w:b/>
          <w:bCs/>
          <w:color w:val="0F243E"/>
          <w:spacing w:val="-2"/>
        </w:rPr>
        <w:t xml:space="preserve"> </w:t>
      </w:r>
      <w:r>
        <w:rPr>
          <w:rFonts w:cs="TH SarabunPSK" w:ascii="TH SarabunPSK" w:hAnsi="TH SarabunPSK"/>
          <w:color w:val="0F243E"/>
          <w:spacing w:val="-2"/>
        </w:rPr>
        <w:t>(</w:t>
      </w:r>
      <w:r>
        <w:rPr>
          <w:rFonts w:ascii="TH SarabunPSK" w:hAnsi="TH SarabunPSK" w:cs="TH SarabunPSK"/>
          <w:color w:val="0F243E"/>
          <w:spacing w:val="-2"/>
        </w:rPr>
        <w:t xml:space="preserve">เลื่อนตามที่ที่ประชุมเห็นชอบในการประชุมสภาผู้แทนราษฎร ชุดที่ ๒๔ ปีที่ ๑       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 xml:space="preserve">ครั้งที่ ๓๑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สมัยสามัญนิติบัญญัติ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วันพุธที่ ๑๖ พฤษภาคม ๒๕๕๕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                </w:t>
      </w:r>
      <w:r>
        <w:rPr>
          <w:rFonts w:ascii="TH SarabunPSK" w:hAnsi="TH SarabunPSK" w:cs="TH SarabunPSK"/>
          <w:color w:val="0F243E"/>
        </w:rPr>
        <w:t xml:space="preserve">โดยนายสุรวิทย์  คนสมบูรณ์ รัฐมนตรีช่วยว่าการกระทรวงสาธารณสุข ซึ่งได้รับมอบหมายจากคณะรัฐมนตรีและรัฐมนตรีว่าการกระทรวงสาธารณสุข ให้เป็นผู้เสนอหลักการและเหตุผลของร่างพระราชบัญญัติฉบับดังกล่าว ได้เสนอต่อที่ประชุมให้นำร่างพระราชบัญญัติทำนองเดียวกัน        อีก ๓ ฉบับ ที่เสนอโดย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นายไพศาล  บางชวด  กับประชาชนผู้มีสิทธิเลือกตั้ง จำนวน ๑๔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๘๙๒ คน          เป็นผู้เสนอ</w:t>
      </w:r>
      <w:r>
        <w:rPr>
          <w:rFonts w:cs="TH SarabunPSK" w:ascii="TH SarabunPSK" w:hAnsi="TH SarabunPSK"/>
          <w:color w:val="0F243E"/>
        </w:rPr>
        <w:t>) (</w:t>
      </w:r>
      <w:r>
        <w:rPr>
          <w:rFonts w:ascii="TH SarabunPSK" w:hAnsi="TH SarabunPSK" w:cs="TH SarabunPSK"/>
          <w:color w:val="0F243E"/>
        </w:rPr>
        <w:t xml:space="preserve">รัฐสภามีมติเห็นชอบให้พิจารณาต่อไปตามมาตรา ๑๕๓ ของรัฐธรรมนูญแห่งราชอาณาจักรไทย และค้างมาจากการประชุมสภาผู้แทนราษฎร ชุดที่ ๒๔ ปีที่ ๑ ครั้งที่ ๑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สมัยสามัญนิติบัญญัติ</w:t>
      </w:r>
      <w:r>
        <w:rPr>
          <w:rFonts w:cs="TH SarabunPSK" w:ascii="TH SarabunPSK" w:hAnsi="TH SarabunPSK"/>
          <w:color w:val="0F243E"/>
        </w:rPr>
        <w:t xml:space="preserve">)      </w:t>
      </w:r>
      <w:r>
        <w:rPr>
          <w:rFonts w:ascii="TH SarabunPSK" w:hAnsi="TH SarabunPSK" w:cs="TH SarabunPSK"/>
          <w:color w:val="0F243E"/>
        </w:rPr>
        <w:t>วันพุธที่ ๒๑ ธันวาคม ๒๕๕๔</w:t>
      </w:r>
      <w:r>
        <w:rPr>
          <w:rFonts w:cs="TH SarabunPSK" w:ascii="TH SarabunPSK" w:hAnsi="TH SarabunPSK"/>
          <w:color w:val="0F243E"/>
        </w:rPr>
        <w:t>)  (</w:t>
      </w:r>
      <w:r>
        <w:rPr>
          <w:rFonts w:ascii="TH SarabunPSK" w:hAnsi="TH SarabunPSK" w:cs="TH SarabunPSK"/>
          <w:color w:val="0F243E"/>
        </w:rPr>
        <w:t>นางสาวปาริชาติ  ชาลีเครือ สมาชิกสภาผู้แทนราษฎรจังหวัดชัยภูมิ   พรรคเพื่อไทย กับคณะ เป็นผู้เสนอ</w:t>
      </w:r>
      <w:r>
        <w:rPr>
          <w:rFonts w:cs="TH SarabunPSK" w:ascii="TH SarabunPSK" w:hAnsi="TH SarabunPSK"/>
          <w:color w:val="0F243E"/>
        </w:rPr>
        <w:t>) (</w:t>
      </w:r>
      <w:r>
        <w:rPr>
          <w:rFonts w:ascii="TH SarabunPSK" w:hAnsi="TH SarabunPSK" w:cs="TH SarabunPSK"/>
          <w:color w:val="0F243E"/>
        </w:rPr>
        <w:t xml:space="preserve">ค้างมาจากการประชุมสภาผู้แทนราษฎร ชุดที่ ๒๔ ปีที่ ๑ ครั้งที่ ๓๑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สมัยสามัญนิติบัญญัติ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วันพุธที่ ๑๖ พฤษภาคม ๒๕๕๕ และ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นายจุรินทร์  ลักษณวิศิษฎ์ สมาชิกสภาผู้แทนราษฎรแบบบัญชีรายชื่อ พรรคประชาธิปัตย์ กับคณะ เป็นผู้เสนอ</w:t>
      </w:r>
      <w:r>
        <w:rPr>
          <w:rFonts w:cs="TH SarabunPSK" w:ascii="TH SarabunPSK" w:hAnsi="TH SarabunPSK"/>
          <w:color w:val="0F243E"/>
        </w:rPr>
        <w:t>) (</w:t>
      </w:r>
      <w:r>
        <w:rPr>
          <w:rFonts w:ascii="TH SarabunPSK" w:hAnsi="TH SarabunPSK" w:cs="TH SarabunPSK"/>
          <w:color w:val="0F243E"/>
        </w:rPr>
        <w:t xml:space="preserve">ค้างมาจากการประชุมสภาผู้แทนราษฎร ชุดที่ ๒๔ ปีที่ ๑ ครั้งที่ ๓๖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สมัยสามัญนิติบัญญัติ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เป็นพิเศษ วันพุธที่ ๓๐ พฤษภาคม ๒๕๕๕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ซึ่งประธานได้บรรจุไว้ในระเบียบวาระการประชุมครั้งนี้ จึงขอให้ที่ประชุมพิจารณาไปในคราวเดียวก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ที่ประชุมเห็นช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จากนั้นผู้ที่เสนอร่างพระราชบัญญัติ ฯ ดังกล่าว ได้เสนอหลักการและเหตุผลตามลำดับ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 xml:space="preserve"> </w:t>
      </w:r>
      <w:r>
        <w:rPr>
          <w:rFonts w:ascii="TH SarabunPSK" w:hAnsi="TH SarabunPSK" w:cs="TH SarabunPSK"/>
          <w:color w:val="0F243E"/>
        </w:rPr>
        <w:t>นายสุรวิทย์  คนสมบูรณ์ รัฐมนตรีช่วยว่าการกระทรวงสาธารณสุข ได้เสนอหลักการและเหตุผลต่อที่ประชุมเพื่อพิจารณา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๖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20"/>
          <w:szCs w:val="20"/>
        </w:rPr>
      </w:pPr>
      <w:r>
        <w:rPr>
          <w:rFonts w:cs="TH SarabunPSK" w:ascii="TH SarabunPSK" w:hAnsi="TH SarabunPSK"/>
          <w:b/>
          <w:bCs/>
          <w:color w:val="0F243E"/>
          <w:sz w:val="20"/>
          <w:szCs w:val="20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ร่างพระราชบัญญัติวิชาชีพการสาธารณสุขชุมชน พ</w:t>
      </w:r>
      <w:r>
        <w:rPr>
          <w:rFonts w:cs="TH SarabunPSK" w:ascii="TH SarabunPSK" w:hAnsi="TH SarabunPSK"/>
          <w:b/>
          <w:bCs/>
          <w:color w:val="0F243E"/>
        </w:rPr>
        <w:t>.</w:t>
      </w:r>
      <w:r>
        <w:rPr>
          <w:rFonts w:ascii="TH SarabunPSK" w:hAnsi="TH SarabunPSK" w:cs="TH SarabunPSK"/>
          <w:b/>
          <w:b/>
          <w:bCs/>
          <w:color w:val="0F243E"/>
        </w:rPr>
        <w:t>ศ</w:t>
      </w:r>
      <w:r>
        <w:rPr>
          <w:rFonts w:cs="TH SarabunPSK" w:ascii="TH SarabunPSK" w:hAnsi="TH SarabunPSK"/>
          <w:b/>
          <w:bCs/>
          <w:color w:val="0F243E"/>
        </w:rPr>
        <w:t>.</w:t>
      </w:r>
      <w:r>
        <w:rPr>
          <w:rFonts w:cs="TH SarabunPSK" w:ascii="TH SarabunPSK" w:hAnsi="TH SarabunPSK"/>
          <w:b/>
          <w:bCs/>
          <w:color w:val="0F243E"/>
        </w:rPr>
        <w:t xml:space="preserve"> .</w:t>
      </w:r>
      <w:r>
        <w:rPr>
          <w:rFonts w:cs="TH SarabunPSK" w:ascii="TH SarabunPSK" w:hAnsi="TH SarabunPSK"/>
          <w:b/>
          <w:bCs/>
          <w:color w:val="0F243E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หลั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ให้มีกฎหมายว่าด้วยวิชาชีพการสาธารณสุขชุมช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เหตุ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โดยที่เป็นการสมควรพัฒนาคุณภาพและมาตรฐานในการปฏิบัติงานของบุคคลด้าน    การสาธารณสุขที่ปฏิบัติงานอยู่ทั่วประเทศให้มีมาตรฐานเดียวกัน เพื่อประโยชน์สุขของประชาชน        โดยจัดตั้งสภาการสาธารณสุขขึ้นเพื่อส่งเสริมการประกอบวิชาชีพการสาธารณสุขชุมชน กำหนดและควบคุมมาตรฐานการประกอบวิชาชีพและควบคุมมิให้มีการแสวงหาประโยชน์โดยมิชอบจากบุคคล       ซึ่งไม่มีความรู้ อันจะก่อให้เกิดภัยและความเสียหายต่อสุขภาพของบุคคลและชุมชน จึงจำเป็นต้องตราพระราชบัญญัติ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 xml:space="preserve">ต่อมานางสาวปาริชาติ  ชาลีเครือ สมาชิกสภาผู้แทนราษฎรจังหวัดชัยภูมิ พรรคเพื่อไทย ได้เสนอหลักการและเหตุผล ดังนี้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หลัก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ให้มีกฎหมายว่าด้วยวิชาชีพสาธารณสุข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เหตุ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เป็นการสมควรที่จะพัฒนาวิชาชีพสาธารณสุขและควบคุมการประกอบวิชาชีพสาธารณสุข เพื่อให้เกิดการปฏิบัติงานเป็นไปอย่างมีมาตรฐานและประสิทธิภาพ รวมทั้งเป็นการยกระดับมาตรฐานและจริยธรรมในการประกอบวิชาชีพ เพื่อเป็นการลดความเสี่ยงในการเจ็บป่วย การเกิดโรค   ด้วยการเสริมสร้างสุขภาพอย่างสมบูรณ์และยั่งยืนของประชาชน  โดยการจัดตั้งสภาการสาธารณสุขขึ้น เพื่อทำหน้าที่ส่งเสริมการประกอบวิชาชีพ กำหนดมาตรฐานจริยธรรม และควบคุมกำกับดูแล และกำหนดมาตรฐานการให้บริการของผู้ประกอบวิชาชีพการสาธารณสุข และการควบคุมมิให้มีการแสวงหาประโยชน์โดยมิชอบจากบุคคลที่มีความรู้ไม่เพียงพอ อันจะก่อให้เกิดภัยและความเสียหายต่อสุขภาพของบุคคลและชุมชน จึงจำเป็นต้องตราพระราชบัญญัติ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จากนั้นนายจุรินทร์  ลักษณวิศิษฎ์ สมาชิกสภาผู้แทนราษฎรแบบบัญชีรายชื่อ        พรรคประชาธิปัตย์ ได้เสนอหลักการและเหตุผลดังนี้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หลัก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เพื่อให้มีกฎหมายว่าด้วยวิชาชีพการสาธารณสุข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เหตุ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ab/>
      </w: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โดยที่เป็นการสมควรพัฒนาคุณภาพและมาตรฐานในการปฏิบัติงานของบุคคลกรด้าน  การสาธารณสุขที่ปฏิบัติงานอยู่ทั่วประเทศให้มีมาตรฐานเดียวกันเพื่อประโยชน์สุขของประชาชน โดยจัดตั้งสภาการสาธารณสุขขึ้นเพื่อส่งเสริมการประกอบวิชาชีพการสาธารณสุข กำหนดและควบคุมมาตรฐาน   การประกอบวิชาชีพ และควบคุมมิให้มีการแสวงหาประโยชน์โดยมิชอบจากบุคคลซึ่งไม่มีความรู้          อันจะก่อให้เกิดภัยและความเสียหายต่อสุขภาพของบุคคลและชุมชน จึงจำเป็นต้องตราพระราชบัญญัตินี้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๗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20"/>
          <w:szCs w:val="20"/>
        </w:rPr>
      </w:pPr>
      <w:r>
        <w:rPr>
          <w:rFonts w:cs="TH SarabunPSK" w:ascii="TH SarabunPSK" w:hAnsi="TH SarabunPSK"/>
          <w:b/>
          <w:bCs/>
          <w:color w:val="0F243E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สุดท้ายนายไพศาล  บางชวด ตัวแทนประชาชนผู้มีสิทธิเลือกตั้ง จำนวน ๑๔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๘๙๒ คน   ได้เสนอเหตุผลและความจำเป็นในการตรากฎหมายฉบับนี้ ดัง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เพื่อพัฒนาคุณภาพและมาตรฐานในการปฏิบัติงานของบุคคลด้านสาธารณสุ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ให้มีมาตรฐานและควบคุมมาตรฐานการประกอบวิชาชีพ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จัดตั้งสภาการสาธารณสุขชุมชนขึ้นเพื่อส่งเสริมการประกอบวิชาชีพ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สาธารณสุขชุมช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ควบคุมมิให้มีการแสวงหาประโยชน์ใดโดยมิชอบจากบุคคลซึ่งมิใช่ผู้ประกอบ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วิชาชีพ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    </w:t>
      </w:r>
      <w:r>
        <w:rPr>
          <w:rFonts w:cs="TH SarabunPSK" w:ascii="TH SarabunPSK" w:hAnsi="TH SarabunPSK"/>
          <w:color w:val="0F243E"/>
        </w:rPr>
        <w:tab/>
        <w:t xml:space="preserve"> </w:t>
      </w: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จากนั้นสมาชิกฯ ได้อภิปรายกันอย่างกว้างขวาง ส่วนใหญ่สมาชิกฯ ได้อภิปรายว่ากฎหมายฉบับนี้มีความสำคัญและจำเป็น เนื่องจากผู้ที่จะปฏิบัติหน้าที่ในด้านสาธารณสุขควรที่จะต้องมีมาตรฐานทางด้านวิชาชีพเกี่ยวกับจริยธรรมหรือจรรยาบรรณ งานด้านสาธารณสุขจะต้องใช้ศาสตร์ทางด้านการแพทย์และศาสตร์ทางด้านสาธารณสุขในการดูแลสุขภาพร่างกายของประชาชน งานบริการสาธารณสุขในระดับชุมชนซึ่งปัจจุบันมีโรงพยาบาลส่งเสริมสุขภาพตำบลหรือ รพสต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มาทดแทนสถานีอนามัยหรือสถานบริการด้านสาธารณสุขทั่วทุกตำบลทั่วประเทศ  ซึ่งปัจจุบันบุคลากรทางด้านสาธารณสุขได้มีการอบรมเพื่อให้มีความรู้ความสามารถ โดยสถานที่ในการฝึกอบรม ฝึกฝน ให้กับบุคลากรทางด้านสาธารณสุขได้ศึกษานั้นจะต้องเป็นสถาบันการศึกษาที่มีมาตรฐาน นอกจากนี้จำเป็นอย่างยิ่งที่จะต้องมีกฎหมายในการควบคุม คุ้มครอง และดูแลบุคลากรทางด้านสาธารณสุขเพื่อเป็นการยกระดับให้กับงานในด้านนี้ และสิ่งที่สำคัญควรได้เงินประจำตำแหน่งให้เหมือนกันในทุกๆระดับ เพื่อเป็นการสร้างขวัญและกำลังใจให้กับบุคลากรในทุกตำแหน่ง ส่วนในเรื่องความปลอดภัยต่อชีวิตและทรัพย์สินของแพทย์และพยาบาลที่อยู่   ตามอนามัยที่มีความเสี่ยงสูงโดยเฉพาะ ๓ จังหวัดชายแดนภาคใต้ที่อาจโดนรอบทำร้าย อยากให้ดูแล     ในส่วนนี้เพราะแพทย์และพยาบาลส่วนใหญ่ไม่สามารถอยู่ได้ ฉะนั้นร่างพระราชบัญญัติฉบับนี้จึงถือเป็น   สิ่งสำคัญอย่างยิ่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       </w:t>
      </w:r>
      <w:r>
        <w:rPr>
          <w:rFonts w:cs="TH SarabunPSK" w:ascii="TH SarabunPSK" w:hAnsi="TH SarabunPSK"/>
          <w:color w:val="0F243E"/>
        </w:rPr>
        <w:tab/>
        <w:t xml:space="preserve"> </w:t>
      </w:r>
      <w:r>
        <w:rPr>
          <w:rFonts w:ascii="TH SarabunPSK" w:hAnsi="TH SarabunPSK" w:cs="TH SarabunPSK"/>
          <w:color w:val="0F243E"/>
        </w:rPr>
        <w:t>จากนั้นนายสุรวิทย์  คนสมบูรณ์ รัฐมนตรีช่วยว่าการกระทรวงสาธารณสุข ได้ชี้แจงว่าการยกระดับวิชาชีพการสาธารณสุขขึ้นมานั้นทำให้สร้างขวัญกำลังใจให้กับผู้ประกอบวิชาชีพกาสาธารณสุขซึ่งมีอยู่ห้าหมื่นกว่าคนทั่วประเทศสามารถปฏิบัติงานได้ตามกรอบ และเมื่อมีมาตรฐานวิชาชีพก็จะทำให้มีจรรยาบรรณ มีการดูแลในด้านต่าง ๆ อย่างครบถ้วน  และเหตุผลที่ร่างของรัฐบาลมีคำว่าวิชาชีพการสาธารณสุขชุมชนนั้นเนื่องจากเห็นว่างานของบุคลากรด้านการสาธารณสุขนั้นไม่ได้ดูแลเป็นรายบุคคล</w:t>
      </w:r>
      <w:r>
        <w:rPr>
          <w:rFonts w:ascii="TH SarabunPSK" w:hAnsi="TH SarabunPSK" w:cs="TH SarabunPSK"/>
          <w:color w:val="0F243E"/>
        </w:rPr>
        <w:t xml:space="preserve">     </w:t>
      </w:r>
      <w:r>
        <w:rPr>
          <w:rFonts w:ascii="TH SarabunPSK" w:hAnsi="TH SarabunPSK" w:cs="TH SarabunPSK"/>
          <w:color w:val="0F243E"/>
        </w:rPr>
        <w:t xml:space="preserve">แต่ดูแลทั้งชุมชน และมีขอบข่ายในการดูแลเป็นส่วนเป็นช่วงอยู่ในชุมชน จึงได้เพิ่มคำว่าชุมชนเข้าไปเพื่อให้ชัดเจนขึ้นมา และเมื่อรัฐบาลยกร่างเรียบร้อยแล้วได้ส่งให้คณะกรรมาธิการการสาธารณสุข  </w:t>
      </w:r>
      <w:r>
        <w:rPr>
          <w:rFonts w:ascii="TH SarabunPSK" w:hAnsi="TH SarabunPSK" w:cs="TH SarabunPSK"/>
          <w:color w:val="0F243E"/>
        </w:rPr>
        <w:t xml:space="preserve">              </w:t>
      </w:r>
      <w:r>
        <w:rPr>
          <w:rFonts w:ascii="TH SarabunPSK" w:hAnsi="TH SarabunPSK" w:cs="TH SarabunPSK"/>
          <w:color w:val="0F243E"/>
        </w:rPr>
        <w:t>สภาผู้แทนราษฎร ช่วยกลั่นกรอง ส่วนเรื่องการนวดต่าง ๆ นั้นมีอยู่ในร่างพระราชบัญญัติการแพทย์แผนไทยจะไม่ได้รวมอยู่ในร่างฉบับนี้ ส่วนในเรื่องของสภานายกพิเศษตามมาตรา ๙ นั้น ได้มีการพิจารณาให้สอดคล้องกับสภาวิชาชีพอื่น ๆ เช่นสภาวิชาชีพการพยาบาล สภาวิชาชีพด้านวิศวกร สภาวิชาชีพวิศวก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๘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20"/>
          <w:szCs w:val="20"/>
        </w:rPr>
      </w:pPr>
      <w:r>
        <w:rPr>
          <w:rFonts w:cs="TH SarabunPSK" w:ascii="TH SarabunPSK" w:hAnsi="TH SarabunPSK"/>
          <w:b/>
          <w:bCs/>
          <w:color w:val="0F243E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color w:val="0F243E"/>
        </w:rPr>
        <w:t>ส</w:t>
      </w:r>
      <w:r>
        <w:rPr>
          <w:rFonts w:ascii="TH SarabunPSK" w:hAnsi="TH SarabunPSK" w:cs="TH SarabunPSK"/>
          <w:color w:val="0F243E"/>
        </w:rPr>
        <w:t xml:space="preserve">ภาวิชาชีพสถาปนิก สภาวิชาชีพเทคนิคการแพทย์ เป็นต้น ซึ่งแต่ละสภาวิชาชีพจะมีผู้ควบคุมดูแล อย่างไรก็ตามจะได้มีการพิจารณาอย่างละเอียดกันอีกครั้งในชั้นกรรมาธิการวิสามัญ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 xml:space="preserve"> </w:t>
      </w:r>
      <w:r>
        <w:rPr>
          <w:rFonts w:ascii="TH SarabunPSK" w:hAnsi="TH SarabunPSK" w:cs="TH SarabunPSK"/>
          <w:color w:val="0F243E"/>
        </w:rPr>
        <w:t>หลังจากที่สมาชิกฯ ได้อภิปรายกันพอสมควรแล้ว และรัฐมนตรีฯ ได้ตอบชี้แจงที่ประชุมได้มีมติรับหลักการร่างพระราชบัญญัติทั้ง ๔ ฉบับดังกล่าว ด้วยคะแนนเสียงเห็นด้วย ๓๕๑ ไม่ลงคะแนนเสียง ๑  และตั้งคณะกรรมาธิการวิสามัญเพื่อพิจารณา จำนวน ๓๖ คน ตามสัดส่วนภาคประชาชน ๑๒ พรรคเพื่อไทย ๙ พรรคประชาธิปัตย์ ๖ คณะรัฐมนตรี ๖ พรรคภูมิใจไทย ๑ พรรคชาติไทยพัฒนา ๑ พรรคชาติพัฒนาและพลังชล ๑ กำหนดการแปรญัตติภายใน ๗  วัน ตามข้อบังคับ ฯ โดยใช้ร่าง ฯ ของรัฐบาลเป็นหลักในการพิจารณ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 xml:space="preserve">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ร่างพระราชบัญญัติส่งเสริมและพัฒนาคุณภาพชีวิตคนพิการ </w:t>
      </w:r>
      <w:r>
        <w:rPr>
          <w:rFonts w:cs="TH SarabunPSK" w:ascii="TH SarabunPSK" w:hAnsi="TH SarabunPSK"/>
          <w:b/>
          <w:bCs/>
          <w:color w:val="0F243E"/>
        </w:rPr>
        <w:t>(</w:t>
      </w:r>
      <w:r>
        <w:rPr>
          <w:rFonts w:ascii="TH SarabunPSK" w:hAnsi="TH SarabunPSK" w:cs="TH SarabunPSK"/>
          <w:b/>
          <w:b/>
          <w:bCs/>
          <w:color w:val="0F243E"/>
        </w:rPr>
        <w:t>ฉบับที่</w:t>
      </w:r>
      <w:r>
        <w:rPr>
          <w:rFonts w:cs="TH SarabunPSK" w:ascii="TH SarabunPSK" w:hAnsi="TH SarabunPSK"/>
          <w:b/>
          <w:bCs/>
          <w:color w:val="0F243E"/>
        </w:rPr>
        <w:t xml:space="preserve">..) </w:t>
      </w:r>
      <w:r>
        <w:rPr>
          <w:rFonts w:ascii="TH SarabunPSK" w:hAnsi="TH SarabunPSK" w:cs="TH SarabunPSK"/>
          <w:b/>
          <w:b/>
          <w:bCs/>
          <w:color w:val="0F243E"/>
        </w:rPr>
        <w:t>พ</w:t>
      </w:r>
      <w:r>
        <w:rPr>
          <w:rFonts w:cs="TH SarabunPSK" w:ascii="TH SarabunPSK" w:hAnsi="TH SarabunPSK"/>
          <w:b/>
          <w:bCs/>
          <w:color w:val="0F243E"/>
        </w:rPr>
        <w:t>.</w:t>
      </w:r>
      <w:r>
        <w:rPr>
          <w:rFonts w:ascii="TH SarabunPSK" w:hAnsi="TH SarabunPSK" w:cs="TH SarabunPSK"/>
          <w:b/>
          <w:b/>
          <w:bCs/>
          <w:color w:val="0F243E"/>
        </w:rPr>
        <w:t>ศ</w:t>
      </w:r>
      <w:r>
        <w:rPr>
          <w:rFonts w:cs="TH SarabunPSK" w:ascii="TH SarabunPSK" w:hAnsi="TH SarabunPSK"/>
          <w:b/>
          <w:bCs/>
          <w:color w:val="0F243E"/>
        </w:rPr>
        <w:t>.</w:t>
      </w:r>
      <w:r>
        <w:rPr>
          <w:rFonts w:cs="TH SarabunPSK" w:ascii="TH SarabunPSK" w:hAnsi="TH SarabunPSK"/>
          <w:b/>
          <w:bCs/>
          <w:color w:val="0F243E"/>
        </w:rPr>
        <w:t xml:space="preserve"> .</w:t>
      </w:r>
      <w:r>
        <w:rPr>
          <w:rFonts w:cs="TH SarabunPSK" w:ascii="TH SarabunPSK" w:hAnsi="TH SarabunPSK"/>
          <w:b/>
          <w:bCs/>
          <w:color w:val="0F243E"/>
        </w:rPr>
        <w:t>..</w:t>
      </w:r>
      <w:r>
        <w:rPr>
          <w:rFonts w:cs="TH SarabunPSK" w:ascii="TH SarabunPSK" w:hAnsi="TH SarabunPSK"/>
          <w:b/>
          <w:bCs/>
          <w:color w:val="0F243E"/>
        </w:rPr>
        <w:t>.</w:t>
      </w:r>
      <w:r>
        <w:rPr>
          <w:rFonts w:cs="TH SarabunPSK" w:ascii="TH SarabunPSK" w:hAnsi="TH SarabunPSK"/>
          <w:b/>
          <w:bCs/>
          <w:color w:val="0F243E"/>
        </w:rPr>
        <w:t xml:space="preserve"> </w:t>
        <w:tab/>
        <w:t xml:space="preserve"> (</w:t>
      </w:r>
      <w:r>
        <w:rPr>
          <w:rFonts w:ascii="TH SarabunPSK" w:hAnsi="TH SarabunPSK" w:cs="TH SarabunPSK"/>
          <w:b/>
          <w:b/>
          <w:bCs/>
          <w:color w:val="0F243E"/>
        </w:rPr>
        <w:t>คณะรัฐมนตรี เป็นผู้เสนอ</w:t>
      </w:r>
      <w:r>
        <w:rPr>
          <w:rFonts w:cs="TH SarabunPSK" w:ascii="TH SarabunPSK" w:hAnsi="TH SarabunPSK"/>
          <w:b/>
          <w:bCs/>
          <w:color w:val="0F243E"/>
        </w:rPr>
        <w:t>)</w:t>
      </w:r>
      <w:r>
        <w:rPr>
          <w:rFonts w:cs="TH SarabunPSK" w:ascii="TH SarabunPSK" w:hAnsi="TH SarabunPSK"/>
          <w:b/>
          <w:bCs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 xml:space="preserve">เลื่อนตามที่ที่ประชุมเห็นชอบในการประชุมสภาผู้แทนราษฎรชุดที่ ๒๔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color w:val="0F243E"/>
        </w:rPr>
        <w:t xml:space="preserve">ปีที่ ๑ ครั้งที่ ๓๑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สมัยสามัญนิติบัญญัติ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วันพุธที่ ๑๖ พฤษภาคม ๒๕๕๕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                </w:t>
      </w:r>
      <w:r>
        <w:rPr>
          <w:rFonts w:ascii="TH SarabunPSK" w:hAnsi="TH SarabunPSK" w:cs="TH SarabunPSK"/>
          <w:color w:val="0F243E"/>
        </w:rPr>
        <w:t>โดยนายสุรวิทย์  คนสมบูรณ์ รัฐมนตรีช่วยว่าการกระทรวงสาธารณสุข ซึ่งได้รับมอบหมายจากคณะรัฐมนตรีและรัฐมนตรีว่าการกระทรวงสาธารณสุข ให้เป็นผู้เสนอหลักการและเหตุผลของร่างพระราชบัญญัติฉบับดังกล่าว ได้เสนอต่อที่ประชุมให้นำร่างพระราชบัญญัติทำนองเดียวกัน        อีก ๒ ฉบับ ที่เสนอโดย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นางนันทนา ทิมสุวรรณ กับคณะเป็นผู้เสนอ</w:t>
      </w:r>
      <w:r>
        <w:rPr>
          <w:rFonts w:cs="TH SarabunPSK" w:ascii="TH SarabunPSK" w:hAnsi="TH SarabunPSK"/>
          <w:color w:val="0F243E"/>
        </w:rPr>
        <w:t>)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เป็นร่างพระราชบัญญัติ              ที่มีสาระสำคัญเกี่ยวกับผู้พิการหรือทุพพลภาพตามมาตรา ๑๕๒ ของรัฐธรรมนูญแห่งราชอาณาจักรไทย</w:t>
      </w:r>
      <w:r>
        <w:rPr>
          <w:rFonts w:cs="TH SarabunPSK" w:ascii="TH SarabunPSK" w:hAnsi="TH SarabunPSK"/>
          <w:color w:val="0F243E"/>
        </w:rPr>
        <w:t xml:space="preserve">)  </w:t>
      </w:r>
      <w:r>
        <w:rPr>
          <w:rFonts w:ascii="TH SarabunPSK" w:hAnsi="TH SarabunPSK" w:cs="TH SarabunPSK"/>
          <w:color w:val="0F243E"/>
        </w:rPr>
        <w:t>และร่างของ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นายพิษณุ หัตถสงเคราะห์ กับคณะเป็นผู้เสนอ</w:t>
      </w:r>
      <w:r>
        <w:rPr>
          <w:rFonts w:cs="TH SarabunPSK" w:ascii="TH SarabunPSK" w:hAnsi="TH SarabunPSK"/>
          <w:color w:val="0F243E"/>
        </w:rPr>
        <w:t>) (</w:t>
      </w:r>
      <w:r>
        <w:rPr>
          <w:rFonts w:ascii="TH SarabunPSK" w:hAnsi="TH SarabunPSK" w:cs="TH SarabunPSK"/>
          <w:color w:val="0F243E"/>
        </w:rPr>
        <w:t>เป็นร่างพระราชบัญญัติที่มีสาระสำคัญเกี่ยวกับผู้พิการหรือทุพพลภาพตามมาตรา ๑๕๒ ของรัฐธรรมนูญแห่งราชอาณาจักรไทย</w:t>
      </w:r>
      <w:r>
        <w:rPr>
          <w:rFonts w:cs="TH SarabunPSK" w:ascii="TH SarabunPSK" w:hAnsi="TH SarabunPSK"/>
          <w:color w:val="0F243E"/>
        </w:rPr>
        <w:t>)  (</w:t>
      </w:r>
      <w:r>
        <w:rPr>
          <w:rFonts w:ascii="TH SarabunPSK" w:hAnsi="TH SarabunPSK" w:cs="TH SarabunPSK"/>
          <w:color w:val="0F243E"/>
        </w:rPr>
        <w:t xml:space="preserve">เรื่องตามระเบียบวาระเรื่องด่วนหมายเลข ๘ </w:t>
      </w:r>
      <w:r>
        <w:rPr>
          <w:rFonts w:cs="TH SarabunPSK" w:ascii="TH SarabunPSK" w:hAnsi="TH SarabunPSK"/>
          <w:color w:val="0F243E"/>
        </w:rPr>
        <w:t xml:space="preserve">- </w:t>
      </w:r>
      <w:r>
        <w:rPr>
          <w:rFonts w:ascii="TH SarabunPSK" w:hAnsi="TH SarabunPSK" w:cs="TH SarabunPSK"/>
          <w:color w:val="0F243E"/>
        </w:rPr>
        <w:t xml:space="preserve">๙ ค้างมาจากการประชุมสภาผู้แทนราษฎรชุดที่ ๒๔ ปีที่ ๑         ครั้งที่ ๓๐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 xml:space="preserve">สมัยสามัญนิติบัญญัติ 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วันพฤหัสบดีที่ ๒๖ เมษายน ๒๕๕๕</w:t>
      </w:r>
      <w:r>
        <w:rPr>
          <w:rFonts w:cs="TH SarabunPSK" w:ascii="TH SarabunPSK" w:hAnsi="TH SarabunPSK"/>
          <w:color w:val="0F243E"/>
        </w:rPr>
        <w:t xml:space="preserve">)  </w:t>
      </w:r>
      <w:r>
        <w:rPr>
          <w:rFonts w:ascii="TH SarabunPSK" w:hAnsi="TH SarabunPSK" w:cs="TH SarabunPSK"/>
          <w:color w:val="0F243E"/>
        </w:rPr>
        <w:t>ซึ่งประธานได้บรรจุไว้ในระเบียบวาระการประชุมครั้งนี้ จึงขอให้ที่ประชุมพิจารณาไปในคราวเดียวก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ที่ประชุมเห็นช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       </w:t>
      </w: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 xml:space="preserve">จากนั้นผู้เสนอร่างพระราชบัญญัติดังกล่าว ได้เสนอหลักการและเหตุผลตามลำดับดังนี้        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 xml:space="preserve">นายสุรวิทย์  คนสมบูรณ์ รัฐมนตรีช่วยว่าการกระทรวงสาธารณสุข ได้รับมอบหมายจากคณะรัฐมนตรีให้เป็นผู้เสนอร่างพระราชบัญญัติส่งเสริมและพัฒนาคุณภาพชีวิตคนพิการ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ฉบับที่</w:t>
      </w:r>
      <w:r>
        <w:rPr>
          <w:rFonts w:cs="TH SarabunPSK" w:ascii="TH SarabunPSK" w:hAnsi="TH SarabunPSK"/>
          <w:color w:val="0F243E"/>
        </w:rPr>
        <w:t xml:space="preserve">..) </w:t>
      </w:r>
      <w:r>
        <w:rPr>
          <w:rFonts w:ascii="TH SarabunPSK" w:hAnsi="TH SarabunPSK" w:cs="TH SarabunPSK"/>
          <w:color w:val="0F243E"/>
        </w:rPr>
        <w:t>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.... </w:t>
      </w:r>
      <w:r>
        <w:rPr>
          <w:rFonts w:ascii="TH SarabunPSK" w:hAnsi="TH SarabunPSK" w:cs="TH SarabunPSK"/>
          <w:color w:val="0F243E"/>
        </w:rPr>
        <w:t>และได้เสนอหลักการและเหตุผลดังนี้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หลักการ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แก้ไขเพิ่มเติมพระราชบัญญัติส่งเสริมและพัฒนาคุณภาพชีวิตคนพิการ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๒๕๕๐ ดังต่อไปนี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๑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 xml:space="preserve">ยกเลิกบทนิยามคำว่า </w:t>
      </w:r>
      <w:r>
        <w:rPr>
          <w:rFonts w:cs="TH SarabunPSK" w:ascii="TH SarabunPSK" w:hAnsi="TH SarabunPSK"/>
          <w:color w:val="0F243E"/>
        </w:rPr>
        <w:t>"</w:t>
      </w:r>
      <w:r>
        <w:rPr>
          <w:rFonts w:ascii="TH SarabunPSK" w:hAnsi="TH SarabunPSK" w:cs="TH SarabunPSK"/>
          <w:color w:val="0F243E"/>
        </w:rPr>
        <w:t>เลขาธิการ</w:t>
      </w:r>
      <w:r>
        <w:rPr>
          <w:rFonts w:cs="TH SarabunPSK" w:ascii="TH SarabunPSK" w:hAnsi="TH SarabunPSK"/>
          <w:color w:val="0F243E"/>
        </w:rPr>
        <w:t xml:space="preserve">" </w:t>
      </w:r>
      <w:r>
        <w:rPr>
          <w:rFonts w:ascii="TH SarabunPSK" w:hAnsi="TH SarabunPSK" w:cs="TH SarabunPSK"/>
          <w:color w:val="0F243E"/>
        </w:rPr>
        <w:t xml:space="preserve">และกำหนดให้มีบทนิยามคำว่า </w:t>
      </w:r>
      <w:r>
        <w:rPr>
          <w:rFonts w:cs="TH SarabunPSK" w:ascii="TH SarabunPSK" w:hAnsi="TH SarabunPSK"/>
          <w:color w:val="0F243E"/>
        </w:rPr>
        <w:t>"</w:t>
      </w:r>
      <w:r>
        <w:rPr>
          <w:rFonts w:ascii="TH SarabunPSK" w:hAnsi="TH SarabunPSK" w:cs="TH SarabunPSK"/>
          <w:color w:val="0F243E"/>
        </w:rPr>
        <w:t>ผู้อำนวยการ</w:t>
      </w:r>
      <w:r>
        <w:rPr>
          <w:rFonts w:cs="TH SarabunPSK" w:ascii="TH SarabunPSK" w:hAnsi="TH SarabunPSK"/>
          <w:color w:val="0F243E"/>
        </w:rPr>
        <w:t>" (</w:t>
      </w:r>
      <w:r>
        <w:rPr>
          <w:rFonts w:ascii="TH SarabunPSK" w:hAnsi="TH SarabunPSK" w:cs="TH SarabunPSK"/>
          <w:color w:val="0F243E"/>
        </w:rPr>
        <w:t>แก้ไขเพิ่มเติมมาตรา ๔</w:t>
      </w:r>
      <w:r>
        <w:rPr>
          <w:rFonts w:cs="TH SarabunPSK" w:ascii="TH SarabunPSK" w:hAnsi="TH SarabunPSK"/>
          <w:color w:val="0F243E"/>
        </w:rPr>
        <w:t xml:space="preserve">)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๒</w:t>
      </w:r>
      <w:r>
        <w:rPr>
          <w:rFonts w:cs="TH SarabunPSK" w:ascii="TH SarabunPSK" w:hAnsi="TH SarabunPSK"/>
          <w:color w:val="0F243E"/>
        </w:rPr>
        <w:t xml:space="preserve">)  </w:t>
      </w:r>
      <w:r>
        <w:rPr>
          <w:rFonts w:ascii="TH SarabunPSK" w:hAnsi="TH SarabunPSK" w:cs="TH SarabunPSK"/>
          <w:color w:val="0F243E"/>
        </w:rPr>
        <w:t xml:space="preserve">แก้ไขเพิ่มเติมสถานะและอำนาจหน้าที่ของสำนักงานส่งเสริมและพัฒนาคุณภาพชีวิตคนพิการแห่งชาติ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 xml:space="preserve">แก้ไขเพิ่มเติมมาตรา ๑๒ และเพิ่มมาตรา ๑๓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๔</w:t>
      </w:r>
      <w:r>
        <w:rPr>
          <w:rFonts w:cs="TH SarabunPSK" w:ascii="TH SarabunPSK" w:hAnsi="TH SarabunPSK"/>
          <w:color w:val="0F243E"/>
        </w:rPr>
        <w:t>/</w:t>
      </w:r>
      <w:r>
        <w:rPr>
          <w:rFonts w:ascii="TH SarabunPSK" w:hAnsi="TH SarabunPSK" w:cs="TH SarabunPSK"/>
          <w:color w:val="0F243E"/>
        </w:rPr>
        <w:t>๑</w:t>
      </w:r>
      <w:r>
        <w:rPr>
          <w:rFonts w:cs="TH SarabunPSK" w:ascii="TH SarabunPSK" w:hAnsi="TH SarabunPSK"/>
          <w:color w:val="0F243E"/>
        </w:rPr>
        <w:t>) 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๙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20"/>
          <w:szCs w:val="20"/>
        </w:rPr>
      </w:pPr>
      <w:r>
        <w:rPr>
          <w:rFonts w:cs="TH SarabunPSK" w:ascii="TH SarabunPSK" w:hAnsi="TH SarabunPSK"/>
          <w:b/>
          <w:bCs/>
          <w:color w:val="0F243E"/>
          <w:sz w:val="20"/>
          <w:szCs w:val="20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๓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 xml:space="preserve">กำหนดขั้นตอนและวิธีการให้สำนักงานส่งเสริมและพัฒนาคุณภาพชีวิตคนพิการแห่งชาติ ดำเนินการตรวจสอบการได้รับสิทธิประโยชน์ของคนพิการ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เพิ่มมาตรา ๑๓</w:t>
      </w:r>
      <w:r>
        <w:rPr>
          <w:rFonts w:cs="TH SarabunPSK" w:ascii="TH SarabunPSK" w:hAnsi="TH SarabunPSK"/>
          <w:color w:val="0F243E"/>
        </w:rPr>
        <w:t>/</w:t>
      </w:r>
      <w:r>
        <w:rPr>
          <w:rFonts w:ascii="TH SarabunPSK" w:hAnsi="TH SarabunPSK" w:cs="TH SarabunPSK"/>
          <w:color w:val="0F243E"/>
        </w:rPr>
        <w:t>๑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๔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กำหนดให้การกำหนดเจ้าหน้าที่ผู้มีอำนาจออกบัตรประจำตัวคนพิการเป็นไปตาม หลักเกณฑ์ วิธีการ และเงื่อนไขที่คณะกรรมการกำหนด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แก้ไขเพิ่มเติมมาตรา ๑๙ วรรคสาม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๕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 xml:space="preserve">กำหนดขั้นตอนและวิธีการให้คนพิการสามารถเข้าถึงและใช้ประโยชน์ได้ จากสิ่งอำนวยความสะดวกอันเป็นสาธารณะ ตลอดจนสวัสดิการและความช่วยเหลืออื่นจากรัฐ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เพิ่มมาตรา๒๐</w:t>
      </w:r>
      <w:r>
        <w:rPr>
          <w:rFonts w:cs="TH SarabunPSK" w:ascii="TH SarabunPSK" w:hAnsi="TH SarabunPSK"/>
          <w:color w:val="0F243E"/>
        </w:rPr>
        <w:t>/</w:t>
      </w:r>
      <w:r>
        <w:rPr>
          <w:rFonts w:ascii="TH SarabunPSK" w:hAnsi="TH SarabunPSK" w:cs="TH SarabunPSK"/>
          <w:color w:val="0F243E"/>
        </w:rPr>
        <w:t>๑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๖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กำหนดให้องค์กรด้านคนพิการหรือองค์กรอื่นใดที่ให้บริการแก่คนพิการมีบทบาทในการส่งเสริมและพัฒนาคุณภาพชีวิตคนพิการ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เพิ่มมาตรา ๒๐</w:t>
      </w:r>
      <w:r>
        <w:rPr>
          <w:rFonts w:cs="TH SarabunPSK" w:ascii="TH SarabunPSK" w:hAnsi="TH SarabunPSK"/>
          <w:color w:val="0F243E"/>
        </w:rPr>
        <w:t>/</w:t>
      </w:r>
      <w:r>
        <w:rPr>
          <w:rFonts w:ascii="TH SarabunPSK" w:hAnsi="TH SarabunPSK" w:cs="TH SarabunPSK"/>
          <w:color w:val="0F243E"/>
        </w:rPr>
        <w:t>๒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๗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 xml:space="preserve">กำหนดให้มีศูนย์บริการคนพิการ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เพิ่มมาตรา ๒๐</w:t>
      </w:r>
      <w:r>
        <w:rPr>
          <w:rFonts w:cs="TH SarabunPSK" w:ascii="TH SarabunPSK" w:hAnsi="TH SarabunPSK"/>
          <w:color w:val="0F243E"/>
        </w:rPr>
        <w:t>/</w:t>
      </w:r>
      <w:r>
        <w:rPr>
          <w:rFonts w:ascii="TH SarabunPSK" w:hAnsi="TH SarabunPSK" w:cs="TH SarabunPSK"/>
          <w:color w:val="0F243E"/>
        </w:rPr>
        <w:t>๓ และมาตรา ๒๐</w:t>
      </w:r>
      <w:r>
        <w:rPr>
          <w:rFonts w:cs="TH SarabunPSK" w:ascii="TH SarabunPSK" w:hAnsi="TH SarabunPSK"/>
          <w:color w:val="0F243E"/>
        </w:rPr>
        <w:t>/</w:t>
      </w:r>
      <w:r>
        <w:rPr>
          <w:rFonts w:ascii="TH SarabunPSK" w:hAnsi="TH SarabunPSK" w:cs="TH SarabunPSK"/>
          <w:color w:val="0F243E"/>
        </w:rPr>
        <w:t>๔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๘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 xml:space="preserve">กำหนดให้คณะอนุกรรมการบริหารกองทุนสามารถมอบหมายให้คณะอนุกรรมการส่งเสริมและพัฒนาคุณภาพชีวิตคนพิการประจำจังหวัดปฏิบัติหน้าที่ในการพิจารณาอนุมัติจ่ายเงิน อนุมัติโครงการ กำหนดวงเงิน และรายการค่าใช้จ่ายแทนได้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เพิ่มมาตรา ๒๖ วรรคสอง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เหตุ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                 </w:t>
      </w:r>
      <w:r>
        <w:rPr>
          <w:rFonts w:ascii="TH SarabunPSK" w:hAnsi="TH SarabunPSK" w:cs="TH SarabunPSK"/>
          <w:color w:val="0F243E"/>
        </w:rPr>
        <w:t>โดยที่พระราชบัญญัติส่งเสริมและพัฒนาคุณภาพชีวิตคนพิการ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๒๕๕๐ ยังขาดมาตรการในการในการส่งเสริมและพัฒนาคุณภาพชีวิตคนพิการเพื่อแก้ไขปัญหาในการเข้าถึงและใช้สิ่งอำนวยความสะดวกอันเป็นสาธารณะ ตลอดจนสวัสดิการและความช่วยเหลืออื่นจากรัฐจึงเป็นการสมควรกำหนดให้สำนักงานส่งเสริมและพัฒนาคุณภาพชีวิตคนพิการแห่งชาติมีฐานะเป็นกรม และกำหนดให้มีอำนาจหน้าที่ในการตรวจสอบ ให้คำแนะนำ และช่วยเหลือคนพิการให้ได้รับสิทธิประโยชน์และการอำนวยความสะดวกเพิ่มขึ้น รวมทั้งกำหนดให้องค์กรด้านคนพิการหรือองค์กรอื่นใดที่ให้บริการแก่คนพิการ         มีบทบาทในการส่งเสริมและพัฒนาคุณภาพชีวิตคนพิการมากขึ้น ตลอดจนกำหนดให้มีศูนย์บริการคนพิการเพื่อทำหน้าที่เป็นศูนย์กลางในการบริการ และแก้ไขเพิ่มเติมบทบัญญัติอื่นๆ ที่เกี่ยวข้องกับการบังคับการตามกฎหมายให้เป็นไปอย่างมีประสิทธิภาพจึงจำเป็นต้องตราพระราชบัญญัติ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 xml:space="preserve"> </w:t>
      </w:r>
      <w:r>
        <w:rPr>
          <w:rFonts w:ascii="TH SarabunPSK" w:hAnsi="TH SarabunPSK" w:cs="TH SarabunPSK"/>
          <w:color w:val="0F243E"/>
        </w:rPr>
        <w:t>ต่อมานางนันทนา ทิมสุวรรณ สมาชิกสภาผู้แทนราษฎรจังหวัดเลย พรรคเพื่อไทย      ได้เสนอหลักการและเหตุผล ดังนี้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หลัก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color w:val="0F243E"/>
        </w:rPr>
        <w:t>เพื่อแก้ไขเพิ่มเติมพระราชบัญญัติส่งเสริมและพัฒนาคุณภาพชีวิตคนพิการ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๒๕๕๐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       </w:t>
      </w:r>
      <w:r>
        <w:rPr>
          <w:rFonts w:cs="TH SarabunPSK" w:ascii="TH SarabunPSK" w:hAnsi="TH SarabunPSK"/>
          <w:color w:val="0F243E"/>
        </w:rPr>
        <w:tab/>
        <w:t xml:space="preserve"> (</w:t>
      </w:r>
      <w:r>
        <w:rPr>
          <w:rFonts w:ascii="TH SarabunPSK" w:hAnsi="TH SarabunPSK" w:cs="TH SarabunPSK"/>
          <w:color w:val="0F243E"/>
        </w:rPr>
        <w:t>๑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 xml:space="preserve">การยกเลิกนิยาม คำว่า </w:t>
      </w:r>
      <w:r>
        <w:rPr>
          <w:rFonts w:cs="TH SarabunPSK" w:ascii="TH SarabunPSK" w:hAnsi="TH SarabunPSK"/>
          <w:color w:val="0F243E"/>
        </w:rPr>
        <w:t>"</w:t>
      </w:r>
      <w:r>
        <w:rPr>
          <w:rFonts w:ascii="TH SarabunPSK" w:hAnsi="TH SarabunPSK" w:cs="TH SarabunPSK"/>
          <w:color w:val="0F243E"/>
        </w:rPr>
        <w:t>เลขาธิการ</w:t>
      </w:r>
      <w:r>
        <w:rPr>
          <w:rFonts w:cs="TH SarabunPSK" w:ascii="TH SarabunPSK" w:hAnsi="TH SarabunPSK"/>
          <w:color w:val="0F243E"/>
        </w:rPr>
        <w:t xml:space="preserve">" </w:t>
      </w:r>
      <w:r>
        <w:rPr>
          <w:rFonts w:ascii="TH SarabunPSK" w:hAnsi="TH SarabunPSK" w:cs="TH SarabunPSK"/>
          <w:color w:val="0F243E"/>
        </w:rPr>
        <w:t xml:space="preserve">และใช้คำว่า </w:t>
      </w:r>
      <w:r>
        <w:rPr>
          <w:rFonts w:cs="TH SarabunPSK" w:ascii="TH SarabunPSK" w:hAnsi="TH SarabunPSK"/>
          <w:color w:val="0F243E"/>
        </w:rPr>
        <w:t>"</w:t>
      </w:r>
      <w:r>
        <w:rPr>
          <w:rFonts w:ascii="TH SarabunPSK" w:hAnsi="TH SarabunPSK" w:cs="TH SarabunPSK"/>
          <w:color w:val="0F243E"/>
        </w:rPr>
        <w:t>ผู้อำนวยการ</w:t>
      </w:r>
      <w:r>
        <w:rPr>
          <w:rFonts w:cs="TH SarabunPSK" w:ascii="TH SarabunPSK" w:hAnsi="TH SarabunPSK"/>
          <w:color w:val="0F243E"/>
        </w:rPr>
        <w:t xml:space="preserve">" </w:t>
      </w:r>
      <w:r>
        <w:rPr>
          <w:rFonts w:ascii="TH SarabunPSK" w:hAnsi="TH SarabunPSK" w:cs="TH SarabunPSK"/>
          <w:color w:val="0F243E"/>
        </w:rPr>
        <w:t xml:space="preserve">แทน             โดย </w:t>
      </w:r>
      <w:r>
        <w:rPr>
          <w:rFonts w:cs="TH SarabunPSK" w:ascii="TH SarabunPSK" w:hAnsi="TH SarabunPSK"/>
          <w:color w:val="0F243E"/>
        </w:rPr>
        <w:t>"</w:t>
      </w:r>
      <w:r>
        <w:rPr>
          <w:rFonts w:ascii="TH SarabunPSK" w:hAnsi="TH SarabunPSK" w:cs="TH SarabunPSK"/>
          <w:color w:val="0F243E"/>
        </w:rPr>
        <w:t>ผู้อำนวยการ</w:t>
      </w:r>
      <w:r>
        <w:rPr>
          <w:rFonts w:cs="TH SarabunPSK" w:ascii="TH SarabunPSK" w:hAnsi="TH SarabunPSK"/>
          <w:color w:val="0F243E"/>
        </w:rPr>
        <w:t xml:space="preserve">" </w:t>
      </w:r>
      <w:r>
        <w:rPr>
          <w:rFonts w:ascii="TH SarabunPSK" w:hAnsi="TH SarabunPSK" w:cs="TH SarabunPSK"/>
          <w:color w:val="0F243E"/>
        </w:rPr>
        <w:t>หมายถึง ผู้อำนวยการสำนักงานส่งเสริมและพัฒนาคุณภาพชีวิตคนพิการแห่งชา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       </w:t>
      </w:r>
      <w:r>
        <w:rPr>
          <w:rFonts w:cs="TH SarabunPSK" w:ascii="TH SarabunPSK" w:hAnsi="TH SarabunPSK"/>
          <w:color w:val="0F243E"/>
        </w:rPr>
        <w:tab/>
        <w:t xml:space="preserve"> (</w:t>
      </w:r>
      <w:r>
        <w:rPr>
          <w:rFonts w:ascii="TH SarabunPSK" w:hAnsi="TH SarabunPSK" w:cs="TH SarabunPSK"/>
          <w:color w:val="0F243E"/>
        </w:rPr>
        <w:t>๒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เป็นการแก้ไข เพิ่มเติม สถานะและอำนาจ หน้าที่ ของสำนักงานส่งเสริมและพัฒนาคุณภาพชีวิตคนพิการแห่งชาติ เพื่อตรวจสอบและให้คำแนะนำช่วยเหลือคนพิการให้สามารถเข้าถึง และใช้ประโยชน์จากสิ่งอำนวยความสะดวก สวัสดิการและความช่วยเหลืออื่นตามพระราชบัญญัติ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๑๐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20"/>
          <w:szCs w:val="20"/>
        </w:rPr>
      </w:pPr>
      <w:r>
        <w:rPr>
          <w:rFonts w:cs="TH SarabunPSK" w:ascii="TH SarabunPSK" w:hAnsi="TH SarabunPSK"/>
          <w:b/>
          <w:bCs/>
          <w:color w:val="0F243E"/>
          <w:sz w:val="20"/>
          <w:szCs w:val="20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๓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กำหนดให้ขั้นตอนและวิธีการ ให้สำนักงานส่งเสริมและพัฒนาคุณภาพชีวิตคนพิการแห่งชาติ ดำเนินการตรวจสอบการได้รับสิทธิประโยชน์ของคนพิการ เพื่อให้สำนักงานสามารถแจ้งหน่วยงานที่เกี่ยวข้องทั้งหน่วยงานของรัฐ องค์กรเอกชน หรือบุคคลที่มีหน้าที่รับผิดชอบ ให้ปฏิบัติตามพระราชบัญญัตินี้ในเวลาที่เหมาะสม หากฝ่าฝืนหรือไม่ป</w:t>
      </w:r>
      <w:r>
        <w:rPr>
          <w:rFonts w:ascii="TH SarabunPSK" w:hAnsi="TH SarabunPSK" w:cs="TH SarabunPSK"/>
          <w:color w:val="0F243E"/>
        </w:rPr>
        <w:t>ฏิ</w:t>
      </w:r>
      <w:r>
        <w:rPr>
          <w:rFonts w:ascii="TH SarabunPSK" w:hAnsi="TH SarabunPSK" w:cs="TH SarabunPSK"/>
          <w:color w:val="0F243E"/>
        </w:rPr>
        <w:t>บัติให้ถูกต้องตามเวลาอันสมควร ให้สำนักงานรายงานต่อคณะรัฐมนตรี หรือคณะกรรมการเพื่อพิจารณาดำเนินการต่อไป และมติคณะรัฐมนตรีนั้น       ถือเป็นที่สุ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    </w:t>
      </w:r>
      <w:r>
        <w:rPr>
          <w:rFonts w:cs="TH SarabunPSK" w:ascii="TH SarabunPSK" w:hAnsi="TH SarabunPSK"/>
          <w:color w:val="0F243E"/>
        </w:rPr>
        <w:tab/>
        <w:t xml:space="preserve"> </w:t>
        <w:tab/>
        <w:t xml:space="preserve"> (</w:t>
      </w:r>
      <w:r>
        <w:rPr>
          <w:rFonts w:ascii="TH SarabunPSK" w:hAnsi="TH SarabunPSK" w:cs="TH SarabunPSK"/>
          <w:color w:val="0F243E"/>
        </w:rPr>
        <w:t>๔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กำหนดให้ การกำหนดเจ้าหน้าที่ ผู้มีอำนาจออกบัตรประจำตัวคนพิการ เป็นไปตามหลักเกณฑ์ วิธีการ เงื่อนไข ที่คณะกรรมการกำหนดเพื่อให้มีผู้รับผิดชอบโดยตรงที่จะออกบัตรประจำตัว   ให้ผู้พิ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   </w:t>
      </w:r>
      <w:r>
        <w:rPr>
          <w:rFonts w:cs="TH SarabunPSK" w:ascii="TH SarabunPSK" w:hAnsi="TH SarabunPSK"/>
          <w:color w:val="0F243E"/>
        </w:rPr>
        <w:tab/>
        <w:t xml:space="preserve"> </w:t>
        <w:tab/>
        <w:t xml:space="preserve"> (</w:t>
      </w:r>
      <w:r>
        <w:rPr>
          <w:rFonts w:ascii="TH SarabunPSK" w:hAnsi="TH SarabunPSK" w:cs="TH SarabunPSK"/>
          <w:color w:val="0F243E"/>
        </w:rPr>
        <w:t>๕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กำหนดขั้นตอนและวิธีการให้คนพิการสามารถเข้าถึงและใช้ประโยชน์ได้จากสิ่งอำนวยความสะดวกอันเป็นสาธารณะตลอดจน สวัสดิการและความช่วยเหลืออื่นจากรัฐโดยสามารถเสนอแนะ ร้องขอให้คณะกรรมการ หรือหน่วยงานของรัฐ กำหนดมาตรการดูแล สนับสนุน และอำนวยความสะดวกเพื่อให้คนพิการสามารถดำรงชีวิตได้เท่าเทียมคนทั่วไปและสามารถใช้สิทธิ์ได้อย่างเหมาะสม โดยคำนึงถึงศักดิ์ศรีความเป็นมนุษย์และสภาพความพิ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 xml:space="preserve"> (</w:t>
      </w:r>
      <w:r>
        <w:rPr>
          <w:rFonts w:ascii="TH SarabunPSK" w:hAnsi="TH SarabunPSK" w:cs="TH SarabunPSK"/>
          <w:color w:val="0F243E"/>
        </w:rPr>
        <w:t>๖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 xml:space="preserve">กำหนดให้องค์กร ด้านคนพิการหรือองค์กรอื่นใดให้บริการแก่คนพิการ              ซึ่งคณะกรรมาธิการรับรองตามมาตรา ๖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๑๐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มีบทบาทในการส่งเสริมและพัฒนาคุณภาพชีวิตคนพิการ โดยสามารถร้องขอ หรือเสนอแนะต่อ คณะกรรมการหรือหน่วยงานของรัฐ เพื่อให้คนพิการได้รับสิทธิประโยชน์ได้อย่างครบถ้วน และเสมอภาค และเมื่อได้รับการร้องขอให้หน่วยงานของรัฐพิจารณาและดำเนินการโดยคำนึงถึงการคุ้มครองผู้พิการเป็นสำคัญ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</w:t>
      </w:r>
      <w:r>
        <w:rPr>
          <w:rFonts w:cs="TH SarabunPSK" w:ascii="TH SarabunPSK" w:hAnsi="TH SarabunPSK"/>
          <w:color w:val="0F243E"/>
        </w:rPr>
        <w:tab/>
        <w:tab/>
        <w:t xml:space="preserve">  (</w:t>
      </w:r>
      <w:r>
        <w:rPr>
          <w:rFonts w:ascii="TH SarabunPSK" w:hAnsi="TH SarabunPSK" w:cs="TH SarabunPSK"/>
          <w:color w:val="0F243E"/>
        </w:rPr>
        <w:t>๗</w:t>
      </w:r>
      <w:r>
        <w:rPr>
          <w:rFonts w:cs="TH SarabunPSK" w:ascii="TH SarabunPSK" w:hAnsi="TH SarabunPSK"/>
          <w:color w:val="0F243E"/>
        </w:rPr>
        <w:t xml:space="preserve">)  </w:t>
      </w:r>
      <w:r>
        <w:rPr>
          <w:rFonts w:ascii="TH SarabunPSK" w:hAnsi="TH SarabunPSK" w:cs="TH SarabunPSK"/>
          <w:color w:val="0F243E"/>
        </w:rPr>
        <w:t>กำหนดให้มีศูนย์บริการคนพิการและ กำหนดอำนาจหน้าที่ของศูนย์บริการ       คนพิการ เพื่อให้คำแนะนำและช่วยเหลือคนพิการให้สามารถเข้าถึงประโยชน์ตามพระราชบัญญัติ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</w:t>
      </w:r>
      <w:r>
        <w:rPr>
          <w:rFonts w:cs="TH SarabunPSK" w:ascii="TH SarabunPSK" w:hAnsi="TH SarabunPSK"/>
          <w:color w:val="0F243E"/>
        </w:rPr>
        <w:tab/>
        <w:tab/>
        <w:t xml:space="preserve">  (</w:t>
      </w:r>
      <w:r>
        <w:rPr>
          <w:rFonts w:ascii="TH SarabunPSK" w:hAnsi="TH SarabunPSK" w:cs="TH SarabunPSK"/>
          <w:color w:val="0F243E"/>
        </w:rPr>
        <w:t>๘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กำหนดให้ส่วนท้องถิ่นจัดสรรงบประมาณเพื่อตั้งเป็นกองทุนส่งเสริมและพัฒนาคุณภาพชีวิตคนพิการ เพื่อให้ราชการส่วนท้องถิ่น ได้มีส่วนในการดูแลผู้พิการในเบื้องต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</w:t>
      </w:r>
      <w:r>
        <w:rPr>
          <w:rFonts w:cs="TH SarabunPSK" w:ascii="TH SarabunPSK" w:hAnsi="TH SarabunPSK"/>
          <w:color w:val="0F243E"/>
        </w:rPr>
        <w:tab/>
        <w:tab/>
        <w:t xml:space="preserve">   (</w:t>
      </w:r>
      <w:r>
        <w:rPr>
          <w:rFonts w:ascii="TH SarabunPSK" w:hAnsi="TH SarabunPSK" w:cs="TH SarabunPSK"/>
          <w:color w:val="0F243E"/>
        </w:rPr>
        <w:t>๙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กำหนดให้คณะอนุกรรมการสามารถบริหารกองทุน  สามารถมอบหมายให้คณะอนุกรรมการส่งเสริมและพัฒนาคุณภาพชีวิตคนพิการประจำจังหวัด ปฏิบัติหน้าที่ในการพิจารณาอนุมัติการจ่ายเงิน อนุมัติโครงการ กำหนดวงเงิน และรายการค่าใช้จ่ายแทนได้ ซึ่งคณะอนุกรรมการประจำจังหวัดนั้นจะอยู่ใกล้ชิดกับผู้พิการในจังหวัดนั้นๆมากกว่าคณะกรรมการส่วนกลาง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๑๐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เป็นการแก้ไขเพิ่มเติมกรณีหน่วยงานของรัฐไม่ประสงค์จะรับคนพิการเข้าทำงาน และไม่ประสงค์จะส่งเงินเข้ากองทุน หน่วยงานของรัฐ นายจ้างและเจ้าของสถานประกอบการ นอกจาก   จะจัดสัมปทานจากสถานที่จำหน่ายสินค้าและบริการ จะเหมาช่วงงานหรือฝึกงานให้กับผู้พิการ ควรจะจัดให้มีอุปกรณ์สิ่งอำนวยความสะดวกให้กับผู้พิการ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>๑</w:t>
      </w:r>
      <w:r>
        <w:rPr>
          <w:rFonts w:ascii="TH SarabunPSK" w:hAnsi="TH SarabunPSK" w:cs="TH SarabunPSK"/>
          <w:b/>
          <w:b/>
          <w:bCs/>
          <w:color w:val="0F243E"/>
        </w:rPr>
        <w:t>๑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20"/>
          <w:szCs w:val="20"/>
        </w:rPr>
      </w:pPr>
      <w:r>
        <w:rPr>
          <w:rFonts w:cs="TH SarabunPSK" w:ascii="TH SarabunPSK" w:hAnsi="TH SarabunPSK"/>
          <w:b/>
          <w:bCs/>
          <w:color w:val="0F243E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</w:t>
      </w:r>
      <w:r>
        <w:rPr>
          <w:rFonts w:cs="TH SarabunPSK" w:ascii="TH SarabunPSK" w:hAnsi="TH SarabunPSK"/>
          <w:color w:val="0F243E"/>
        </w:rPr>
        <w:tab/>
        <w:tab/>
        <w:t xml:space="preserve"> (</w:t>
      </w:r>
      <w:r>
        <w:rPr>
          <w:rFonts w:ascii="TH SarabunPSK" w:hAnsi="TH SarabunPSK" w:cs="TH SarabunPSK"/>
          <w:color w:val="0F243E"/>
        </w:rPr>
        <w:t>๑๑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เป็นการแก้ไข เพิ่มเติมอำนาจ ในการประกาศโฆษณาข้อมูลต่อสาธารณะชน    เพื่อเป็นการประกาศเกียรติคุณให้สำหรับนายจ้าง หรือสถานประกอบการ ที่ได้จัดสร้าง สิ่งอำนวยความสะดวกให้แก่ผู้พิการเพื่อเป็นขวัญและกำลังใจให้กับสถานประกอบการหรือนายจ้างเหล่านั้น เพื่อที่จะดูแล  ผู้พิการให้ดีขึ้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เหตุผล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color w:val="0F243E"/>
        </w:rPr>
        <w:t xml:space="preserve">             </w:t>
      </w:r>
      <w:r>
        <w:rPr>
          <w:rFonts w:cs="TH SarabunPSK" w:ascii="TH SarabunPSK" w:hAnsi="TH SarabunPSK"/>
          <w:color w:val="0F243E"/>
        </w:rPr>
        <w:tab/>
        <w:t xml:space="preserve"> </w:t>
      </w:r>
      <w:r>
        <w:rPr>
          <w:rFonts w:ascii="TH SarabunPSK" w:hAnsi="TH SarabunPSK" w:cs="TH SarabunPSK"/>
          <w:color w:val="0F243E"/>
        </w:rPr>
        <w:t>โดยที่พระราชบัญญัติส่งเสริมและพัฒนาคุณภาพชีวิตคนพิการ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 xml:space="preserve">๒๕๕๐ ยังขาดมาตรการในการในการส่งเสริมและพัฒนาคุณภาพชีวิตคนพิการเพื่อแก้ไขปัญหาในการเข้าถึงและใช้สิ่งอำนวยความสะดวกอันเป็นสาธารณะ ตลอดจนสวัสดิการและความช่วยเหลืออื่นจากรัฐจึงเป็นการสมควรยกฐานะให้สำนักงานส่งเสริมและพัฒนาคุณภาพชีวิตคนพิการแห่งชาติมีฐานะเป็นกรม และกำหนดให้มีอำนาจหน้าที่ในการตรวจสอบ ให้คำแนะนำ และช่วยเหลือคนพิการให้ได้รับสิทธิประโยชน์และการอำนวยความสะดวก เพิ่มขึ้น รวมทั้งกำหนดให้องค์กรด้านคนพิการหรือองค์กรอื่นใดที่ให้บริการแก่คนพิการ       มีบทบาทในการส่งเสริมและพัฒนาคุณภาพชีวิตคนพิการมากขึ้น ตลอดจนกำหนดให้มีศูนย์บริการคนพิการเพื่อทำหน้าที่เป็นศูนย์กลางในการบริการ ในการให้คำแนะนำแก่ผู้พิการในการช่วยเหลือเบื้องต้นแก่ผู้พิการ และแก้ไขเพิ่มเติมบทบัญญัติอื่นๆ ที่เกี่ยวข้องกับการบังคับการตามกฎหมายให้เป็นไปอย่างมีประสิทธิภาพและเป็นประโยชน์กับผู้พิการ จึงจำเป็นต้องตราพระราชบัญญัตินี้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     </w:t>
      </w:r>
      <w:r>
        <w:rPr>
          <w:rFonts w:cs="TH SarabunPSK" w:ascii="TH SarabunPSK" w:hAnsi="TH SarabunPSK"/>
          <w:color w:val="0F243E"/>
        </w:rPr>
        <w:tab/>
        <w:tab/>
        <w:t xml:space="preserve"> </w:t>
      </w:r>
      <w:r>
        <w:rPr>
          <w:rFonts w:ascii="TH SarabunPSK" w:hAnsi="TH SarabunPSK" w:cs="TH SarabunPSK"/>
          <w:color w:val="0F243E"/>
        </w:rPr>
        <w:t>จากนั้นนายพิษณุ หัตถสงเคราะห์ สมาชิกสภาผู้แทนราษฎรจังหวัดหนองบัวลำภู พรรคเพื่อไทย ได้เสนอหลักการและเหตุผล ดังนี้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หลัก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color w:val="0F243E"/>
        </w:rPr>
        <w:t>เพื่อแก้ไขเพิ่มเติมพระราชบัญญัติส่งเสริมและพัฒนาคุณภาพชีวิตคนพิการ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๒๕๕๐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color w:val="0F243E"/>
        </w:rPr>
        <w:t xml:space="preserve">       </w:t>
      </w:r>
      <w:r>
        <w:rPr>
          <w:rFonts w:cs="TH SarabunPSK" w:ascii="TH SarabunPSK" w:hAnsi="TH SarabunPSK"/>
          <w:color w:val="0F243E"/>
        </w:rPr>
        <w:tab/>
        <w:tab/>
        <w:t xml:space="preserve">  (</w:t>
      </w:r>
      <w:r>
        <w:rPr>
          <w:rFonts w:ascii="TH SarabunPSK" w:hAnsi="TH SarabunPSK" w:cs="TH SarabunPSK"/>
          <w:color w:val="0F243E"/>
        </w:rPr>
        <w:t>๑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เป็นการกำหนดขั้นตอนและวิธีการ การให้คนพิการสามารถเข้าถึงและใช้ประโยชน์ จากสิ่งอำนวยความสะดวกอันเป็นสาธารณะ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  </w:t>
      </w:r>
      <w:r>
        <w:rPr>
          <w:rFonts w:cs="TH SarabunPSK" w:ascii="TH SarabunPSK" w:hAnsi="TH SarabunPSK"/>
          <w:color w:val="0F243E"/>
        </w:rPr>
        <w:tab/>
        <w:tab/>
        <w:t xml:space="preserve">  (</w:t>
      </w:r>
      <w:r>
        <w:rPr>
          <w:rFonts w:ascii="TH SarabunPSK" w:hAnsi="TH SarabunPSK" w:cs="TH SarabunPSK"/>
          <w:color w:val="0F243E"/>
        </w:rPr>
        <w:t>๒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กำหนดให้มีคณะกรรมการกำหนดแนวทางออกข้อบัญญัติ  เทศบัญญัติ ระเบียบ หรือประกาศ เพื่อส่งเสริมให้มีการพัฒนาคุณภาพชีวิตคนพิการในท้องถิ่น ตลอดจน ขจัดการเลือกปฏิบัติโดยไม่เป็นธรร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เหตุ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       </w:t>
      </w:r>
      <w:r>
        <w:rPr>
          <w:rFonts w:cs="TH SarabunPSK" w:ascii="TH SarabunPSK" w:hAnsi="TH SarabunPSK"/>
          <w:color w:val="0F243E"/>
        </w:rPr>
        <w:tab/>
        <w:t xml:space="preserve"> </w:t>
      </w:r>
      <w:r>
        <w:rPr>
          <w:rFonts w:ascii="TH SarabunPSK" w:hAnsi="TH SarabunPSK" w:cs="TH SarabunPSK"/>
          <w:color w:val="0F243E"/>
        </w:rPr>
        <w:t>โดยที่พระราชบัญญัติส่งเสริมและพัฒนาคุณภาพชีวิตคนพิการ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 xml:space="preserve">๒๕๕๐ ยังขาดมาตรการในการในการส่งเสริมและพัฒนาคุณภาพชีวิตคนพิการ และได้ประกาศใช้มาเป็นเวลา ๕ ปี     เห็นควรอย่างยิ่งที่จะมีการปรับปรุงเพื่อให้คนพิการ ตลอดจนเจ้าหน้าที่ๆทำงานด้านนี้ได้ปฏิบัติหน้าที่      ได้เต็มความสามารถ จึงจำเป็นต้องตราพระราชบัญญัตินี้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 xml:space="preserve">ร่างพระราชบัญญัติปรับปรุงกระทรวง ทบวง กรม </w:t>
      </w:r>
      <w:r>
        <w:rPr>
          <w:rFonts w:cs="TH SarabunPSK" w:ascii="TH SarabunPSK" w:hAnsi="TH SarabunPSK"/>
          <w:b/>
          <w:bCs/>
          <w:color w:val="0F243E"/>
        </w:rPr>
        <w:t>(</w:t>
      </w:r>
      <w:r>
        <w:rPr>
          <w:rFonts w:ascii="TH SarabunPSK" w:hAnsi="TH SarabunPSK" w:cs="TH SarabunPSK"/>
          <w:b/>
          <w:b/>
          <w:bCs/>
          <w:color w:val="0F243E"/>
        </w:rPr>
        <w:t>ฉบับที่</w:t>
      </w:r>
      <w:r>
        <w:rPr>
          <w:rFonts w:cs="TH SarabunPSK" w:ascii="TH SarabunPSK" w:hAnsi="TH SarabunPSK"/>
          <w:b/>
          <w:bCs/>
          <w:color w:val="0F243E"/>
        </w:rPr>
        <w:t xml:space="preserve">..) </w:t>
      </w:r>
      <w:r>
        <w:rPr>
          <w:rFonts w:ascii="TH SarabunPSK" w:hAnsi="TH SarabunPSK" w:cs="TH SarabunPSK"/>
          <w:b/>
          <w:b/>
          <w:bCs/>
          <w:color w:val="0F243E"/>
        </w:rPr>
        <w:t>พ</w:t>
      </w:r>
      <w:r>
        <w:rPr>
          <w:rFonts w:cs="TH SarabunPSK" w:ascii="TH SarabunPSK" w:hAnsi="TH SarabunPSK"/>
          <w:b/>
          <w:bCs/>
          <w:color w:val="0F243E"/>
        </w:rPr>
        <w:t>.</w:t>
      </w:r>
      <w:r>
        <w:rPr>
          <w:rFonts w:ascii="TH SarabunPSK" w:hAnsi="TH SarabunPSK" w:cs="TH SarabunPSK"/>
          <w:b/>
          <w:b/>
          <w:bCs/>
          <w:color w:val="0F243E"/>
        </w:rPr>
        <w:t>ศ</w:t>
      </w:r>
      <w:r>
        <w:rPr>
          <w:rFonts w:cs="TH SarabunPSK" w:ascii="TH SarabunPSK" w:hAnsi="TH SarabunPSK"/>
          <w:b/>
          <w:bCs/>
          <w:color w:val="0F243E"/>
        </w:rPr>
        <w:t>. .... (</w:t>
      </w:r>
      <w:r>
        <w:rPr>
          <w:rFonts w:ascii="TH SarabunPSK" w:hAnsi="TH SarabunPSK" w:cs="TH SarabunPSK"/>
          <w:b/>
          <w:b/>
          <w:bCs/>
          <w:color w:val="0F243E"/>
        </w:rPr>
        <w:t>สำนักงานส่งเสริมและพัฒนาคุณภาพชีวิตคนพิการแห่งชาติ</w:t>
      </w:r>
      <w:r>
        <w:rPr>
          <w:rFonts w:cs="TH SarabunPSK" w:ascii="TH SarabunPSK" w:hAnsi="TH SarabunPSK"/>
          <w:b/>
          <w:bCs/>
          <w:color w:val="0F243E"/>
        </w:rPr>
        <w:t>) (</w:t>
      </w:r>
      <w:r>
        <w:rPr>
          <w:rFonts w:ascii="TH SarabunPSK" w:hAnsi="TH SarabunPSK" w:cs="TH SarabunPSK"/>
          <w:b/>
          <w:b/>
          <w:bCs/>
          <w:color w:val="0F243E"/>
        </w:rPr>
        <w:t>คณะรัฐมนตรี เป็นผู้เสนอ</w:t>
      </w:r>
      <w:r>
        <w:rPr>
          <w:rFonts w:cs="TH SarabunPSK" w:ascii="TH SarabunPSK" w:hAnsi="TH SarabunPSK"/>
          <w:b/>
          <w:bCs/>
          <w:color w:val="0F243E"/>
        </w:rPr>
        <w:t>)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 xml:space="preserve">เลื่อนตามที่ที่ประชุมเห็นชอบในการประชุมสภาผู้แทนราษฎร ชุดที่ ๒๔ ปีที่ ๑ ครั้งที่ ๓๑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สมัยสามัญนิติบัญญัติ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วันพุธที่ ๑๖ พฤษภาคม ๒๕๕๕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๑๒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20"/>
          <w:szCs w:val="20"/>
        </w:rPr>
      </w:pPr>
      <w:r>
        <w:rPr>
          <w:rFonts w:cs="TH SarabunPSK" w:ascii="TH SarabunPSK" w:hAnsi="TH SarabunPSK"/>
          <w:b/>
          <w:bCs/>
          <w:color w:val="0F243E"/>
          <w:sz w:val="20"/>
          <w:szCs w:val="20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จากนั้นนายสุรวิทย์  คนสมบูรณ์ รัฐมนตรีช่วยว่าการกระทรวงสาธารณสุข ได้รับมอบหมายจากคณะรัฐมนตรีให้เป็นผู้เสนอหลักการและเหตุผลดังนี้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หลักการ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แก้ไขเพิ่มเติมพระราชบัญญัติปรับปรุงกระทรวง ทบวง กรม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 xml:space="preserve">๒๕๔๕ เพื่อยกฐานะ สำนักงานส่งเสริมและพัฒนาคุณภาพชีวิตคนพิการแห่งชาติ ในกระทรวงการพัฒนาสังคมและความมั่นคงของมนุษย์ ขึ้นเป็นสำนักงานส่งเสริมและพัฒนาคุณภาพชีวิต คนพิการแห่งชาติ กระทรวงการพัฒนาสังคมและความมั่นคงของมนุษย์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 xml:space="preserve">เพิ่มมาตรา ๑๗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๔</w:t>
      </w:r>
      <w:r>
        <w:rPr>
          <w:rFonts w:cs="TH SarabunPSK" w:ascii="TH SarabunPSK" w:hAnsi="TH SarabunPSK"/>
          <w:color w:val="0F243E"/>
        </w:rPr>
        <w:t>/</w:t>
      </w:r>
      <w:r>
        <w:rPr>
          <w:rFonts w:ascii="TH SarabunPSK" w:hAnsi="TH SarabunPSK" w:cs="TH SarabunPSK"/>
          <w:color w:val="0F243E"/>
        </w:rPr>
        <w:t>๑</w:t>
      </w:r>
      <w:r>
        <w:rPr>
          <w:rFonts w:cs="TH SarabunPSK" w:ascii="TH SarabunPSK" w:hAnsi="TH SarabunPSK"/>
          <w:color w:val="0F243E"/>
        </w:rPr>
        <w:t>) 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เหตุผล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เนื่องจากมาตรการในการส่งเสริมและพัฒนาคุณภาพชีวิตคนพิการเพื่อแก้ไขปัญหา      ในการเข้าถึงและใช้ประโยชน์ได้จากสิ่งอำนวยความสะดวกอันเป็นสาธารณะ ตลอดจนสวัสดิการและ  ความช่วยเหลืออื่นจากรัฐยังไม่เพียงพอ อันจำเป็นต้องกำหนดให้สำนักงานส่งเสริมและพัฒนาคุณภาพชีวิตคนพิการแห่งชาติมีอำนาจในการตรวจสอลบการได้รับสิทธิประโยชน์ ให้คำแนะนำและช่วยเหลือคนพิการให้สามารถเข้าถึงและใช้ประโยชน์ได้จากสิ่งอำนวยความสะดวก สวัสดิการและความช่วยเหลืออื่น ดังนั้น เพื่อให้การดำเนินการของสำนักงานส่งเสริมและพัฒนาคุณภาพชีวิตคนพิการแห่งชาติ สามารถปฏิบัติตามภารกิจที่เพิ่มขึ้นได้อย่างมีประสิทธิภาพ และมีความคล่องตัวสมควรยกฐานะสำนักงานส่งเสริมและพัฒนาคุณภาพชีวิตคนพิการแห่งชาติ เป็นกรม ในกระทรวงการพัฒนาสังคมและความมั่นคงของมนุษย์           จึงจำเป็นต้องตราพระราชบัญญัติ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ปิด</w:t>
      </w:r>
      <w:r>
        <w:rPr>
          <w:rFonts w:ascii="TH SarabunPSK" w:hAnsi="TH SarabunPSK" w:cs="TH SarabunPSK"/>
          <w:color w:val="0F243E"/>
        </w:rPr>
        <w:t>ประชุมเวลา ๑๘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๔๐ นาฬิก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35:00Z</dcterms:created>
  <dc:creator>Parliament</dc:creator>
  <dc:description/>
  <dc:language>en-US</dc:language>
  <cp:lastModifiedBy>Parliament</cp:lastModifiedBy>
  <dcterms:modified xsi:type="dcterms:W3CDTF">2012-06-20T09:35:00Z</dcterms:modified>
  <cp:revision>2</cp:revision>
  <dc:subject/>
  <dc:title/>
</cp:coreProperties>
</file>