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รองประธานสภาผู้แทนราษฎร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</w:rPr>
        <w:t>คนที่</w:t>
      </w:r>
      <w:r>
        <w:rPr>
          <w:rFonts w:ascii="TH SarabunPSK" w:hAnsi="TH SarabunPSK" w:cs="TH SarabunPSK"/>
          <w:b/>
          <w:b/>
          <w:bCs/>
          <w:color w:val="17365D"/>
        </w:rPr>
        <w:t>หนึ่ง รับมอบหนังสือติดตามผลการมอบร่าง พ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ร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บ</w:t>
      </w:r>
      <w:r>
        <w:rPr>
          <w:rFonts w:cs="TH SarabunPSK" w:ascii="TH SarabunPSK" w:hAnsi="TH SarabunPSK"/>
          <w:b/>
          <w:bCs/>
          <w:color w:val="17365D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</w:rPr>
        <w:t>ป้องกั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ทารุณกรรมและการจัดสวัสดิภาพสัตว์ พ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ศ</w:t>
      </w:r>
      <w:r>
        <w:rPr>
          <w:rFonts w:cs="TH SarabunPSK" w:ascii="TH SarabunPSK" w:hAnsi="TH SarabunPSK"/>
          <w:b/>
          <w:bCs/>
          <w:color w:val="17365D"/>
        </w:rPr>
        <w:t>. 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  </w:t>
      </w:r>
      <w:r>
        <w:rPr>
          <w:rFonts w:ascii="TH SarabunPSK" w:hAnsi="TH SarabunPSK" w:cs="TH SarabunPSK"/>
          <w:color w:val="17365D"/>
        </w:rPr>
        <w:t>วันอังคารที่  ๑๙  มิถุนายน  ๒๕๕๕ เวลา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๓๐ นาฬิกา ณ ห้องโถง  อาคารรัฐสภา ๑              นายเจริญ  จรรย์โกมล  </w:t>
      </w:r>
      <w:r>
        <w:rPr>
          <w:rFonts w:ascii="TH SarabunPSK" w:hAnsi="TH SarabunPSK" w:cs="TH SarabunPSK"/>
          <w:color w:val="17365D"/>
        </w:rPr>
        <w:t>รองประธานสภาผู้แทนราษฎ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คนที่</w:t>
      </w:r>
      <w:r>
        <w:rPr>
          <w:rFonts w:ascii="TH SarabunPSK" w:hAnsi="TH SarabunPSK" w:cs="TH SarabunPSK"/>
          <w:color w:val="17365D"/>
        </w:rPr>
        <w:t>หนึ่ง  รับมอบหนังสือติดตามผลการมอบ      ร่างพระราชบัญญัติป้องกันการทารุณกรรมและการจัดสวัสดิภาพสัตว์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.... </w:t>
      </w:r>
      <w:r>
        <w:rPr>
          <w:rFonts w:ascii="TH SarabunPSK" w:hAnsi="TH SarabunPSK" w:cs="TH SarabunPSK"/>
          <w:color w:val="17365D"/>
        </w:rPr>
        <w:t>จากตัวแทนกลุ่มคนรักษ์สัตว์ไทยโซเชี่ยวเน็ตเวิร์คที่ต้องการให้สภาผู้แทนราษฎรเร่งการพิจารณาร่างดังกล่าว เนื่องจากได้มีการมอบร่างผ่านทางสภาผู้แทนราษฎรมาแล้วตั้งแต่เดือนเมษายน ๒๕๕๕ ทั้งนี้ร่าง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ร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บ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นี้สามารถช่วยป้องกัน ปราบปรามการทารุณสัตว์และสนับสนุนการจัดสวัสดิภาพสัตว์ให้เกิดขึ้นได้ ทั้งนี้</w:t>
      </w:r>
      <w:r>
        <w:rPr>
          <w:rFonts w:ascii="TH SarabunPSK" w:hAnsi="TH SarabunPSK" w:cs="TH SarabunPSK"/>
          <w:color w:val="17365D"/>
        </w:rPr>
        <w:t>รองประธานสภาผู้แทนราษฎ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คนที่</w:t>
      </w:r>
      <w:r>
        <w:rPr>
          <w:rFonts w:ascii="TH SarabunPSK" w:hAnsi="TH SarabunPSK" w:cs="TH SarabunPSK"/>
          <w:color w:val="17365D"/>
        </w:rPr>
        <w:t>หนึ่ง กล่าวว่าได้ส่งรายชื่อดังกล่าวให้กรมการปกครองตรวจสอบความถูกต้องแล้วและได้รับเรื่องกลับมาแล้วซึ่งสภาผู้แทนราษฎรกำลังดำเนินการตรวจสอบอยู่คาดว่าจะแล้วเสร็จภายในสัปดาห์นี้และจะพิจารณาว่าเกี่ยวข้องกับ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ร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บ 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การเงินหรือไม่ถ้าไม่เกี่ยวข้องก็สามารถบรรจุระเบียบวาระได้ทันท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7:00Z</dcterms:created>
  <dc:creator>Parliament</dc:creator>
  <dc:description/>
  <cp:keywords/>
  <dc:language>en-US</dc:language>
  <cp:lastModifiedBy>Parliament</cp:lastModifiedBy>
  <cp:lastPrinted>2012-06-20T10:01:00Z</cp:lastPrinted>
  <dcterms:modified xsi:type="dcterms:W3CDTF">2012-06-20T09:07:00Z</dcterms:modified>
  <cp:revision>3</cp:revision>
  <dc:subject/>
  <dc:title/>
</cp:coreProperties>
</file>