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คนที่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หนึ่งรับมอบร่าง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นมและผลิตภัณฑ์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อังคารที่  ๑๙  มิถุนายน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โถง  อาคารรัฐสภา ๑              นายเจริญ จรรย์โกมล </w:t>
      </w:r>
      <w:r>
        <w:rPr>
          <w:rFonts w:ascii="TH SarabunPSK" w:hAnsi="TH SarabunPSK" w:cs="TH SarabunPSK"/>
          <w:color w:val="0F243E"/>
        </w:rPr>
        <w:t>รองประธานสภาผู้แทนราษฎรคนที่</w:t>
      </w:r>
      <w:r>
        <w:rPr>
          <w:rFonts w:ascii="TH SarabunPSK" w:hAnsi="TH SarabunPSK" w:cs="TH SarabunPSK"/>
          <w:color w:val="0F243E"/>
        </w:rPr>
        <w:t>หนึ่ง รับมอบร่างพระราชบัญญัติ โคนม         และผลิตภัณฑ์น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จากตัวแทนกลุ่มเกษตรกรผู้ประกอบอาชีพเลี้ยงโคนมและผลิตภัณฑ์นม โดยมีนายประสพ  บุษราคัม ประธานคณะกรรมการปรับปรุงและพัฒนากฎหมายเพื่อให้สอดคล้องกับสถานการณ์ปัจจุบั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ปพ</w:t>
      </w:r>
      <w:r>
        <w:rPr>
          <w:rFonts w:cs="TH SarabunPSK" w:ascii="TH SarabunPSK" w:hAnsi="TH SarabunPSK"/>
          <w:color w:val="0F243E"/>
        </w:rPr>
        <w:t xml:space="preserve">.)  </w:t>
      </w:r>
      <w:r>
        <w:rPr>
          <w:rFonts w:ascii="TH SarabunPSK" w:hAnsi="TH SarabunPSK" w:cs="TH SarabunPSK"/>
          <w:color w:val="0F243E"/>
        </w:rPr>
        <w:t>ของประธานสภาผู้แทนราษฎร เป็นผู้นำคณะดังกล่าวเข้ามอบ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ฯ ให้แก่รองประธานสภาฯ ทั้งนี้ทางเกษตรกรได้เข้าชื่อกัน 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คน เพื่อเสนอร่าง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โดยต้องการให้มีการแก้ไขปัญหาเกี่ยวกับปัญหาการบังคับใช้พระราชบัญญัติโคนมและผลิตภัณฑ์น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ให้เป็นรูปธรรมและเกิดประโยชน์กับเกษตรกรผู้เลี้ยงโคนมอย่างแท้จริง โดย</w:t>
      </w:r>
      <w:r>
        <w:rPr>
          <w:rFonts w:ascii="TH SarabunPSK" w:hAnsi="TH SarabunPSK" w:cs="TH SarabunPSK"/>
          <w:color w:val="0F243E"/>
        </w:rPr>
        <w:t>รองประธานสภาผู้แทนราษฎรคนที่</w:t>
      </w:r>
      <w:r>
        <w:rPr>
          <w:rFonts w:ascii="TH SarabunPSK" w:hAnsi="TH SarabunPSK" w:cs="TH SarabunPSK"/>
          <w:color w:val="0F243E"/>
        </w:rPr>
        <w:t>หนึ่ง ได้กล่าวว่าเมื่อได้รับรายชื่อดังกล่าวแล้วจะส่งรายชื่อทั้งหมดให้กรมการปกครองตรวจสอบความถูกต้องจากนั้นจะส่งเรื่องกลับมาที่สภาผู้แทนราษฎรตรวจสอบอีกครั้งว่าเกี่ยวข้องกับ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บ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ารเงินหรือไม่ ถ้าไม่เกี่ยวข้องก็สามารถบรรจุระเบียบวาระได้ทันที แต่ถ้าเกี่ยวข้องต้องนำส่งให้นายกรัฐมนตรีพิจารณารับรอง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6:00Z</dcterms:created>
  <dc:creator>Parliament</dc:creator>
  <dc:description/>
  <cp:keywords/>
  <dc:language>en-US</dc:language>
  <cp:lastModifiedBy>Parliament</cp:lastModifiedBy>
  <cp:lastPrinted>2012-06-20T10:01:00Z</cp:lastPrinted>
  <dcterms:modified xsi:type="dcterms:W3CDTF">2012-06-20T09:08:00Z</dcterms:modified>
  <cp:revision>3</cp:revision>
  <dc:subject/>
  <dc:title/>
</cp:coreProperties>
</file>