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ิญชวนสาธารณรัฐสิงค์โปร์เป็นประเทศคู่ค้าข้าวหอมมะล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จันทร์ที่ ๑๘ มิถุนายน ๒๕๕๕ เวลา ๑</w:t>
      </w: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ห้องรับรอง ชั้น ๒          อาคารรัฐสภา ๑  นายสมศักดิ์ เกียรติสุรนนท์ ประธานรัฐสภาและประธานสภาผู้แทนราษฎร ให้การรับรอง </w:t>
      </w:r>
      <w:r>
        <w:rPr>
          <w:rFonts w:ascii="TH SarabunPSK" w:hAnsi="TH SarabunPSK" w:cs="TH SarabunPSK"/>
          <w:color w:val="17365D"/>
        </w:rPr>
        <w:t>นางฉั่ว ซิ่ว ซาน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H.E.Mrs. Chua Siew San)  </w:t>
      </w:r>
      <w:r>
        <w:rPr>
          <w:rFonts w:ascii="TH SarabunPSK" w:hAnsi="TH SarabunPSK" w:cs="TH SarabunPSK"/>
          <w:color w:val="17365D"/>
        </w:rPr>
        <w:t>เอกอัครราชทูตสาธารณรัฐ</w:t>
      </w:r>
      <w:r>
        <w:rPr>
          <w:rFonts w:ascii="TH SarabunPSK" w:hAnsi="TH SarabunPSK" w:cs="TH SarabunPSK"/>
          <w:color w:val="17365D"/>
        </w:rPr>
        <w:t>สิงค์โปร์</w:t>
      </w:r>
      <w:r>
        <w:rPr>
          <w:rFonts w:ascii="TH SarabunPSK" w:hAnsi="TH SarabunPSK" w:cs="TH SarabunPSK"/>
          <w:color w:val="17365D"/>
        </w:rPr>
        <w:t>ประจำประเทศไทย</w:t>
      </w:r>
      <w:r>
        <w:rPr>
          <w:rFonts w:ascii="TH SarabunPSK" w:hAnsi="TH SarabunPSK" w:cs="TH SarabunPSK"/>
          <w:color w:val="17365D"/>
        </w:rPr>
        <w:t xml:space="preserve">   </w:t>
      </w:r>
      <w:r>
        <w:rPr>
          <w:rFonts w:ascii="TH SarabunPSK" w:hAnsi="TH SarabunPSK" w:cs="TH SarabunPSK"/>
          <w:color w:val="17365D"/>
        </w:rPr>
        <w:t xml:space="preserve">  เข้าเยี่ยมคารวะเพื่อ</w:t>
      </w:r>
      <w:r>
        <w:rPr>
          <w:rFonts w:ascii="TH SarabunPSK" w:hAnsi="TH SarabunPSK" w:cs="TH SarabunPSK"/>
          <w:color w:val="17365D"/>
        </w:rPr>
        <w:t>แนะนำตัวในโอกาสเข้ารับหน้าที่เป็นเอกอัครราชทูตแห่งสาธารณรัฐสิงค์โปร์ประจำประเทศไท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อกอัครราชทูต</w:t>
      </w:r>
      <w:r>
        <w:rPr>
          <w:rFonts w:ascii="TH SarabunPSK" w:hAnsi="TH SarabunPSK" w:cs="TH SarabunPSK"/>
          <w:color w:val="17365D"/>
        </w:rPr>
        <w:t>ฯ</w:t>
      </w:r>
      <w:r>
        <w:rPr>
          <w:rFonts w:ascii="TH SarabunPSK" w:hAnsi="TH SarabunPSK" w:cs="TH SarabunPSK"/>
          <w:color w:val="17365D"/>
        </w:rPr>
        <w:t xml:space="preserve"> กล่าวขอบคุณที่ให้การต้อนรับเป็นอย่างดี</w:t>
      </w:r>
      <w:r>
        <w:rPr>
          <w:rFonts w:ascii="TH SarabunPSK" w:hAnsi="TH SarabunPSK" w:cs="TH SarabunPSK"/>
          <w:color w:val="17365D"/>
        </w:rPr>
        <w:t xml:space="preserve"> และกล่าวว่า ตนเข้ารับหน้าที่ เอกอัครราชทูต เมื่อวันที่ ๒๓ มีนาคม ๒๕๕๕ ซึ่งเอกอัครราชทูตคนเดิมสร้างสรรค์ความสัมพันธ์ที่ดีมา   โดยตลอด ซึ่งช่วงเวลา ๓ เดือนที่ผ่านมานั้น ตนได้รับการต้อนรับอย่างดียิ่งจากประชาชนไทย ตนจะสานต่อและกระชับความสัมพันธ์ให้ดียิ่งขึ้น พร้อมเชิญประธานฯและคณะเดินทางเยือนสาธารณรัฐสิงค์โปร์พร้อมให้การต้อนรับอย่างเต็มที่ ยืนยันพร้อมให้ความร่วมมือกับประเทศไทยในทุกด้านเพื่อกระชับความสัมพันธ์  ที่ดีให้ยั่งยืนและยาวนาน</w:t>
      </w:r>
      <w:r>
        <w:rPr>
          <w:rFonts w:ascii="TH SarabunPSK" w:hAnsi="TH SarabunPSK" w:cs="TH SarabunPSK"/>
          <w:color w:val="17365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ฯ กล่าวยินดีต้อนรับสู่ประเทศไทยและขอบคุณสำหรับคำเชิญตนและคณะเยือนสาธารณรัฐสิงค์โปร์  พร้อมร่วมมือกันในทุกด้านเพื่อการก้าวสู่ประชาคมอาเซียน  โดยเฉพาะการค้าและการลงทุนในข้าวหอมมะลิของไทย ซึ่งสาธารณรัฐสิงค์โปร์ให้ความสำคัญในเรื่องของการพัฒนาทรัพยากรมนุษย์ ดังนั้นควรนำเข้าข้าวหอมมะลิเพื่อเป็นอาหารที่มีคุณภาพกับประชาชนในประเทศ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8:00Z</dcterms:created>
  <dc:creator>iLLUSiON</dc:creator>
  <dc:description/>
  <dc:language>en-US</dc:language>
  <cp:lastModifiedBy>Parliament</cp:lastModifiedBy>
  <cp:lastPrinted>2012-02-24T07:30:00Z</cp:lastPrinted>
  <dcterms:modified xsi:type="dcterms:W3CDTF">2012-06-19T07:08:00Z</dcterms:modified>
  <cp:revision>3</cp:revision>
  <dc:subject/>
  <dc:title>วันเกษียณอายุราชการข้าราชการรัฐสภาสามัญประจำปี ๒๕๕๒</dc:title>
</cp:coreProperties>
</file>