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สมัค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จ้าหน้าที่ตำรวจ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สำนักงานเลขาธิการสภาผู้แทนราษฎร เปิดรับสมัครคัดเลือกเพื่อบรรจุบุคคลเข้ารับราชการเป็นข้าราชการรัฐสภาสามัญ  ตำแหน่งเจ้าหน้าที่ตำรวจรัฐสภาสามัญปฏิบัติงาน จำนวน ๑๒ อัตรา  โดยผู้ประสงค์จะรับสมัครคัดเลือกต้องมีคุณวุฒิการศึกษา ประกาศนียบัตรวิชาชีพ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และเคยรับราชการทหาร หรือตำรวจมาแล้วไม่น้อยกว่า ๒ ปี                                    หรือ ประกาศนียบัตรวิชาชีพเทคนิค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วท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หรือ ประกาศนียบัตรวิชาชีพชั้นสูง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color w:val="17365D"/>
          <w:sz w:val="36"/>
          <w:szCs w:val="36"/>
        </w:rPr>
        <w:t>.)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ผู้ประสงค์จะรับสมัครคัดเลือก ให้ขอและยื่นใบสมัครได้ ณ กลุ่มงานบริหารงานบุคคล  สำนักบริหารงานกลาง  สำนักงานเลขาธิการสภาผู้แทนราษฎร อาคารทิปโก้ ชั้น ๑๖  ถนนพระรามที่ ๖  เขตพญาไท  กรุงเทพฯ  ระหว่างวันที่ ๒๑ มิถุนายน ถึงวันที่  ๑๑ กรกฎาคม ๒๕๕๕  เวลา ๐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๐ นาฬิกา  เว้นวันหยุดราชการ  หรือสอบถามรายละเอียดเพิ่มเติมได้ที่โทร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 ๒๓๕๗ ๓๑๐๐ ต่อ ๓๑๐๙</w:t>
      </w:r>
      <w:r>
        <w:rPr>
          <w:rFonts w:cs="TH SarabunPSK" w:ascii="TH SarabunPSK" w:hAnsi="TH SarabunPSK"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๑๒ หรือทางเว็บไซด์ของรัฐสภาที่ </w:t>
      </w:r>
      <w:hyperlink r:id="rId3">
        <w:r>
          <w:rPr>
            <w:rStyle w:val="InternetLink"/>
            <w:rFonts w:cs="TH SarabunPSK" w:ascii="TH SarabunPSK" w:hAnsi="TH SarabunPSK"/>
            <w:color w:val="17365D"/>
            <w:sz w:val="36"/>
            <w:szCs w:val="36"/>
            <w:u w:val="none"/>
          </w:rPr>
          <w:t>www.parliament.go.th</w:t>
        </w:r>
      </w:hyperlink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สามารถดาวน์โหลดใบสมัครเพื่อกรอกและมายื่น                       ใบสมัครได้ตามสถานที่รับสมัครข้างต้น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Parliament</dc:creator>
  <dc:description/>
  <dc:language>en-US</dc:language>
  <cp:lastModifiedBy>Parliament</cp:lastModifiedBy>
  <dcterms:modified xsi:type="dcterms:W3CDTF">2012-06-15T09:29:00Z</dcterms:modified>
  <cp:revision>2</cp:revision>
  <dc:subject/>
  <dc:title/>
</cp:coreProperties>
</file>