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พรรคเพื่อไทยจัดเวทีปราศรัย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ฤหัสบ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 ณ ห้องแถลงข่าวรัฐสภา               นายวิชาญ มีนชัยนันท์ สมาชิกสภาผู้แทนราษฎร กรุงเทพมหานคร พรรคเพื่อไทย และคณะ แถล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รรคเพื่อไทย จะจัดตั้งเวทีปราศรัยภายใต้ชื่อ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“เพื่อไทย ความจริง เพื่อประชาธิปไตย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บริเวณสวนหลวงเฉลิมพระเกียรติ 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 ซึ่งอยู่ตรงข้ามกับสำนักงานเขตมีนบุรี กรุงเทพมหานคร เนื่องจากมีประชาชนจำนวนมากเรียกร้องให้พรรคเพื่อไทยชี้แจงข้อเท็จจริงต่อสถานการณ์การเมืองที่ผ่านมา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ผู้ที่จะปราศรัยประกอบ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ณัฐวุฒิ ไสยเกื้อ 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ัฐมนตรีช่วยว่าการกระทร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ษตรและสหกรณ์ นายจตุพร พรหมพันธุ์ อดีต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 แบ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ญชีรายชื่อ นายสุนัย จุลพงศธร 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 แบ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ญชีรายชื่อ นายอภิวันท์ วิริยะชัย 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 แบ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ัญชีรายชื่อ และนายไชยา พรหมา 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 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Parliament</dc:creator>
  <dc:description/>
  <cp:keywords/>
  <dc:language>en-US</dc:language>
  <cp:lastModifiedBy>Parliament</cp:lastModifiedBy>
  <cp:lastPrinted>2012-06-14T18:10:00Z</cp:lastPrinted>
  <dcterms:modified xsi:type="dcterms:W3CDTF">2012-06-15T09:25:00Z</dcterms:modified>
  <cp:revision>3</cp:revision>
  <dc:subject/>
  <dc:title/>
</cp:coreProperties>
</file>