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คณะกรรมการปรับปรุงและพัฒนากฎหมายเพื่อให้สอดคล้องกับสถานการณ์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ับความคิดเห็นต่อคำสั่งของศาลรัฐธรรมนู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๕ มิถุนายน ๒๕๕๕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ฬิกา  ณ ห้องประชุมคณะกรรมาธิการหมายเลข ๓๗๐๑ ชั้น ๗ อาคารรัฐสภา ๓ นายประสพ บุษราคัม ประธานคณะกรรมการปรับปรุงและพัฒนากฎหมายเพื่อให้สอดคล้องกับสถานการณ์ปัจจุบั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คณะ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ลงข่าวภายหลังการประชุมฯ ว่า กรณีที่ศาลรัฐธรรมนูญได้มีคำสั่งให้รัฐสภาชะลอการลงมติร่างแก้ไขรัฐธรรมนูญฯ ในวาระสาม ออกไปก่อน คณะกรรมการ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ีความเห็น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ำสั่งของศาลรัฐธรรมนูญไม่เป็นไปตามบทบัญญัติมาตรา ๖๘ แห่งรัฐธรรมนูญ และมาตรา ๓ ซึ่งแบ่งอำนาจสูงสุดเป็น ๓ ฝ่ายไว้อย่างชัดเจนอยู่แล้ว  ฉะนั้นคำสั่งของศาลรัฐธรรมนูญจึงไม่ชอบด้วยรัฐธรรมนูญ ซึ่งบัญญัติให้ผู้ร้องต้องยื่นคำร้องต่ออัยการสูงสุดเพื่อตรวจสอบข้อเท็จจริงก่อน แล้วนำเสนอต่อศาลรัฐธรรมนูญเท่านั้น ประชาชนหรือบุคคลใดไม่สามารถยื่นคำร้องโดยตรงต่อศาลรัฐธ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รมนูญได้ ทั้งนี้ศาลรัฐธรรมนูญต้องใช้อำนาจตามมาตรา ๒๑๑ มาตรา ๒๑๒ ก่อนแล้วจึงนำมาตรา ๒๑๓ มาใช้บังคับ การที่ศาลรัฐธรรมนูญทำหน้าที่ถ่วงดุลอำนาจของฝ่ายนิติบัญญัตินั้นเห็นว่าไม่สามารถทำได้  เนื่องจากรัฐธรรมนูญไม่ได้มีบทบัญญัติกำหนดไว้ให้ทำเช่นนั้น กรณีจึงเห็นได้ว่าตุลาการศาลรัฐธรรมนูญบางท่านจงใจ ไม่ปฏิบัติตามรัฐธรรมนูญ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คณะกรรมการฯ   เห็นว่าเป็นความผิดตาม มาตรา ๒๗๐ ของรัฐธรรมนูญ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ป็นการกระทำโดยมิชอบ ตามมาตรา ๑๕๗  ของประมวลกฎหมายอาญา อีกส่วนหนึ่ง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4:00Z</dcterms:created>
  <dc:creator>Parliament</dc:creator>
  <dc:description/>
  <dc:language>en-US</dc:language>
  <cp:lastModifiedBy>Parliament</cp:lastModifiedBy>
  <cp:lastPrinted>2012-06-05T13:20:00Z</cp:lastPrinted>
  <dcterms:modified xsi:type="dcterms:W3CDTF">2012-06-08T09:14:00Z</dcterms:modified>
  <cp:revision>2</cp:revision>
  <dc:subject/>
  <dc:title/>
</cp:coreProperties>
</file>