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วิปฝ่ายค้านเรียกร้องให้ทำตามคำสั่งศาลรัฐธรรมนูญ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๕๕๕ เวล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 นาฬิกา 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้องคณะกรรมการประสานงานพรรคร่วมฝ่ายค้าน ชั้น ๓ อาคาร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ยจุรินทร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ักษณวิศิษฏ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ประธานคณะกรรมการประสานงานพรรคร่วมฝ่ายค้าน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ิปฝ่ายค้า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คณะ แถลงข่าวภายหลังการประชุมวิปฝ่ายค้านว่า ที่ประชุมวิปฝ่ายค้านได้ประชุมร่วมกันแล้วมีมติเรียกร้องไปยังรัฐบาล ๔ ข้อเพื่อให้เกิดความปรองดองและความสงบขึ้นโดยมีข้อเรียกร้องคือ 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ให้ชะลอการลงมติการแก้ไขรัฐธรรมนูญออกไปก่อน 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รัฐสภาจะต้องไม่เรียกประชุมสภาเพื่อพิจารณากฎหมายปรองดอง 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กรัฐมนตรีและคณะรัฐมนตรีเร่งเสนอ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ก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ิดสมัยประชุมโดยเร็ว  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กรัฐมนตรีต้องเร่งแก้ไขปัญหาปากท้องของประชาชน รวมทั้งแก้ไขปัญหาผลิตผลทางการเกษตรมีราคาถูก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หรับกรณีการแก้ไขรัฐธรรมนูญ วิปฝ่ายค้านมีความเห็นว่า ประธานรัฐสภาควรต้องทำตามคำสั่งของศาลรัฐธรรมนูญเนื่องจากผู้ยื่นเรื่องให้ชะลอการลงมติ และศาลรัฐธรรมนูญได้ใช้อำนาจตามที่รัฐธรรมนูญ ม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๘ กำหนดไว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วมทั้งการชะลอการลงมติร่างฯแก้ไขรัฐธรรมนูญฯ ในวาระ ๓ ไม่ได้ทำให้สภากระทำการ  ขัดกับรัฐธรรมนูญแต่อย่างใด ทั้งนี้หากประธารรัฐสภายังยืนยันที่จะให้มีการลงมติร่างฯแก้ไขรัฐธรรมนูญฯ ในวาระสาม วิปฝ่ายค้านมีมติร่วมกันว่าจะไม่ร่วมลงมติ เนื่องจากเป็นการฝ่าฝืนคำสั่งของศาลรัฐธรรมนูญ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-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3:00Z</dcterms:created>
  <dc:creator>Parliament</dc:creator>
  <dc:description/>
  <dc:language>en-US</dc:language>
  <cp:lastModifiedBy>Parliament</cp:lastModifiedBy>
  <cp:lastPrinted>2012-02-07T09:46:00Z</cp:lastPrinted>
  <dcterms:modified xsi:type="dcterms:W3CDTF">2012-06-08T09:13:00Z</dcterms:modified>
  <cp:revision>2</cp:revision>
  <dc:subject/>
  <dc:title/>
</cp:coreProperties>
</file>