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ฤหัสบดีที่ ๓๑ พฤษภาคม 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การประชุมสภาผู้แทนราษฎร ครั้งที่ ๓๗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ฤหัสบดีที่ ๓๑ พฤษภาคม ๒๕๕๕ เริ่มขึ้นเมื่อ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โดยมีนายวิสุทธิ์  ไชยอรุณ รองประธาน              สภาผู้แทนราษฎร คนที่สอง   เป็นประธานในการประชุม เมื่อครบองค์ประชุมประธาน ฯ ได้ดำเนินการประชุมตามระเบียบวาระดังต่อไป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</w:rPr>
        <w:t>กระทู้ถ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๑ กระทู้ถามสด จำนวน ๓ กระทู้ คือ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๑</w:t>
      </w:r>
      <w:r>
        <w:rPr>
          <w:rFonts w:cs="TH SarabunPSK" w:ascii="TH SarabunPSK" w:hAnsi="TH SarabunPSK"/>
          <w:b/>
          <w:bCs/>
          <w:i/>
          <w:i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กระทู้ถามสดเรื่องปัญหาราคามะพร้าวตกต่ำ ของนายประมวล  พงศ์ถาวราเดช สมาชิกสภาผู้แทนราษฎรจังหวัดประจวบคีรีขันธ์  พรรคประชาธิปัตย์  ถามนายกรัฐมนตรี</w:t>
      </w:r>
      <w:r>
        <w:rPr>
          <w:rFonts w:ascii="TH SarabunPSK" w:hAnsi="TH SarabunPSK" w:cs="TH SarabunPSK"/>
          <w:color w:val="0F243E"/>
        </w:rPr>
        <w:t xml:space="preserve"> ว่าขณะนี้เกษตรกรชาวสวนมะพร้าวได้รับความเดือดร้อนในเรื่องราคามะพร้าวตกต่ำก่อให้เกิดปัญหาทางเศรษฐกิจและสังคม ซึ่งปัญหาดังกล่าวอยู่ในความรับผิดชอบของคณะกรรมการพืชน้ำมันและน้ำมันพืช ประกอบด้วยรองนายกรัฐมนตรีเป็นประธาน รัฐมนตรีและปลัดกระทรวงหลายกระทรวงเป็นกรรมการ   แต่ไม่มีสมาคมชาวสวนมะพร้าวเป็นกรรมการในคณะกรรมการนี้   และโดยที่ราคามะพร้าวขณะนี้ในแต่ละพื้นที่มีราคาที่แตกต่างกัน บางพื้นที่ราคา ๓ บาท บางพื้นที่ 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๐ บาท บางพื้นที่ ๔ บาท ขึ้นอยู่กับคุณภาพของมะพร้าว ปัญหาดังกล่าวนี้รัฐบาลจะแก้ไขราคามะพร้าวตกต่ำอย่างไ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นายณัฐวุฒิ  ใสยเกื้อ สมาชิกสภาผู้แทนราษฎรแบบบัญชีรายชื่อ พรรคเพื่อไทย           ในฐานะรัฐมนตรีช่วยว่าการกระทรวงเกษตรและสหกรณ์ ซึ่งได้รับมอบหมายจากนายกรัฐมนตรีให้ตอบชี้แจงว่าเนื่องจากขณะนี้ราคาผลผลิตมะพร้าวมีความแตกต่างกันตามคุณภาพ มะพร้าวผลแห้งคละราคา อยู่ที่ 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๖๒ บาท ถ้าผลเล็กบางแห่งอยู่ที่ ๒ บาทกว่า มะพร้าวผลใหญ่ราคาอยู่ที่ ๕ บาทกว่า ทั้งนี้กระทรวงพาณิชย์และกระทรวงเกษตรมีความเห็นตรงกันว่าราคามะพร้าวที่ควรจะเป็นไม่น่าจะต่ำกว่าผลละ ๕ บาท แต่เนื่องจากสถานการณ์ราคาในช่วงที่ผ่านมาจากแมลงดำหนาม ศัตรูพืช ทำให้ผู้ประกอบการในกิจการ    ที่ต้องใช้มะพร้าวเป็นวัตถุดิบขาดความมั่นใจในเสถียรภาพของผลผลิต จึงเป็นเหตุให้มีการนำเข้ามะพร้าวจากต่างประเทศในปริมาณที่สูงในช่วงเวลาที่ทางราชการอนุญาตให้นำเข้ามะพร้าวได้  แต่เมื่อเกิดปัญหา  ในเรื่องราคารัฐบาลก็ได้รับฟังข้อเรียกร้อง ข้อเสนอแนะจากเกษตรกร และเร่งรัดติดตามผลดำเนินการ   โดยในวันที่ ๓๑ พฤษภาคมนี้เป็นวันสุดท้ายของกรอบเวลาที่จะอนุญาตให้มีการนำเข้ามะพร้าวจากต่างประเทศ  และหลังจากนี้เป็นต้นไปการซื้อมะพร้าวเป็นวัตถุดิบก็จะเกิดขึ้นภายในประเทศเท่านั้น    กลไกราคาก็จะขยับสูงขึ้น นอกจากนี้กระทรวงพาณิชย์ได้เร่งรัดดำเนินการขยับปรับกลไกราคาของผลผลิตมะพร้าว โดยนำมะพร้าวมาผลิตเป็นน้ำกะทิ น้ำมะพร้าวสด ซึ่งจะเร่งผลักดันตลาด ทั้งนี้ตั้งแต่เดือนมิถุนายนเป็นต้นไปหลังจากที่ฤดูกาลนำเข้ามะพร้าวสิ้นสุดลงสภาพราคามะพร้าวจะขยับตัวสู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๒</w:t>
      </w:r>
      <w:r>
        <w:rPr>
          <w:rFonts w:cs="TH SarabunPSK" w:ascii="TH SarabunPSK" w:hAnsi="TH SarabunPSK"/>
          <w:b/>
          <w:bCs/>
          <w:i/>
          <w:i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กระทู้ถามสดเรื่อง การเตรียมการรองรับการจัดชั้นเรียนให้กับเด็กนักเรียน ของ   ครูมานิตย์ สังข์พุ่ม สมาชิกสภาผู้แทนราษฎรจังหวัดสุรินทร์ พรรคเพื่อไทย ถามรัฐมนตรีว่าการกระทรวงศึกษาธิการ</w:t>
      </w:r>
      <w:r>
        <w:rPr>
          <w:rFonts w:ascii="TH SarabunPSK" w:hAnsi="TH SarabunPSK" w:cs="TH SarabunPSK"/>
          <w:color w:val="0F243E"/>
        </w:rPr>
        <w:t xml:space="preserve"> ว่าปัญหาการรับนักเรียนเข้าศึกษาต่อทั้งในส่วนการรับเด็กนักเรียนมัธยมศึกษา      ปีที่ ๓ เข้าเรียนต่อมัธยมศึกษาปีที่ ๔ ของโรงเรียนบดินทร์เดชา ที่กำลังมีปัญหาอยู่นั้นรัฐบาลจะดำเนินการอย่างไร และในเรื่องปัญหาการรับนักศึกษาของวิทยาลัยครูประจำจังหวัดต่างๆ ที่ปัจจุบันมีการยกฐานะ เป็นมหาวิทยาลัยราชภัฎ และมีกระบวนการในการรับเด็กนักเรียนเข้าศึกษาต่อนั้นค่อนข้างมีปัญหา         ที่เปิด ๒ วิทยฐานะ คือ วิทยาศาสตร์บัณฑิต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วทบ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 xml:space="preserve">และ คุรุศาสตร์บัณฑิต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คบ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ส่วนใหญ่ที่เด็กอยากเข้าศึกษาคือ คบ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พราะเมื่อจบออกมาแล้วนั้นอย่างน้อยก็ได้เป็นครู แต่คบ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๕ ปีนั้นไม่สามารถเปิดรับเด็กได้ตามจำนวนที่เด็กต้องการ เนื่องจากถูกควบคุมโดยคุรุสภา เพราะคุรุสภามีบทบาทเรื่องออกใบประกอบวิชาชีพให้กับผู้ที่จบ ดังนั้นจึงขอให้รัฐมนตรีดูแลคุรุสภาในเรื่องการรับเด็กเข้าเรียนเพื่อให้เด็กมีการศึกษาโดยไม่ถูกจำกัด เพื่อที่จะได้ใช้ความรู้ ความสามารถ ได้อย่างเต็มที่ และรัฐบาลมีแผนอย่างไรในการเตรียมการรับเด็กที่จบชั้นประถมศึกษาปีที่ ๖ เข้าเรียนต่อมัธยมศึกษาปีที่ ๑  และจากมัธยมศึกษาปีที่ ๓ เข้าเรียนต่อมัธยมศึกษาปีที่ ๔  และจากมัธยมศึกษาปีที่ ๔ เข้าศึกษาต่อระดับปริญญา ในปีการศึกษา ๒๕๕๖ นี้ โดยเฉพาะมหาวิทยาลัยราชภัฏ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ซึ่งนายสุชาติ ธาดาธำรงเวช ในฐานะรัฐมนตรีว่าการกระทรวงศึกษาธิการ ได้ตอบชี้แจงว่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นส่วนของการรับเด็กที่จบมัธยมศึกษาปีที่ ๓  เข้าเรียนต่อมัธยมศึกษาปีที่ ๔  ของโรงเรียนบดินทร์เดชา     ที่มีเด็กนักเรียนได้ออกมาประท้วงอยู่นั้นได้ข้อสรุปว่า ที่ผู้ปกครองได้เข้าใจว่าบุตรหลานถูกกดดัน           ถูกช่วงชิงสิทธิ์ที่เด็กจะสามารถเข้าเรียนต่อได้ และมีผู้อยู่เบื้องหลัง โดยบอกให้เด็กประท้วงแล้วจะสามารถศึกษาต่อที่เดิมได้ และอ้างว่ามีการใช้ระบบแป๊ะเจี้ยะหรือระบบอื่นๆ ที่ไม่ยุติธรรมกับนักเรียนนั้น ซึ่งตามระเบียบเดิมการรับเด็ก ๘๐ เปอร์เซ็นต์จะรับจากนักเรียนชั้นมัธยมศึกษาปีที่ ๓  และเรียงตามคะแนน      ที่สอบได้ และอีก ๒๐ เปอร์เซ็นต์จะรับจากเด็กทั่วไป เด็กที่มีปัญหานั้นมาจากส่วนของเด็ก ๒๐ เปอร์เซ็นต์ที่สอบไม่ได้ แต่ก็ได้จัดหาสถานศึกษาดี ๆ ไว้รองรับแล้วหลายแห่ง และรัฐบาลได้ส่งตัวแทนไปชี้แจงแล้ว และในปีการศึกษาหน้าจะมีการเพิ่มห้องเรียนของโรงเรียนดังๆ จากเดิมมัธยมศึกษาปีที่ ๓ มี ๔ ห้อง ก็จะเพิ่ม เป็น ๑๒ ห้อง เพื่อที่เด็กจะสามารถเข้าได้ และในส่วนของคุรุสภาได้มีการปรับเปลี่ยนหลักเกณฑ์       ให้ง่าย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pacing w:val="-6"/>
        </w:rPr>
        <w:t>๓</w:t>
      </w:r>
      <w:r>
        <w:rPr>
          <w:rFonts w:cs="TH SarabunPSK" w:ascii="TH SarabunPSK" w:hAnsi="TH SarabunPSK"/>
          <w:b/>
          <w:bCs/>
          <w:i/>
          <w:iCs/>
          <w:color w:val="0F243E"/>
          <w:spacing w:val="-6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pacing w:val="-6"/>
        </w:rPr>
        <w:t>กระทู้ถามสดเรื่อง การจ่ายเงินเยียวยาและการฟื้นฟูผู้ถูกน้ำท่วม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pacing w:val="-6"/>
        </w:rPr>
        <w:t xml:space="preserve">ของนายเกียรติศักดิ์ 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    ส่องแสง  สมาชิกสภาผู้แทนราษฎรจังหวัดปทุมธานี พรรคประชาธิปัตย์ ถามรัฐมนตรีว่าการกระทรวงมหาดไทยและรัฐมนตรีว่าการกระทรวงพัฒนาสังคมและความมั่นคงของมนุษย์</w:t>
      </w:r>
      <w:r>
        <w:rPr>
          <w:rFonts w:ascii="TH SarabunPSK" w:hAnsi="TH SarabunPSK" w:cs="TH SarabunPSK"/>
          <w:color w:val="0F243E"/>
        </w:rPr>
        <w:t xml:space="preserve"> ว่าในพื้นที่จังหวัดที่อยู่ปลายน้ำและถูกน้ำท่วมอย่างหนักไม่ว่าจะเป็นจังหวัด นนทบุรี นครปฐม พระนครศรีอยุธยา และปทุมธานี ซึ่งเป็นพื้นที่ๆถูกน้ำท่วมอย่างหนักในปลายปีที่ผ่านมา และพื้นที่เหล่านี้ถูกให้เป็นพื้นที่รับน้ำนานกว่า ๒ เดือน บ้านเรือน รถยนต์ ข้าวของต่างๆเสียหายเป็นจำนวนมาก ทั้งที่จริงแล้วจังหวัดเหล่านี้    ไม่จำเป็นต้องเป็นพื้นที่รับน้ำเพราะเป็นพื้นที่ชุมชนขนาดใหญ่แต่รัฐบาลก็ได้กำหนดให้เป็นพื้นที่รับน้ำ และรัฐบาลก็ไม่ได้เข้ามาช่วยเหลือประชาชน ขณะนี้ผ่านไป ๖ เดือนแล้วประชาชนยังไม่ได้รับความช่วยเหล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จากรัฐบาล  จึงอยากถามว่าเงินเยียวยาที่ให้ลงไปไม่เป็นธรรมบางส่วน มีปัญหาว่าบางครอบครัวได้รับหลักร้อย บางครอบครัวได้หลักพัน แต่ในบางครอบครัวได้ถึง ๔ หมื่นก็มี ซึ่งมีหลักฐานในการจ่ายเงิน  และอยากถามว่าเงินช่วยเหลือน้ำท่วมที่ไปจ่ายที่จังหวัดปทุมธานีเป็นจำนวนเท่าไร จ่ายให้กี่ครอบครัว และ      ที่รัฐมนตรีได้บอกกับประชาชนว่าจะพิจารณาชดเชยเงินช่วยเหลือให้ใหม่ ให้ได้ถึงครอบครัวละ ๒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ภายใน ๓๐ วัน ซึ่งท่านได้พูดไว้แล้วจะทำอย่างไ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สันติ  พร้อมพัฒน์ ในฐานะรัฐมนตรีว่าการกระทรวงพัฒนาสังคมและความมั่นคง ของมนุษย์  ได้ตอบชี้แจงว่าตั้งแต่เกิดเหตุการณ์น้ำท่วมที่จังหวัดปทุมธานีได้รับความเดือดร้อนมาก โดยเฉพาะกระทรวงพัฒนาสังคมและความมั่นคงของมนุษย์ ได้เข้าไปช่วยเหลือประชาชนตามที่สมาชิกสภาผู้แทนราษฎรจังหวัดปทุมธานีได้ประสานเข้ามา   ทั้งเรื่องอาหาร ที่พักพิง และการดูแลในส่วนต่าง ๆ รวมถึงได้เปิดอบรมอาชีพต่างๆแบบระยะสั้น ซึ่งจะได้เบี้ยค่าฝึกอบรมวันละ ๑๒๐ บาทต่อคน รวมประมาณ ๑๕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คน หลังจากฝึกอบรม  และถ้า ๕ วันแล้วน้ำยังไม่ลด กระทรวงยังมีโครงการฝึกอบรมระยะยาว ๔๔ วัน และหลังจากนั้นก็จะได้เบี้ยอบรมอีกวันละ ๕๐ บาท และในส่วนของครอบครัวเปราะบาง ได้ให้ความช่วยเหลือไป ๓๘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ครัวเรือน ใช้เงินไป ๗๗๘ 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ด้านนายฐานิสร์ เทียนทอง ในฐานะรัฐมนตรีช่วยว่าการกระทรวงมหาดไทย ได้รับมอบหมายจากนายยงยุทธ วิชัยดิษฐ์ รัฐมนตรีว่าการกระทรวงมหาดไทยให้ตอบชี้แจงว่า รัฐบาลได้มีความเป็นห่วงประชาชนที่ประสบอุทกภัยอย่างยิ่ง ได้มอบหมายให้หน่วยงานที่เกี่ยวข้องได้เข้ามาบูรณาการ ช่วยเหลือเยียวยาประชาชนอย่างเป็นระบบ ในส่วนของกระทรวงมหาดไทยซึ่งได้รับมอบหมายให้กำกับดูแลกลุ่มป้องกันและบรรเทาสาธารณะภัย ซึ่งมีภารกิจในการช่วยเหลือประชาชน ๒ ส่วน คือ ในส่วนการช่วยเหลือเยียวยาตามมติของคณะรัฐมนตรีคือ การชดเชยด้วยเงิน 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กรณีน้ำท่วมเกิน ๗ วัน  และในส่วนที่มีปัญหาในทางปฏิบัติพอสมควรคือ การช่วยเหลือเยียวยาตามระเบียบของกระทรวงการคลัง ซึ่งเป็นอำนาจของผู้ว่าราชการจังหวัด ในการที่จะประกาศภัยพิบัติขึ้น และช่วยเหลือเยียวยาตามหลักเกณฑ์คือ กรณีที่เป็นบ้าน พังเสียหายทั้งหลังจะได้รับ ๓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ซึ่งสามารถตรวจสอบความเสียหายได้ แต่ในกรณีทีบ้านได้รับความเสียหายในบางส่วน ได้รับไม่เกิน ๒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ซึ่งการพิจารณาค่าชดเชยนั้นส่วนใหญ่ผู้มีอำนาจพิจารณาคือนักการเมืองท้องถิ่น ซึ่งถือเป็นปัญหาในการปฏิบัติเพราะมาตรฐานในการประเมินความเสียหายของกรรมการแต่ละชุดมีความต่างกัน ซึ่งอาจทำให้เกิดมีการทุจริตเกิดขึ้น ซึ่งประชาชนทุกคนมีสิทธิ์ร้องเรียนการทุจริตที่เกิดขึ้นได้ที่กระทรวงมหาดไทยเพื่อความเป็นธรรมให้กับประชาชน เพื่อตั้งคณะกรรมการเข้าไปตรวจสอบ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๒ กระทู้ถามทั่วไป จำนวน ๓ กระทู้ คือ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๑</w:t>
      </w:r>
      <w:r>
        <w:rPr>
          <w:rFonts w:cs="TH SarabunPSK" w:ascii="TH SarabunPSK" w:hAnsi="TH SarabunPSK"/>
          <w:b/>
          <w:bCs/>
          <w:i/>
          <w:i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กระทู้ถามทั่วไปเรื่อง ความเสมอภาคระหว่างชายและหญิง ของนางผุสดี ตามไท สมาชิกสภาผู้แทนราษฎรระบบบัญชีรายชื่อ พรรคประชาธิปัตย์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ถามนายกรัฐมนตรี</w:t>
      </w:r>
      <w:r>
        <w:rPr>
          <w:rFonts w:ascii="TH SarabunPSK" w:hAnsi="TH SarabunPSK" w:cs="TH SarabunPSK"/>
          <w:color w:val="0F243E"/>
        </w:rPr>
        <w:t xml:space="preserve"> ว่า รัฐธรรมนูญ แห่งราชอาณาจักรไทย ฉบับปัจจุบัน มาตรา ๓๐ ได้กำหนดชัดเจน ให้ผู้ชายและผู้หญิงมีสิทธิเท่าเทียมกัน และมาตรา ๘๐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ยังได้กำหนดให้รัฐต้องส่งเสริมให้ความเสมอภาคระหว่างหญิงและชายโดยมีหน่วยงานของภาครัฐทำหน้าที่หลักในการดูแลนโยบายในเรื่องนี้และทำหน้าที่ให้การสนับสนุนองค์กรต่าง ๆ  แต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๔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รัฐบาลไม่ได้สนใจเรื่องนี้ มุ่งแต่เฉพาะจะให้กู้เงิน โดยที่ไม่สนใจลงทุนเพื่อการพัฒนาตัวตนและความเป็นมนุษย์ของผู้หญิง และไม่สนใจว่าผู้หญิงจะมีความเสมอภาคเท่าเทียมกับผู้ชายในทุกด้านหรือไม่ เพราะความเท่าเทียมกันนั้นเป็นเรื่องของสิทธิ หน้าที่ความรับผิดชอบต่างๆ โดยสิ่งเหล่านี้ต้องไม่ถูกกำหนดขึ้น โดยเหตุแห่งเพศ เช่น  เข้าโรงเรียนเตรียมทหารไม่ได้เพราะเป็นผู้หญิง ขึ้นดำรงตำแหน่งนายช่างแขวงการทางไม่ได้เพราะเป็นผู้หญิง ความเสมอภาคตรงนี้ที่เป็นปัจจัยในการที่จะพัฒนาที่ยั่งยืน และเป็นเงื่อนไขสำคัญของความเป็นประชาธิปไตยที่แท้จริง แม้กฎหมายที่เกี่ยวกับการเสมอภาคจะมีการแก้ไขบ้างแล้ว    แต่ในทางปฏิบัติยังไม่มีการเกิดขึ้น จึงอยากถามว่ารัฐบาลมีนโยบายที่จะสนับสนุนความเสมอภาคโดยกำหนดให้มีสัดส่วนของสตรีในการดำรงตำแหน่งสำคัญๆ ในทุกภาคส่วนหรือไม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นายสันติ  พร้อมพัฒน์  ในฐานะรัฐมนตรีว่าการกระทรวงพัฒนาสังคมและความมั่นคงของมนุษย์ได้รับมอบหมายจากนายกรัฐมนตรี ให้ตอบชี้แจงว่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ัฐบาลได้มีนโยบายในการกำหนดสัดส่วนระหว่างหญิง ชาย นโยบายที่ต้องส่งเสริมเพิ่มโอกาสให้สตรีนั้น มีความสำคัญและต้องทำทั้งนโยบายเรื่องกองทุนพัฒนาบทบาทสตรี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ซึ่งสามารถเล็งเห็นความตั้งใจของรัฐบาล และเรื่องการกำหนดสัดส่วนของสตรีในการดำรงตำแหน่งสำคัญๆ ได้หรือไม่นั้น ถ้าในกรณีของการสรรหาสามารถที่จะทำได้ แต่ในกรณีที่มีการแข่งขันในด้านต่างๆ รัฐบาลได้พยายามส่งเสริม สนับสนุนในเรื่องที่จะให้สตรีเข้ามามีส่วนในการบริหารบ้านเมืองตลอดมา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๒</w:t>
      </w:r>
      <w:r>
        <w:rPr>
          <w:rFonts w:cs="TH SarabunPSK" w:ascii="TH SarabunPSK" w:hAnsi="TH SarabunPSK"/>
          <w:b/>
          <w:bCs/>
          <w:i/>
          <w:i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กระทู้ถามทั่วไปเรื่อง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การขยายเขตไฟฟ้าเพื่อการเกษตรและการซ่อมแซมถนนจังหวัดศรีสะเกษ ของนายวิวัฒน์ชัย โหตระไวศยะ สมาชิกสภาผู้แทนราษฎรจังหวัดศรีสะเกษ พรรคเพื่อไทย ถามรัฐมนตรีว่าการกระทรวงมหาดไทย</w:t>
      </w:r>
      <w:r>
        <w:rPr>
          <w:rFonts w:ascii="TH SarabunPSK" w:hAnsi="TH SarabunPSK" w:cs="TH SarabunPSK"/>
          <w:color w:val="0F243E"/>
        </w:rPr>
        <w:t xml:space="preserve"> ว่า ประชาชนได้รับความเดือดร้อนในเรื่องการขยายเขตไฟฟ้าเพื่อการเกษตรและการซ่อมแซมถนน และเรื่องแหล่งน้ำ ซึ้งอยู่ในการดูแลของกระทรวงมหาดไทย เรื่องไฟฟ้าที่มีปัญหามากเพราะองค์กรปกครองส่วนท้องถิ่นไม่มีขีดความสามารถที่จะจัดงบประมาณ เรื่อง</w:t>
      </w:r>
      <w:r>
        <w:rPr>
          <w:rFonts w:ascii="TH SarabunPSK" w:hAnsi="TH SarabunPSK" w:cs="TH SarabunPSK"/>
          <w:color w:val="0F243E"/>
          <w:spacing w:val="-4"/>
        </w:rPr>
        <w:t>ไฟฟ้าขยายเขต เพราะขณะนี้ได้รับความเดือดร้อน บางแห่งมีการชำระแล้วแต่ขาดอุปกรณ์ไฟฟ้า การติดตั้งช้า</w:t>
      </w:r>
      <w:r>
        <w:rPr>
          <w:rFonts w:ascii="TH SarabunPSK" w:hAnsi="TH SarabunPSK" w:cs="TH SarabunPSK"/>
          <w:color w:val="0F243E"/>
        </w:rPr>
        <w:t xml:space="preserve"> จึงอยากถามว่ากระทรวงมหาดไทย มีแนวทางแก้ไขอย่างไร เพื่อบรรเทาความเดือดร้อนให้แก่ประชาชน เกี่ยวกับการขยายเขตไฟฟ้าเพื่อการเกษตร และที่อยู่อาศัย ในจังหวัดศรีสะเกษ ให้ทั่วถึงและรวดเร็ว เพราะยังมีหลายพื้นที่ๆ เดือดร้อนในเรื่อ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นายชูชาติ หาญสวัสดิ์ ในฐานะรัฐมนตรีช่วยว่าการกระทรวงมหาดไทยได้รับมอบหมายจากรัฐมนตรีว่าการกระทรวงมหาดไทยให้ตอบชี้แจงว่า เรื่องไฟฟ้าขยายเขตที่ได้รับเรื่องราวร้องทุกข์มากมายนั้น ได้ถูกกำชับให้มาดูแลทั้งไฟฟ้าเพื่อครัวเรือน และไฟฟ้าเพื่อการเกษตร จะไม่ให้เอาจากเอกชนหรือจากท้องถิ่น เพราะเงินส่วนนี้เป็นของประชาชน และได้มีงบไฟฟ้าเพื่อการเกษตร ๖๐๐ ล้านบาท เพื่อครัวเรือน 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๗๐๐ ล้านบาท และในปี ๒๕๕๕ นี้จะทำเรื่องของบประมาณของเรื่องไฟฟ้าขยายเขต จังหวัดศรีสะเกษ จะมีผู้ใช้ไฟได้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กว่าราย งบลงทุนประมาณ ๖๐ ล้าน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๓</w:t>
      </w:r>
      <w:r>
        <w:rPr>
          <w:rFonts w:cs="TH SarabunPSK" w:ascii="TH SarabunPSK" w:hAnsi="TH SarabunPSK"/>
          <w:b/>
          <w:bCs/>
          <w:i/>
          <w:i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กระทู้ถามทั่วไปเรื่อง การก่อสร้างสะพานข้ามลำน้ำอูน ของนายนิยม  เวชกามา สมาชิกสภาผู้แทนราษฎรจังหวัดสกลนคร พรรคเพื่อไทย ถามรัฐมนตรีว่าการกระทรวงคมนาคม</w:t>
      </w:r>
      <w:r>
        <w:rPr>
          <w:rFonts w:ascii="TH SarabunPSK" w:hAnsi="TH SarabunPSK" w:cs="TH SarabunPSK"/>
          <w:color w:val="0F243E"/>
        </w:rPr>
        <w:t xml:space="preserve"> ซึ่งรัฐมนตรีว่าการกระทรวงคมนาคมได้มอบหมายพลตำรวจโท ชัช  กุลดิลก รัฐมนตรีช่วยว่าการกระทรว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๕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มนาคมให้เป็นผู้ตอบกระทู้ถามดังกล่าวนี้  แต่</w:t>
      </w:r>
      <w:r>
        <w:rPr>
          <w:rFonts w:ascii="TH SarabunPSK" w:hAnsi="TH SarabunPSK" w:cs="TH SarabunPSK"/>
          <w:color w:val="0F243E"/>
        </w:rPr>
        <w:t>เนื่องจาก</w:t>
      </w:r>
      <w:r>
        <w:rPr>
          <w:rFonts w:ascii="TH SarabunPSK" w:hAnsi="TH SarabunPSK" w:cs="TH SarabunPSK"/>
          <w:color w:val="0F243E"/>
        </w:rPr>
        <w:t xml:space="preserve">พลตำรวจโท ชัช  กุลดิลก รัฐมนตรีช่วยว่าการกระทรวงคมนาคม </w:t>
      </w:r>
      <w:r>
        <w:rPr>
          <w:rFonts w:ascii="TH SarabunPSK" w:hAnsi="TH SarabunPSK" w:cs="TH SarabunPSK"/>
          <w:color w:val="0F243E"/>
        </w:rPr>
        <w:t>ติดราชการสำคัญจึงได้มีหนังสือขอเลื่อนการตอบกระทู้ถามนี้ไปตอบในการประชุมสภาผู้แทนราษฎรสัปดาห์ต่อไปตามข้อบังคับฯ ข้อ ๑๔๗</w:t>
      </w:r>
      <w:r>
        <w:rPr>
          <w:rFonts w:cs="TH SarabunPSK" w:ascii="TH SarabunPSK" w:hAnsi="TH SarabunPSK"/>
          <w:color w:val="0F243E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ก่อนที่ที่ประชุมจะได้มีการพิจารณาร่างพระราชบัญญัติว่าด้วยความปรองดองแห่งชาติ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จำนวน ๔ ฉบับ  นายเจริญ  จรรย์โกมล รองประธานสภาผู้แทนราษฎร คนที่หนึ่ง ได้สั่งพักการประชุมเพื่อรอ</w:t>
      </w:r>
      <w:r>
        <w:rPr>
          <w:rFonts w:ascii="TH SarabunPSK" w:hAnsi="TH SarabunPSK" w:cs="TH SarabunPSK"/>
          <w:color w:val="0F243E"/>
        </w:rPr>
        <w:t>ผลการประชุมหารือ</w:t>
      </w:r>
      <w:r>
        <w:rPr>
          <w:rFonts w:ascii="TH SarabunPSK" w:hAnsi="TH SarabunPSK" w:cs="TH SarabunPSK"/>
          <w:color w:val="0F243E"/>
        </w:rPr>
        <w:t>เกี่ยวกับร่างพระราชบัญญัติว่าด้วยความปรองดองแห่งชาติ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จำนวน ๔ ฉบับ ว่าเป็นร่างพระราชบัญญัติเกี่ยวด้วยการเงิน ตามรัฐธรรมนูญแห่งราชอาณาจักรไทย ฯ มาตรา ๑๔๓ 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ในเวลา ๑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๒ นาฬิกา นายสมศักดิ์  เกียรติสุรนนท์ ประธานสภาผู้แทนราษฎร ในฐานะประธานในที่ประชุมฯ </w:t>
      </w:r>
      <w:r>
        <w:rPr>
          <w:rFonts w:ascii="TH SarabunPSK" w:hAnsi="TH SarabunPSK" w:cs="TH SarabunPSK"/>
          <w:color w:val="0F243E"/>
        </w:rPr>
        <w:t>ได้แจ้งให้ที่ประชุมรับทราบผลการประชุมหารือของประธานสภาผู้แทนราษฎร</w:t>
      </w:r>
      <w:r>
        <w:rPr>
          <w:rFonts w:ascii="TH SarabunPSK" w:hAnsi="TH SarabunPSK" w:cs="TH SarabunPSK"/>
          <w:color w:val="0F243E"/>
        </w:rPr>
        <w:t>ร่วมกับ</w:t>
      </w:r>
      <w:r>
        <w:rPr>
          <w:rFonts w:ascii="TH SarabunPSK" w:hAnsi="TH SarabunPSK" w:cs="TH SarabunPSK"/>
          <w:color w:val="0F243E"/>
        </w:rPr>
        <w:t>ประธานคณะกรรมาธิการสามัญของสภาผู้แทนราษฎร</w:t>
      </w:r>
      <w:r>
        <w:rPr>
          <w:rFonts w:ascii="TH SarabunPSK" w:hAnsi="TH SarabunPSK" w:cs="TH SarabunPSK"/>
          <w:color w:val="0F243E"/>
        </w:rPr>
        <w:t xml:space="preserve">ทั้ง ๓๕ </w:t>
      </w:r>
      <w:r>
        <w:rPr>
          <w:rFonts w:ascii="TH SarabunPSK" w:hAnsi="TH SarabunPSK" w:cs="TH SarabunPSK"/>
          <w:color w:val="0F243E"/>
        </w:rPr>
        <w:t>คณะ</w:t>
      </w:r>
      <w:r>
        <w:rPr>
          <w:rFonts w:ascii="TH SarabunPSK" w:hAnsi="TH SarabunPSK" w:cs="TH SarabunPSK"/>
          <w:color w:val="0F243E"/>
        </w:rPr>
        <w:t>ว่า</w:t>
      </w:r>
      <w:r>
        <w:rPr>
          <w:rFonts w:ascii="TH SarabunPSK" w:hAnsi="TH SarabunPSK" w:cs="TH SarabunPSK"/>
          <w:color w:val="0F243E"/>
        </w:rPr>
        <w:t xml:space="preserve"> ที่ประชุมได้มีมติ</w:t>
      </w:r>
      <w:r>
        <w:rPr>
          <w:rFonts w:ascii="TH SarabunPSK" w:hAnsi="TH SarabunPSK" w:cs="TH SarabunPSK"/>
          <w:color w:val="0F243E"/>
        </w:rPr>
        <w:t xml:space="preserve">ด้วยคะแนนเสียง ๒๒ เสียง ต่อ ๑ เสียง  </w:t>
      </w:r>
      <w:r>
        <w:rPr>
          <w:rFonts w:ascii="TH SarabunPSK" w:hAnsi="TH SarabunPSK" w:cs="TH SarabunPSK"/>
          <w:color w:val="0F243E"/>
        </w:rPr>
        <w:t>ว่าร่างพระราชบัญญัติว่าด้วยความปรองดองแห่งชาติ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…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จำนวน ๔ ฉบับ ไม่มีลักษณะเป็นร่างพระราชบัญญัติเกี่ยวด้วยการเงิน ตามรัฐธรรมนูญฯ มาตรา ๑๔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ต่อมาประธาน</w:t>
      </w:r>
      <w:r>
        <w:rPr>
          <w:rFonts w:ascii="TH SarabunPSK" w:hAnsi="TH SarabunPSK" w:cs="TH SarabunPSK"/>
          <w:color w:val="0F243E"/>
        </w:rPr>
        <w:t>ฯ ในที่ประชุม</w:t>
      </w:r>
      <w:r>
        <w:rPr>
          <w:rFonts w:ascii="TH SarabunPSK" w:hAnsi="TH SarabunPSK" w:cs="TH SarabunPSK"/>
          <w:color w:val="0F243E"/>
        </w:rPr>
        <w:t>ได้เสนอให้ที่ประชุม</w:t>
      </w:r>
      <w:r>
        <w:rPr>
          <w:rFonts w:ascii="TH SarabunPSK" w:hAnsi="TH SarabunPSK" w:cs="TH SarabunPSK"/>
          <w:color w:val="0F243E"/>
        </w:rPr>
        <w:t>เลื่อน</w:t>
      </w:r>
      <w:r>
        <w:rPr>
          <w:rFonts w:ascii="TH SarabunPSK" w:hAnsi="TH SarabunPSK" w:cs="TH SarabunPSK"/>
          <w:color w:val="0F243E"/>
        </w:rPr>
        <w:t>ระเบียบวาระดังต่อไปนี้ขึ้นม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ิจารณาก่อน คื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ร่างพระราชบัญญัติว่าด้วยความปรองดองแห่งชาติ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…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พลเอก สนธิ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F243E"/>
        </w:rPr>
        <w:t xml:space="preserve">บุญยรัตกลิน กับคณะ เป็นผู้เสน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ในระเบียบวาระเรื่องด่วนที่ ๒๗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ร่างพระราชบัญญัติว่าด้วยความปรองดองแห่งชาติ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cs="TH SarabunPSK" w:ascii="TH SarabunPSK" w:hAnsi="TH SarabunPSK"/>
          <w:color w:val="0F243E"/>
        </w:rPr>
        <w:t>…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นายนิยม วรปัญญา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F243E"/>
        </w:rPr>
        <w:t xml:space="preserve">กับคณะ เป็นผู้เสน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ในระเบียบวาระเรื่องด่วนที่ ๒๘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ร่างพระราชบัญญัติว่าด้วยความปรองดองแห่งชาติ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…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ยสามารถ แก้วมีชัย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F243E"/>
        </w:rPr>
        <w:t xml:space="preserve">กับคณะ เป็นผู้เสน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ในระเบียบวาระเรื่องด่วนที่ ๒๙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ร่างพระราชบัญญัติว่าด้วยความปรองดองแห่งชาติ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…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นายณัฐวุฒิ ใสยเกื้อ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F243E"/>
        </w:rPr>
        <w:t xml:space="preserve">กับคณะ เป็นผู้เสน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ในระเบียบวาระเรื่องด่วนที่ ๓๐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โดยเป็นการพิจารณาต่อจากการประชุมสภาผู้แทนราษฎร ชุดที่ ๒๔ ปีที่ ๑ ครั้งที่ ๓๖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ป็นพิเศษ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วันพุธที่ ๓๐ พฤษภาคม ๒๕๕๕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ซึ่ง</w:t>
      </w:r>
      <w:r>
        <w:rPr>
          <w:rFonts w:ascii="TH SarabunPSK" w:hAnsi="TH SarabunPSK" w:cs="TH SarabunPSK"/>
          <w:color w:val="0F243E"/>
        </w:rPr>
        <w:t>ที่ประชุม</w:t>
      </w:r>
      <w:r>
        <w:rPr>
          <w:rFonts w:ascii="TH SarabunPSK" w:hAnsi="TH SarabunPSK" w:cs="TH SarabunPSK"/>
          <w:color w:val="0F243E"/>
        </w:rPr>
        <w:t xml:space="preserve"> ฯ </w:t>
      </w:r>
      <w:r>
        <w:rPr>
          <w:rFonts w:ascii="TH SarabunPSK" w:hAnsi="TH SarabunPSK" w:cs="TH SarabunPSK"/>
          <w:color w:val="0F243E"/>
        </w:rPr>
        <w:t>ได้</w:t>
      </w:r>
      <w:r>
        <w:rPr>
          <w:rFonts w:ascii="TH SarabunPSK" w:hAnsi="TH SarabunPSK" w:cs="TH SarabunPSK"/>
          <w:color w:val="0F243E"/>
        </w:rPr>
        <w:t>มี</w:t>
      </w:r>
      <w:r>
        <w:rPr>
          <w:rFonts w:ascii="TH SarabunPSK" w:hAnsi="TH SarabunPSK" w:cs="TH SarabunPSK"/>
          <w:color w:val="0F243E"/>
        </w:rPr>
        <w:t>มติเห็นชอบ</w:t>
      </w:r>
      <w:r>
        <w:rPr>
          <w:rFonts w:ascii="TH SarabunPSK" w:hAnsi="TH SarabunPSK" w:cs="TH SarabunPSK"/>
          <w:color w:val="0F243E"/>
        </w:rPr>
        <w:t>ให้เลื่อน</w:t>
      </w:r>
      <w:r>
        <w:rPr>
          <w:rFonts w:ascii="TH SarabunPSK" w:hAnsi="TH SarabunPSK" w:cs="TH SarabunPSK"/>
          <w:color w:val="0F243E"/>
        </w:rPr>
        <w:t>ระเบียบวาระดังกล่าว</w:t>
      </w:r>
      <w:r>
        <w:rPr>
          <w:rFonts w:ascii="TH SarabunPSK" w:hAnsi="TH SarabunPSK" w:cs="TH SarabunPSK"/>
          <w:color w:val="0F243E"/>
        </w:rPr>
        <w:t>ขึ้นมาพิจารณาด้วยคะแนนเสียงเห็นชอบ ๒๗๒ เสียง ไม่เห็นด้วย ๒ เสียง และประธานฯ ได้</w:t>
      </w:r>
      <w:r>
        <w:rPr>
          <w:rFonts w:ascii="TH SarabunPSK" w:hAnsi="TH SarabunPSK" w:cs="TH SarabunPSK"/>
          <w:color w:val="0F243E"/>
        </w:rPr>
        <w:t>สั่งนัดประชุมสภาผู้แทนราษฎร ในวันศุกร์ที่ ๑ มิถุนายน ๒๕๕๕ 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ิด</w:t>
      </w:r>
      <w:r>
        <w:rPr>
          <w:rFonts w:ascii="TH SarabunPSK" w:hAnsi="TH SarabunPSK" w:cs="TH SarabunPSK"/>
          <w:color w:val="0F243E"/>
        </w:rPr>
        <w:t>ประชุมเวลา ๑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๓ นาฬิก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2:00Z</dcterms:created>
  <dc:creator>Parliament</dc:creator>
  <dc:description/>
  <dc:language>en-US</dc:language>
  <cp:lastModifiedBy>Parliament</cp:lastModifiedBy>
  <cp:lastPrinted>2012-06-06T08:25:00Z</cp:lastPrinted>
  <dcterms:modified xsi:type="dcterms:W3CDTF">2012-06-08T08:04:00Z</dcterms:modified>
  <cp:revision>3</cp:revision>
  <dc:subject/>
  <dc:title/>
</cp:coreProperties>
</file>