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ขอให้ประธานคณะกรรมาธิการกิจการสภาผู้แทนราษฎรได้ดำเนินการสอบสวนข้อเท็จจร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>วันพฤหัสบดีที่ ๓๑ พฤษภาคม ๒๕๕๕ เวลา ๑</w:t>
      </w:r>
      <w:r>
        <w:rPr>
          <w:rFonts w:ascii="TH SarabunPSK" w:hAnsi="TH SarabunPSK" w:cs="TH SarabunPSK"/>
          <w:color w:val="17365D"/>
        </w:rPr>
        <w:t>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 xml:space="preserve">๑๕ นาฬิกา ณ ห้องแถลงข่าว อาคารรัฐสภา ๑ </w:t>
      </w:r>
      <w:r>
        <w:rPr>
          <w:rFonts w:ascii="TH SarabunPSK" w:hAnsi="TH SarabunPSK" w:cs="TH SarabunPSK"/>
          <w:color w:val="17365D"/>
        </w:rPr>
        <w:t>นาย</w:t>
      </w:r>
      <w:r>
        <w:rPr>
          <w:rFonts w:ascii="TH SarabunPSK" w:hAnsi="TH SarabunPSK" w:cs="TH SarabunPSK"/>
          <w:color w:val="17365D"/>
        </w:rPr>
        <w:t>เกียรติอุดม เมนะสวัสดิ์ สมาชิกสภาผู้แทนราษฎร</w:t>
      </w:r>
      <w:r>
        <w:rPr>
          <w:rFonts w:ascii="TH SarabunPSK" w:hAnsi="TH SarabunPSK" w:cs="TH SarabunPSK"/>
          <w:color w:val="17365D"/>
        </w:rPr>
        <w:t>จังหวัด</w:t>
      </w:r>
      <w:r>
        <w:rPr>
          <w:rFonts w:ascii="TH SarabunPSK" w:hAnsi="TH SarabunPSK" w:cs="TH SarabunPSK"/>
          <w:color w:val="17365D"/>
        </w:rPr>
        <w:t>อุดรธานี</w:t>
      </w:r>
      <w:r>
        <w:rPr>
          <w:rFonts w:ascii="TH SarabunPSK" w:hAnsi="TH SarabunPSK" w:cs="TH SarabunPSK"/>
          <w:color w:val="17365D"/>
        </w:rPr>
        <w:t xml:space="preserve"> พรรคเพื่อไทย รับยื่นจดหมายเปิดผนึกจากนายวารินทร์ อัฐนาค  รองหัวหน้าพรรคประชาธิปไตยใหม่ เรื่อง ขอประณามการกระทำอัน “ไร้เกียรติ”ของ 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ส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พรรคประชาธิปัตย์ ที่ทำลาย “ระบบรัฐสภา”ในการประชุมเพื่อ        พิจารณาร่างพระราชบัญญัติปรองดองแห่งชาติ โดยขอให้ประธานคณะกรรมาธิการกิจการสภาผู้แทนราษฎรได้ดำเนินการสอบสวนข้อเท็จจริงเพื่อดำเนินการลงโทษขั้นเด็ดขาด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สมาชิกสภาผู้แทนราษฎรจังหวัดอุดรธานี </w:t>
      </w:r>
      <w:r>
        <w:rPr>
          <w:rFonts w:ascii="TH SarabunPSK" w:hAnsi="TH SarabunPSK" w:cs="TH SarabunPSK"/>
          <w:color w:val="17365D"/>
        </w:rPr>
        <w:t>กล่าวว่าจะนำจดหมายเปิดผนึกส่งมอบให้    นายไพจิตร ศรีวรขาน  ประธานคณะกรรมาธิการกิจการสภาผู้แทนราษฎร เพื่อดำเนินการต่อไป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3:00Z</dcterms:created>
  <dc:creator>Parliament</dc:creator>
  <dc:description/>
  <dc:language>en-US</dc:language>
  <cp:lastModifiedBy>Parliament</cp:lastModifiedBy>
  <cp:lastPrinted>2012-01-17T08:08:00Z</cp:lastPrinted>
  <dcterms:modified xsi:type="dcterms:W3CDTF">2012-06-05T08:04:00Z</dcterms:modified>
  <cp:revision>3</cp:revision>
  <dc:subject/>
  <dc:title/>
</cp:coreProperties>
</file>