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กิจกรรมรวมรุ่นยุวชนประชาธิปไตย ประจำปี ๒๕๕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4"/>
          <w:szCs w:val="34"/>
        </w:rPr>
      </w:pPr>
      <w:bookmarkStart w:id="1" w:name="_GoBack"/>
      <w:bookmarkEnd w:id="1"/>
      <w:r>
        <w:rPr>
          <w:color w:val="0F243E"/>
          <w:sz w:val="36"/>
          <w:szCs w:val="36"/>
        </w:rPr>
        <w:tab/>
        <w:t xml:space="preserve"> </w:t>
        <w:tab/>
      </w:r>
      <w:r>
        <w:rPr>
          <w:color w:val="0F243E"/>
          <w:sz w:val="34"/>
          <w:sz w:val="34"/>
          <w:szCs w:val="34"/>
        </w:rPr>
        <w:t>นายพิทูร พุ่มหิรัญ เลขาธิการสภาผู้แทนราษฎร  เป็นประธานในพิธีเปิดกิจกรรม รวมรุ่นยุวชนประชาธิปไตย ประจำปี ๒๕๕๕  ในวันศุกร์ที่ ๑ มิถุนายน ๒๕๕๕ เวลา ๑๓</w:t>
      </w:r>
      <w:r>
        <w:rPr>
          <w:color w:val="0F243E"/>
          <w:sz w:val="34"/>
          <w:szCs w:val="34"/>
        </w:rPr>
        <w:t>.</w:t>
      </w:r>
      <w:r>
        <w:rPr>
          <w:color w:val="0F243E"/>
          <w:sz w:val="34"/>
          <w:sz w:val="34"/>
          <w:szCs w:val="34"/>
        </w:rPr>
        <w:t xml:space="preserve">๓๐ นาฬิกา ณ โรงแรมตรัง วิสุทธิ์กษัตริย์ กรุงเทพฯ  จากนั้นเป็นการบรรยายเรื่อง </w:t>
      </w:r>
      <w:r>
        <w:rPr>
          <w:b/>
          <w:b/>
          <w:bCs/>
          <w:i/>
          <w:i/>
          <w:iCs/>
          <w:color w:val="0F243E"/>
          <w:sz w:val="34"/>
          <w:sz w:val="34"/>
          <w:szCs w:val="34"/>
        </w:rPr>
        <w:t>“แนวทางการดำเนินงานเตรียมความพร้อมเข้าสู่ ๑๒ ปี ยุวชนประชาธิปไตย”</w:t>
      </w:r>
      <w:r>
        <w:rPr>
          <w:color w:val="0F243E"/>
          <w:sz w:val="34"/>
          <w:sz w:val="34"/>
          <w:szCs w:val="34"/>
        </w:rPr>
        <w:t xml:space="preserve">  โดย นายคัมภีร์  ดิษฐากรณ์ รองเลขาธิการสภาผู้แทนราษฎร  และการบรรยายเรื่อง </w:t>
      </w:r>
      <w:r>
        <w:rPr>
          <w:b/>
          <w:b/>
          <w:bCs/>
          <w:i/>
          <w:i/>
          <w:iCs/>
          <w:color w:val="0F243E"/>
          <w:sz w:val="34"/>
          <w:sz w:val="34"/>
          <w:szCs w:val="34"/>
        </w:rPr>
        <w:t>“หน้าที่ของยุวชนประชาธิปไตยในฐานะเครือข่ายของรัฐสภา”</w:t>
      </w:r>
      <w:r>
        <w:rPr>
          <w:color w:val="0F243E"/>
          <w:sz w:val="34"/>
          <w:sz w:val="34"/>
          <w:szCs w:val="34"/>
        </w:rPr>
        <w:t xml:space="preserve"> โดย นางสาวอัจฉราฉวี  นิ่มศิริ  ผู้อำนวยการสำนักประชาสัมพันธ์  สำนักงานเลขาธิการ สภาผู้แทนราษฎร  สำหรับในวันเสาร์ที่ ๒ มิถุนายน ๒๕๕๕ จะมีการเปิดเวทีถกแถลงในหัวข้อ </w:t>
      </w:r>
      <w:r>
        <w:rPr>
          <w:b/>
          <w:b/>
          <w:bCs/>
          <w:i/>
          <w:i/>
          <w:iCs/>
          <w:color w:val="0F243E"/>
          <w:sz w:val="34"/>
          <w:sz w:val="34"/>
          <w:szCs w:val="34"/>
        </w:rPr>
        <w:t>“ยุวชนประชาธิปไตยร่วมแก้ไขรัฐธรรมนูญ”</w:t>
      </w:r>
      <w:r>
        <w:rPr>
          <w:color w:val="0F243E"/>
          <w:sz w:val="34"/>
          <w:sz w:val="34"/>
          <w:szCs w:val="34"/>
        </w:rPr>
        <w:t xml:space="preserve"> โดย ดร</w:t>
      </w:r>
      <w:r>
        <w:rPr>
          <w:color w:val="0F243E"/>
          <w:sz w:val="34"/>
          <w:szCs w:val="34"/>
        </w:rPr>
        <w:t>.</w:t>
      </w:r>
      <w:r>
        <w:rPr>
          <w:color w:val="0F243E"/>
          <w:sz w:val="34"/>
          <w:sz w:val="34"/>
          <w:szCs w:val="34"/>
        </w:rPr>
        <w:t>วัฒนา อัคคพานิช และ นายสุวิช สุทธิประภา</w:t>
      </w:r>
    </w:p>
    <w:p>
      <w:pPr>
        <w:pStyle w:val="Normal"/>
        <w:spacing w:lineRule="auto" w:line="240" w:before="0" w:after="0"/>
        <w:jc w:val="left"/>
        <w:rPr>
          <w:color w:val="0F243E"/>
          <w:sz w:val="34"/>
          <w:szCs w:val="34"/>
        </w:rPr>
      </w:pPr>
      <w:r>
        <w:rPr>
          <w:rFonts w:eastAsia="TH SarabunPSK"/>
          <w:color w:val="0F243E"/>
          <w:sz w:val="34"/>
          <w:szCs w:val="34"/>
        </w:rPr>
        <w:t xml:space="preserve"> </w:t>
      </w:r>
      <w:r>
        <w:rPr>
          <w:color w:val="0F243E"/>
          <w:sz w:val="34"/>
          <w:szCs w:val="34"/>
        </w:rPr>
        <w:tab/>
        <w:tab/>
      </w:r>
      <w:r>
        <w:rPr>
          <w:color w:val="0F243E"/>
          <w:sz w:val="34"/>
          <w:sz w:val="34"/>
          <w:szCs w:val="34"/>
        </w:rPr>
        <w:t xml:space="preserve">กิจกรรมรวมรุ่นยุวชนประชาธิปไตยนั้นจัดขึ้นเพื่อให้ยุวชนประชาธิปไตยเกิดการรวมตัวเป็นเครือข่ายอย่างต่อเนื่องเพื่อดำเนินกิจกรรมส่งเสริมและพัฒนาความรู้เรื่องการเมืองการปกครองระบอบประชาธิปไตยในระบบรัฐสภาและกิจกรรมสาธารณประโยชน์  รวมทั้งให้ยุวชนประชาธิปไตยได้รับความรู้เพิ่มเติมในเรื่องการสร้างเครือข่ายประชาธิปไตย จากการแลกเปลี่ยนประสบการณ์ มุมมอง ความคิดเห็นร่วมกับเพื่อยุวชนประชาธิปไตยที่ประสบความสำเร็จในการดำเนินกิจกรรมสร้างเครือข่าย  ตลอดจนให้ยุวชนประชาธิปไตยที่เข้าร่วมกิจกรรมนำความรู้ที่ได้รับไปประยุกต์ใช้ในกิจกรรมสร้างเครือข่ายของตนเองและเผยแพร่ให้แก่เพื่อนยุวชนประชาธิปไตยอื่น ๆ ได้อย่างมีประสิทธิภาพ </w:t>
      </w:r>
    </w:p>
    <w:p>
      <w:pPr>
        <w:pStyle w:val="Normal"/>
        <w:spacing w:lineRule="auto" w:line="24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  <w:t>--------------------------------------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0:00Z</dcterms:created>
  <dc:creator>Parliament</dc:creator>
  <dc:description/>
  <dc:language>en-US</dc:language>
  <cp:lastModifiedBy>Parliament</cp:lastModifiedBy>
  <dcterms:modified xsi:type="dcterms:W3CDTF">2012-05-31T07:10:00Z</dcterms:modified>
  <cp:revision>2</cp:revision>
  <dc:subject/>
  <dc:title/>
</cp:coreProperties>
</file>